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проведенной работе наркопоста в МКО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та наркопоста в строится по следующим этапам: </w:t>
      </w:r>
    </w:p>
    <w:p>
      <w:pPr>
        <w:pStyle w:val="Normal"/>
        <w:ind w:firstLine="540"/>
        <w:jc w:val="both"/>
        <w:rPr/>
      </w:pPr>
      <w:r>
        <w:rPr/>
        <w:t>1) диагностирующий;</w:t>
      </w:r>
    </w:p>
    <w:p>
      <w:pPr>
        <w:pStyle w:val="Normal"/>
        <w:ind w:firstLine="540"/>
        <w:jc w:val="both"/>
        <w:rPr/>
      </w:pPr>
      <w:r>
        <w:rPr/>
        <w:t xml:space="preserve">2) организационно-практический; </w:t>
      </w:r>
    </w:p>
    <w:p>
      <w:pPr>
        <w:pStyle w:val="Normal"/>
        <w:ind w:firstLine="540"/>
        <w:jc w:val="both"/>
        <w:rPr/>
      </w:pPr>
      <w:r>
        <w:rPr/>
        <w:t>3) заключительный.</w:t>
      </w:r>
    </w:p>
    <w:p>
      <w:pPr>
        <w:pStyle w:val="Normal"/>
        <w:ind w:firstLine="540"/>
        <w:jc w:val="both"/>
        <w:rPr/>
      </w:pPr>
      <w:r>
        <w:rPr/>
        <w:t>На диагностирующем этапе решались следующие цели и задачи: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ыделить факторы, влияющие на формирование позитивного отношения к употреблению наркот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. 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i/>
        </w:rPr>
        <w:t>диагностического направления</w:t>
      </w:r>
      <w:r>
        <w:rPr/>
        <w:t xml:space="preserve"> были проведены следующие метод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ределение уровня адаптации детей на новом этапе школьного обучения (4 группы по 1 занят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ценка факторов риска наркотизации среди учащихся (12 групп по 2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следование познавательной сферы ребенка (4 человека по 1 занят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следование особенностей личности методикой «Кинетический рисунок человека из геометрических фигур» (12 групп по 1 занят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следование особенностей мотивационной сферы методикой «Тест юмористических фраз» (6 групп по 1 занят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учение структуры ценностных ориентаций личности методикой С.С. Бубнова (1 группа по 1 занятию);</w:t>
      </w:r>
    </w:p>
    <w:p>
      <w:pPr>
        <w:pStyle w:val="Normal"/>
        <w:autoSpaceDE w:val="false"/>
        <w:spacing w:lineRule="auto" w:line="242" w:before="60" w:after="0"/>
        <w:ind w:firstLine="540"/>
        <w:jc w:val="both"/>
        <w:rPr/>
      </w:pPr>
      <w:r>
        <w:rPr>
          <w:b/>
          <w:bCs/>
          <w:color w:val="000000"/>
        </w:rPr>
        <w:t>Значение этапа:</w:t>
      </w:r>
      <w:r>
        <w:rPr>
          <w:color w:val="000000"/>
        </w:rPr>
        <w:t xml:space="preserve"> анализ результатов анкетирования (на основании предлагаемой анкеты)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одростки, имеющие опыт употребления наркотических веществ;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одростки, для которых характерно позитивное отношение к употреблению наркотиков;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одростки, имеющие четко сформированное негативное отношение к употреблению наркотиков.</w:t>
      </w:r>
    </w:p>
    <w:p>
      <w:pPr>
        <w:pStyle w:val="Normal"/>
        <w:autoSpaceDE w:val="false"/>
        <w:spacing w:lineRule="auto" w:line="242" w:before="60" w:after="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2" w:before="60" w:after="60"/>
        <w:ind w:firstLine="540"/>
        <w:jc w:val="both"/>
        <w:rPr/>
      </w:pPr>
      <w:r>
        <w:rPr>
          <w:b/>
          <w:bCs/>
          <w:color w:val="000000"/>
        </w:rPr>
        <w:t>Второй этап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онно-практический.</w:t>
      </w:r>
    </w:p>
    <w:p>
      <w:pPr>
        <w:pStyle w:val="Normal"/>
        <w:autoSpaceDE w:val="false"/>
        <w:spacing w:lineRule="auto" w:line="242" w:before="60" w:after="60"/>
        <w:ind w:firstLine="54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autoSpaceDE w:val="false"/>
        <w:spacing w:lineRule="auto" w:line="242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color w:val="000000"/>
        </w:rPr>
        <w:t xml:space="preserve">1) предоставить детям объективную, соответствующую возрасту информацию о табаке, алкоголе, наркотиках; 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color w:val="000000"/>
        </w:rPr>
        <w:t>2) способствовать увеличению знаний учащихся путем обсуждения проблем, связанных с наркоманией;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color w:val="000000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color w:val="000000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autoSpaceDE w:val="false"/>
        <w:spacing w:lineRule="auto" w:line="242"/>
        <w:ind w:firstLine="540"/>
        <w:jc w:val="both"/>
        <w:rPr/>
      </w:pPr>
      <w:r>
        <w:rPr>
          <w:color w:val="000000"/>
        </w:rPr>
        <w:t xml:space="preserve">5) обеспечить взаимодействие школы с семьей и внешкольными организациями. </w:t>
      </w:r>
    </w:p>
    <w:p>
      <w:pPr>
        <w:pStyle w:val="Normal"/>
        <w:tabs>
          <w:tab w:val="clear" w:pos="708"/>
          <w:tab w:val="left" w:pos="1520" w:leader="none"/>
        </w:tabs>
        <w:ind w:firstLine="540"/>
        <w:jc w:val="both"/>
        <w:rPr/>
      </w:pPr>
      <w:r>
        <w:rPr/>
        <w:t>- проведены просветительские мероприятия (родительские собрания, классные часы);</w:t>
      </w:r>
    </w:p>
    <w:p>
      <w:pPr>
        <w:pStyle w:val="Normal"/>
        <w:tabs>
          <w:tab w:val="clear" w:pos="708"/>
          <w:tab w:val="left" w:pos="1520" w:leader="none"/>
        </w:tabs>
        <w:ind w:firstLine="540"/>
        <w:jc w:val="both"/>
        <w:rPr/>
      </w:pPr>
      <w:r>
        <w:rPr/>
        <w:t>- проинформированы учащиеся и родительская общественность о работе регионального и районного телефона доверия;</w:t>
      </w:r>
    </w:p>
    <w:p>
      <w:pPr>
        <w:pStyle w:val="Normal"/>
        <w:tabs>
          <w:tab w:val="clear" w:pos="708"/>
          <w:tab w:val="left" w:pos="1520" w:leader="none"/>
        </w:tabs>
        <w:ind w:firstLine="540"/>
        <w:jc w:val="both"/>
        <w:rPr/>
      </w:pPr>
      <w:r>
        <w:rPr/>
        <w:t>- проведен интернет-урок с охватом учащихся всей школы, выступали представители полиции (инспектор ПДН., инспектор по пропаганде безопасности дорожного движения.);</w:t>
      </w:r>
    </w:p>
    <w:p>
      <w:pPr>
        <w:pStyle w:val="Normal"/>
        <w:tabs>
          <w:tab w:val="clear" w:pos="708"/>
          <w:tab w:val="left" w:pos="1520" w:leader="none"/>
        </w:tabs>
        <w:ind w:firstLine="540"/>
        <w:jc w:val="both"/>
        <w:rPr/>
      </w:pPr>
      <w:r>
        <w:rPr/>
        <w:t xml:space="preserve">- активное участие в проведении различных мероприятий, направленных на профилактику асоциального поведения </w:t>
      </w:r>
    </w:p>
    <w:p>
      <w:pPr>
        <w:pStyle w:val="Normal"/>
        <w:ind w:firstLine="540"/>
        <w:jc w:val="both"/>
        <w:rPr/>
      </w:pPr>
      <w:r>
        <w:rPr/>
        <w:t>Была проведена социальная паспортизация школы. Из них на внутришкольном учете состояло 3 человека, под опекой находилось 11 человек, было 2 семьи «группы риска», обучалось 2 человека с ограниченными возможностями по состоянию здоровья, количество детей из малообеспеченных семей 13, детей из неполных семей 8, детей из многодетных семей 29.</w:t>
      </w:r>
    </w:p>
    <w:p>
      <w:pPr>
        <w:pStyle w:val="Normal"/>
        <w:ind w:firstLine="540"/>
        <w:jc w:val="both"/>
        <w:rPr/>
      </w:pPr>
      <w:r>
        <w:rPr/>
        <w:t xml:space="preserve">Проводилась работа по оздоровлению и занятости детей в летний период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сводных уличных отрядов (кол-во человек)            4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трудоустроено несовершеннолетних                         6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направлено в детские оздоровительные лагеря        6</w:t>
      </w:r>
    </w:p>
    <w:p>
      <w:pPr>
        <w:pStyle w:val="Normal"/>
        <w:ind w:firstLine="540"/>
        <w:jc w:val="both"/>
        <w:rPr/>
      </w:pPr>
      <w:r>
        <w:rPr/>
        <w:t>-пришкольный лагерь                                                     25</w:t>
      </w:r>
    </w:p>
    <w:p>
      <w:pPr>
        <w:pStyle w:val="Normal"/>
        <w:ind w:firstLine="540"/>
        <w:jc w:val="both"/>
        <w:rPr/>
      </w:pPr>
      <w:r>
        <w:rPr/>
        <w:t>С целью устранения причин и условий, способствующих совершению несовершеннолетними правонарушений и преступлений, руководствуясь Законом Воронежской области от 04.10.2005 года №62 – ОЗ «О комиссиях по делам несовершеннолетних и защите их прав»,ст.11 Закона РФ от 24.06.1999 года № 120 – ФЗ «Об основах системы профилактики безнадзорности и правонарушений несовершеннолетних» в осуществлялись меры, направленные на формирование законопослушного поведения несовершеннолетних. Вся воспитательная работа школы направлена на профилактику безнадзорности и правонарушений.</w:t>
      </w:r>
    </w:p>
    <w:p>
      <w:pPr>
        <w:pStyle w:val="Normal"/>
        <w:ind w:firstLine="540"/>
        <w:jc w:val="both"/>
        <w:rPr/>
      </w:pPr>
      <w:r>
        <w:rPr/>
        <w:t xml:space="preserve">В школе  в  учебном году работали6 творческих объединений, спортивных секций, кружков. Несовершеннолетние посещали занятия в ДЮСШ, доме творчества, ДК, музыкальной школе. Учащиеся привлекались для участия в различных школьных, районных, областных мероприятиях. Во время школьных каникул организовывались поездки, походы, беседы. </w:t>
      </w:r>
    </w:p>
    <w:p>
      <w:pPr>
        <w:pStyle w:val="Normal"/>
        <w:ind w:firstLine="540"/>
        <w:jc w:val="both"/>
        <w:rPr/>
      </w:pPr>
      <w:r>
        <w:rPr/>
        <w:t>Велся систематический контроль над  посещаемостью занятий. Регулярно проводились педагогические советы, где затрагивались вопросы контроля над посещаемостью уроков и кружков.</w:t>
      </w:r>
    </w:p>
    <w:p>
      <w:pPr>
        <w:pStyle w:val="Normal"/>
        <w:ind w:firstLine="540"/>
        <w:jc w:val="both"/>
        <w:rPr/>
      </w:pPr>
      <w:r>
        <w:rPr/>
        <w:t xml:space="preserve">Оказывалась социально-психологическая и педагогическая помощь несовершеннолетним с ограниченными возможностями здоровья и отклонениями в поведении, имеющими проблемы в обучении. </w:t>
      </w:r>
    </w:p>
    <w:p>
      <w:pPr>
        <w:pStyle w:val="Normal"/>
        <w:ind w:firstLine="540"/>
        <w:jc w:val="both"/>
        <w:rPr/>
      </w:pPr>
      <w:r>
        <w:rPr/>
        <w:t xml:space="preserve">Велась  работа, направленная на формирование законопослушного поведения несовершеннолетних на уроках истории, обществознания,  литературы, ОБЖ, классных часах. Классные часы проводятся по комплексу учебников  Я.В.Соколова. </w:t>
      </w:r>
    </w:p>
    <w:p>
      <w:pPr>
        <w:pStyle w:val="Normal"/>
        <w:ind w:firstLine="540"/>
        <w:jc w:val="both"/>
        <w:rPr/>
      </w:pPr>
      <w:r>
        <w:rPr/>
        <w:t xml:space="preserve">Регулярно проводятся  как индивидуальные, так и групповые беседы инспектора ПДН. с учениками на темы: «Уголовная ответственность несовершеннолетних. ст.20 УК РФ», «Ответственность несовершеннолетних за правонарушени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54" w:before="0" w:after="120"/>
        <w:jc w:val="both"/>
        <w:rPr>
          <w:b/>
          <w:b/>
          <w:bCs/>
        </w:rPr>
      </w:pPr>
      <w:r>
        <w:rPr>
          <w:b/>
          <w:bCs/>
        </w:rPr>
        <w:t xml:space="preserve">Работа с детьми и подросткам состоящими на различных видах уче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77"/>
        <w:gridCol w:w="3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одерж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циального педагога, психолога, логопеда, проведение заседаний, ведение документа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уточнение и корректировка списка «трудных» подростков, «группы риска», состоящих на внутри школьном учете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 корректировка информации о «трудных» подростках, «группе риска» и социально-неблагополучных семьях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анных о социальной характеристике семей учащихся, рекомендации на консультации к педагогам психологам, логопеду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уточнение и корректировка списка учащихся, находящихся под опекой, в многодетных семьях (дети «группы риска»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пеки и попечительства, социальный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очнение, корректировка списка учащихся из многодетных семе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корректировка и обновление списков, постановка на уче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ДН и ЗП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зам.директора по ВР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КДН и ЗП и ПДН ОВД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, социальный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работы с инспектором ПДН по делам несовершеннолетних, постановка и снятие с уче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мероприятий с приглашением специалистов (врачей, сотрудников ОВД, психологов и т.д.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зам.директора по В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рганизация каникулярного отдыха подростков, состоящих на внутри школьном учете и на учете в ПДН ОВД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ассные руководители, соц.педаго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ходили акции, месячники, ежегодно проводимые с целью охраны прав и здоровья несовершеннолетних. Это: </w:t>
      </w:r>
    </w:p>
    <w:p>
      <w:pPr>
        <w:pStyle w:val="Normal"/>
        <w:jc w:val="both"/>
        <w:rPr/>
      </w:pPr>
      <w:r>
        <w:rPr/>
        <w:t xml:space="preserve">- организация и помощь в проведении медицинского осмотра с 1 по 11 классы. </w:t>
      </w:r>
    </w:p>
    <w:p>
      <w:pPr>
        <w:pStyle w:val="Normal"/>
        <w:jc w:val="both"/>
        <w:rPr/>
      </w:pPr>
      <w:r>
        <w:rPr/>
        <w:t xml:space="preserve">- участие в областной операции «Подросток».  </w:t>
      </w:r>
    </w:p>
    <w:p>
      <w:pPr>
        <w:pStyle w:val="Normal"/>
        <w:jc w:val="both"/>
        <w:rPr/>
      </w:pPr>
      <w:r>
        <w:rPr/>
        <w:t>- участие в районной межведомственной операции «Защитим семью и ребенка».</w:t>
      </w:r>
    </w:p>
    <w:p>
      <w:pPr>
        <w:pStyle w:val="Normal"/>
        <w:jc w:val="both"/>
        <w:rPr/>
      </w:pPr>
      <w:r>
        <w:rPr/>
        <w:t xml:space="preserve">- выявление в микрорайоне школы с помощью педагогов и другой общественности детей и подрост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) сирот оставшихся без попечения родителей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б) не обучающихся, инвалидов, проживающих в неблагополучных, малообеспеченных, многодетных семьях, нуждающихся в помощи государства. </w:t>
      </w:r>
    </w:p>
    <w:p>
      <w:pPr>
        <w:pStyle w:val="Normal"/>
        <w:jc w:val="both"/>
        <w:rPr/>
      </w:pPr>
      <w:r>
        <w:rPr/>
        <w:t xml:space="preserve">- приглашение для выступления районного гинеколога. </w:t>
      </w:r>
    </w:p>
    <w:p>
      <w:pPr>
        <w:pStyle w:val="Normal"/>
        <w:jc w:val="both"/>
        <w:rPr/>
      </w:pPr>
      <w:r>
        <w:rPr/>
        <w:t xml:space="preserve">- приглашение для бесед с детьми и родителями инспекторов ПДН и секретар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- участие в акции «Подари улыбку детям». </w:t>
      </w:r>
    </w:p>
    <w:p>
      <w:pPr>
        <w:pStyle w:val="Normal"/>
        <w:jc w:val="both"/>
        <w:rPr/>
      </w:pPr>
      <w:r>
        <w:rPr/>
        <w:t xml:space="preserve">- в декабре, мае проходили месячники по работе с опекунами и попечителями, составляются акты обследования ЖБУ подопечных, сохранности жилых помещений, закрепленных за несовершеннолетними, находящихся под опекой. </w:t>
      </w:r>
    </w:p>
    <w:p>
      <w:pPr>
        <w:pStyle w:val="Normal"/>
        <w:jc w:val="both"/>
        <w:rPr/>
      </w:pPr>
      <w:r>
        <w:rPr/>
        <w:t xml:space="preserve">- проводилась социальная паспортизация классов и школы. </w:t>
      </w:r>
    </w:p>
    <w:p>
      <w:pPr>
        <w:pStyle w:val="Normal"/>
        <w:jc w:val="both"/>
        <w:rPr/>
      </w:pPr>
      <w:r>
        <w:rPr/>
        <w:t xml:space="preserve">- велась работа с родителями, детьми и подростками из неблагополучных семей. </w:t>
      </w:r>
    </w:p>
    <w:p>
      <w:pPr>
        <w:pStyle w:val="Normal"/>
        <w:jc w:val="both"/>
        <w:rPr/>
      </w:pPr>
      <w:r>
        <w:rPr/>
        <w:t>- работа с несовершеннолетними, состоящими на различных видах учета.</w:t>
      </w:r>
    </w:p>
    <w:p>
      <w:pPr>
        <w:pStyle w:val="Normal"/>
        <w:ind w:firstLine="540"/>
        <w:jc w:val="both"/>
        <w:rPr/>
      </w:pPr>
      <w:r>
        <w:rPr/>
        <w:t>Эффективность работы наркопоста подтверждается сравнительным анализом результатов работы школы за последние 5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60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чение этапа: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color w:val="000000"/>
        </w:rPr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color w:val="000000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Normal"/>
        <w:autoSpaceDE w:val="false"/>
        <w:spacing w:lineRule="auto" w:line="259"/>
        <w:ind w:firstLine="540"/>
        <w:jc w:val="both"/>
        <w:rPr>
          <w:color w:val="000000"/>
        </w:rPr>
      </w:pPr>
      <w:r>
        <w:rPr>
          <w:color w:val="000000"/>
        </w:rPr>
        <w:t>3) повышение уровня психосоциальной адаптации детей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color w:val="000000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/>
          <w:bCs/>
          <w:color w:val="000000"/>
        </w:rPr>
        <w:t>Третий этап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лючительный.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autoSpaceDE w:val="false"/>
        <w:spacing w:lineRule="auto" w:line="264" w:before="0" w:after="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 xml:space="preserve">1) выделить основные недостатки и достижения в проделанной работе;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color w:val="000000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color w:val="000000"/>
        </w:rPr>
        <w:t>3) определить дальнейшее направление работы по предупреждению наркомании.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2012-2013 учебном году планируется продолжить работу по реализации основных направлений в области профилактики правонарушений, и вредных привычек среди учащихся  школы путем решения следующих задач: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Cs/>
          <w:color w:val="000000"/>
        </w:rPr>
        <w:t>- усиление роли  школы в профилактике правонарушений, наркомании и экстремизма среди учащихся;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индивидуальная работа с учащимися группы риска;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беспечение прав и законных интересов детей и подростков, в части получения ими обязательного основного общего образования;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Cs/>
          <w:color w:val="000000"/>
        </w:rPr>
        <w:t>- взаимодействия с органами здравоохранения, полиции, КДН и ЗП, прокуратуры, социальной защиты населения, и др. в рамках профилактики правонарушений, наркомании и экстремизма среди учащихся;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Cs/>
          <w:color w:val="000000"/>
        </w:rPr>
        <w:t xml:space="preserve">- выявление и реабилитация неблагополучных семей, в которых проживают учащиеся  школы; 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Cs/>
          <w:color w:val="000000"/>
        </w:rPr>
        <w:t>- повышение уровня правовой грамотности учащихся и их родителей;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/>
      </w:pPr>
      <w:r>
        <w:rPr>
          <w:bCs/>
          <w:color w:val="000000"/>
        </w:rPr>
        <w:t>- организация досуга и занятости подростков в свободное от учебы время;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сохранение и укрепление здоровья, психологическая поддержка обучающихся, формирование здорового образа жизн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е этапа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2) сделать выводы об эффективности предлагаемой системы профилактики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autoSpaceDE w:val="false"/>
        <w:spacing w:lineRule="auto" w:line="264" w:before="60" w:after="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6:00Z</dcterms:created>
  <dc:creator>user</dc:creator>
  <dc:description/>
  <cp:keywords/>
  <dc:language>en-US</dc:language>
  <cp:lastModifiedBy>User</cp:lastModifiedBy>
  <dcterms:modified xsi:type="dcterms:W3CDTF">2017-01-24T15:39:00Z</dcterms:modified>
  <cp:revision>3</cp:revision>
  <dc:subject/>
  <dc:title>Аналитический отчет о проведенной работе наркопоста за 2011-2012 учебный год</dc:title>
</cp:coreProperties>
</file>