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Н.Н Шумакова.,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учитель  начальных классов 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МКОУ Таловская сош СОШ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лассный час для 4 клас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Я хочу быть здоров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рассмотреть взаимосвязь здоровья и образа жизни.</w:t>
      </w:r>
    </w:p>
    <w:p>
      <w:pPr>
        <w:pStyle w:val="Normal"/>
        <w:jc w:val="both"/>
        <w:rPr/>
      </w:pPr>
      <w:r>
        <w:rPr>
          <w:b/>
          <w:szCs w:val="24"/>
        </w:rPr>
        <w:t>Ход классного час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Слово уч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ак вы думаете, что важнее всего на свете? Конечно же, здоровье! Это главная ценность человека. Здоровье не купишь, ни за какие деньги. Будучи больным, вы не сможете воплотить в жизнь свои мечт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Работа в групп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ясните пословиц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доровье дороже дене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доров будешь – всего добудеш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олен – лечись, а здоров – берег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н – хорошее лекар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Живи разумом, так и лекаря не над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Игра «Полезно – вредно».</w:t>
      </w:r>
    </w:p>
    <w:p>
      <w:pPr>
        <w:pStyle w:val="Normal"/>
        <w:jc w:val="both"/>
        <w:rPr/>
      </w:pPr>
      <w:r>
        <w:rPr>
          <w:szCs w:val="24"/>
        </w:rPr>
        <w:t>Дети отвечают хором словами «Полезно», «Вредно» на предложенный учителем вариан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Читать лежа…(вред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мотреть на яркий свет…(вред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мывать глаза по утрам …(полез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мотреть близко телевизор …(вред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регать глаза от ударов…(полез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потреблять в пищу морковь, петрушку…(полез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ереть глаза грязными руками…(вред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Читать при хорошем освещении…(полез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ниматься физкультурой…(полез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Физкультминутка.</w:t>
      </w:r>
    </w:p>
    <w:p>
      <w:pPr>
        <w:pStyle w:val="Normal"/>
        <w:jc w:val="both"/>
        <w:rPr/>
      </w:pPr>
      <w:r>
        <w:rPr>
          <w:szCs w:val="24"/>
        </w:rPr>
        <w:t>а) Изображаем жирафа. (Голову поднимаем вверх, опускаем вниз, круговые движения головой, плечам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сьминога (Плечи поднять, опустит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тицу. (Имитируем движения крыльев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Обезьяну. (Наклон вперед, назад, вправо, влево. Круговые движения правой ногой, затем левой).</w:t>
      </w:r>
    </w:p>
    <w:p>
      <w:pPr>
        <w:pStyle w:val="Normal"/>
        <w:jc w:val="both"/>
        <w:rPr/>
      </w:pPr>
      <w:r>
        <w:rPr>
          <w:szCs w:val="24"/>
        </w:rPr>
        <w:t>д) Кошку (Потягивание всем телом, встать на цыпочки, вытянув сначала правую руку, затем левую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Выбери слова для характеристики здорового челове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  <w:t>красивый</w:t>
        <w:tab/>
        <w:tab/>
        <w:tab/>
        <w:t>статный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  <w:t>сутулый</w:t>
        <w:tab/>
        <w:tab/>
        <w:tab/>
        <w:t>стройный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  <w:t>сильный</w:t>
        <w:tab/>
        <w:tab/>
        <w:tab/>
        <w:t>толстый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  <w:t>ловкий</w:t>
        <w:tab/>
        <w:tab/>
        <w:tab/>
        <w:t>крепкий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  <w:t>бледный</w:t>
        <w:tab/>
        <w:tab/>
        <w:tab/>
        <w:t>неуклюжий</w:t>
      </w:r>
    </w:p>
    <w:p>
      <w:pPr>
        <w:pStyle w:val="Header"/>
        <w:tabs>
          <w:tab w:val="clear" w:pos="4153"/>
          <w:tab w:val="clear" w:pos="8306"/>
        </w:tabs>
        <w:ind w:left="2268" w:hanging="0"/>
        <w:jc w:val="both"/>
        <w:rPr>
          <w:szCs w:val="24"/>
        </w:rPr>
      </w:pPr>
      <w:r>
        <w:rPr>
          <w:szCs w:val="24"/>
        </w:rPr>
        <w:t>румяный</w:t>
        <w:tab/>
        <w:tab/>
        <w:tab/>
        <w:t>подтянутый</w:t>
      </w:r>
    </w:p>
    <w:p>
      <w:pPr>
        <w:pStyle w:val="Header"/>
        <w:tabs>
          <w:tab w:val="clear" w:pos="4153"/>
          <w:tab w:val="clear" w:pos="8306"/>
        </w:tabs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6. Работа в группах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Найдите верное утверждени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 чищу зубы два раза в ден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jc w:val="both"/>
        <w:rPr>
          <w:szCs w:val="24"/>
        </w:rPr>
      </w:pPr>
      <w:r>
        <w:rPr>
          <w:szCs w:val="24"/>
        </w:rPr>
        <w:t>Я ем фрукты и овощ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 часто ем сладко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 грызу ручки и карандаш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о еды я не мою рук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сле еды я полощу ро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 люблю долго поспат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 рано просыпаюсь и делаю физзарядк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ечером я долго сижу перед компьютером.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b/>
          <w:szCs w:val="24"/>
        </w:rPr>
        <w:t>7. Ответьте на вопросы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ак попадают микробы в наш организм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уществуют ли полезные микробы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Представьте, что вы попали на необитаемый остров, а золотая рыбка исполнит тольк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 ваших желания. Что бы вы пожелали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>Как вы понимаете выражение «здоровый о</w:t>
      </w:r>
      <w:r>
        <w:rPr/>
        <w:t>браз жизни»?</w:t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0" w:firstLine="113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14:00Z</dcterms:created>
  <dc:creator>Шилов Владимир</dc:creator>
  <dc:description/>
  <cp:keywords/>
  <dc:language>en-US</dc:language>
  <cp:lastModifiedBy>User</cp:lastModifiedBy>
  <cp:lastPrinted>2010-02-11T19:07:00Z</cp:lastPrinted>
  <dcterms:modified xsi:type="dcterms:W3CDTF">2017-01-20T17:14:00Z</dcterms:modified>
  <cp:revision>2</cp:revision>
  <dc:subject/>
  <dc:title>Анализ работы за 2005-2006 уч</dc:title>
</cp:coreProperties>
</file>