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еценко Е.Н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лассный руководитель 11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КОУ Таловская СОШ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 для 9-11 класс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аша жизнь в наших руках»</w:t>
      </w:r>
    </w:p>
    <w:p>
      <w:pPr>
        <w:pStyle w:val="Normal"/>
        <w:keepNext w:val="true"/>
        <w:autoSpaceDE w:val="false"/>
        <w:spacing w:lineRule="auto" w:line="252" w:before="240" w:after="24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ние убеждения, что каждый человек несет персональную ответственность за свое решение в жизни</w:t>
      </w:r>
      <w:r>
        <w:rPr/>
        <w:t>.</w:t>
      </w:r>
    </w:p>
    <w:tbl>
      <w:tblPr>
        <w:tblW w:w="5600" w:type="pct"/>
        <w:jc w:val="left"/>
        <w:tblInd w:w="-10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58"/>
        <w:gridCol w:w="3600"/>
        <w:gridCol w:w="4638"/>
        <w:gridCol w:w="19"/>
      </w:tblGrid>
      <w:tr>
        <w:trPr/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боты,</w:t>
              <w:br/>
              <w:t xml:space="preserve">цели </w:t>
              <w:br/>
              <w:t>упражн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ехники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I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Введение в групповой процесс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Знакомство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ойти к любому и спросить (у каждого карточка с представленной темой)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для тебя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ноша;    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смерть;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вушка;  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красота;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ья;      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бог;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ственники;      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деньги;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фликт;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одиночество?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US" w:eastAsia="en-US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ятое;                     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II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выками аргументированного отказа в ситуации выб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тказ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«5 шагов отказа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роводится в микрогруппах, каждой из которых предлагается одна из ситуаций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. Одноклассник (сосед) просит разрешения приготовить наркотик у тебя дом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2. Одноклассник (сосед) просит оставить какие-то вещи у тебя дом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3. Одноклассник (сосед) предлагает попробовать наркотик за компанию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4. Одноклассник (сосед) просит отвезти какую-то вещь незнакомому человеку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5. Одноклассник (сосед) просит достать для него наркоти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З а д а н и е  подгруппам: в течение семи минут придумать как можно больше аргументов для отказа в этой ситуации. После этого каждая группа «проигрывает» свою ситуацию перед остальными участниками. Один играет роль уговаривающего, другой – отказывающегос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учащихся с 5 шагами отказ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. Сразу сказать твердо «нет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2. Согласиться со всеми доводами, но в конце фразы сказать «нет»: «Я согласен с вами, но…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3. Если давление продолжается, можно перейти в наступлени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. «Я не хочу больше говорить на эту тему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5. Предложить компромисс: «Давай лучше…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По этой схеме разобрать несколько ситуаций. Наиболее высоко оцениваются тонкость, оригинальность, реальная эффективность придуманного действ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допускать одновременно смешения ситуаций и выхода из них с позиции «лишь бы отстали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III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«Золотая муха»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ил-был человек, которого звали Саляр. Он мог отличить, что правильно, а что неправильно, знал, что следует делать и чего не следует. Он знал так много всего, что был назначен личным помощником муфтия Зафрани – известного судьи. Однако Саляр не всегда действовал в соответствии со своими знаниями. Однажды, когда он отставил в сторону свой стакан со сладким соком, маленькая сверкающая золотая мушка опустилась на край стакана и отпила глоточек. Так произошло и на другой день, и на следующий, пока мушка не подросла до размеров, когда Саляр смог легко ее видеть. Как-то, когда Саляр раздумывал над решением запутанной судейской проблемы, он поднял глаза и заметил, что муха стала намного крупнее, чем она должна быть. Он отмахнулся от нее. Муха поднялась в воздух, покружилась над стаканом и улетела прочь, но скоро вернулась назад. Она села на край стакана и отпила столько, сколько смогла. По мере того как дни шли за днями, муха становилась все крупнее и крупнее и пила все больше и больше. Саляр прогонял ее, но скоро обнаруживал, что для этого ему нужна палка. Временами ему казалось, что муха похожа на человека. Конечно, это был джинн, а совсем не муха. В конце концов Саляр закричал на муху, и, о ужас, она сказала ему: «Я беру не так уж много твоего напитка, и, кроме того, я красивая – разве не так?» Саляр изумился, затем испугался и смутился. Он стал замечать, что с нетерпением ждет очередного посещения мухи, хотя она и выпивала часть его напитка. Он наблюдал за тем, как муха танцевала, и думал о ней почти непрерывно. Работал он все меньше и меньше, а муха тем временем становилась все крупнее. И по мере ее роста Саляр обнаружил, что чувствует себя все слабее и слабее. У него ухудшились отношения с муфтием Зафрани, и причиной тому, наверно, была муха. Он решил покончить с ней и нанес ей удар, но промахнулся. Она улетела, сказав: «Ты чуть не покалечил меня только за то, что я хотела быть твоим другом…» Саляр почувствовал облегчение после избавления от мухи. Он сказал самому себе: «Я побил ее, а это доказывает то, что я более могуществен, чем она – человек или джинн, муха или нет». Но когда Саляр убедил себя, что на этом дело закончилось, муха появилась опять. Она выросла совсем до огромных размеров и спустилась с потолка подобно сверкающему озеру в форме человека. Протянулись две огромных руки и схватили Саляра за горло… Когда пришел муфтий Зафрани, разыскивая своего помощника, тот лежал задушенный на полу, боковая стена дома была проломлена в том месте, где прошел джинн. Доказательством его огромных размеров был отпечаток ладони – огромный, как бок слона…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1:00Z</dcterms:created>
  <dc:creator>user</dc:creator>
  <dc:description/>
  <cp:keywords/>
  <dc:language>en-US</dc:language>
  <cp:lastModifiedBy>МКОУ Таловская СОШ</cp:lastModifiedBy>
  <cp:lastPrinted>2017-01-24T11:06:00Z</cp:lastPrinted>
  <dcterms:modified xsi:type="dcterms:W3CDTF">2017-01-24T08:07:00Z</dcterms:modified>
  <cp:revision>3</cp:revision>
  <dc:subject/>
  <dc:title>МОУ Рамонская СОШ № 2</dc:title>
</cp:coreProperties>
</file>