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 результатах работы наркопоста </w:t>
      </w:r>
    </w:p>
    <w:p>
      <w:pPr>
        <w:pStyle w:val="Heading1"/>
        <w:ind w:firstLine="720"/>
        <w:jc w:val="center"/>
        <w:rPr/>
      </w:pPr>
      <w:r>
        <w:rPr>
          <w:sz w:val="28"/>
          <w:szCs w:val="28"/>
        </w:rPr>
        <w:t>в МКОУ Таловской СОШ  за 2015-2016 учебный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устранения причин и условий, способствующих совершению несовершеннолетними правонарушений и преступлений, руководствуясь Законом Воронежской области от 04.10.2005 года №62 – ОЗ «О комиссиях по делам несовершеннолетних и защите их прав», ст.11 Закона РФ от 24.06.1999 года № 120 – ФЗ «Об основах системы профилактики безнадзорности и правонарушений несовершеннолетних» в МКОУ Таловской СОШ осуществляются меры, направленные на формирование законопослушного поведения несовершеннолетних. Вся воспитательная работа школы направлена на профилактику безнадзорности и правонаруш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КОУ  Таловская СОШ в 2015-2016 учебном году обучалось 128 человек. Была проведена социальная паспортизация школы</w:t>
      </w:r>
      <w:r>
        <w:rPr>
          <w:color w:val="000000"/>
        </w:rPr>
        <w:t>. Из них на внутришкольном учете состояло 3 человека, под опекой находилось 0 человек, было 5 семей «группы риска», обучался 1 человек с ограниченными возможностями по состоянию здоровья, 9 детей из малообеспеченных семей, 4 детей из неполных семей, 12 детей из многодетных семей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школе  в 2015-2016 учебном году работали 10 творческих объединений, спортивных секций, кружков. Несовершеннолетние посещали занятия в ДЮСШ, доме  детского творчества, ДК, школе искусств. Учащиеся привлекались для участия в различных школьных, районных, областных мероприятиях. Во время школьных каникул организуются поездки, походы, бесе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2015-2016 учебного года, в рамках профилактики употребления психоактивных веществ среди учащихся МКОУ Таловской сош специалистами проведено: 46 классных часов (охват – 128 чел.), интернет-урок (охват – 11 классов.), общешкольное родительское собрание (охват - 120 чел.), классные родительские  собрания (11 классов). Поэтому, в настоящий момент, мы можем говорить о 100% охвате учащихся и родителей школы мероприятиями, направленными на формирование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щиеся 1-11 классов были вовлечены в мероприятия, направленные на формирование здорового образа жизни, профилактике наркомании, в общей численности обучающихся составила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ершенствуется система психолого-педагогического сопровождения образовательно-воспитательного процесса. Так, по итогам 2015-2016 учебного года, психологическим сопровождением охвачено 100% учащихся школы.    В целях повышения эффективности профилактической работы в школе, организации комплексного подхода и </w:t>
      </w:r>
      <w:r>
        <w:rPr>
          <w:bCs/>
          <w:color w:val="000000"/>
        </w:rPr>
        <w:t>взаимодействия с органами здравоохранения, полиции, КДН и ЗП, прокуратуры, социальной защиты населения, и др. в рамках профилактики правонарушений, наркомании и экстремизма.</w:t>
      </w:r>
      <w:r>
        <w:rPr/>
        <w:br/>
        <w:t xml:space="preserve">           Развитие личности, формирование гуманитарных ценностей, толерантности, воспитание патриота и гражданина является одним из стратегических ориентиров образовательной политики МКОУ Таловской сош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результат проводимой работы можно отметить уменьшение общего количества детей в школе, состоящих на различных видах профилактического учета. </w:t>
      </w:r>
    </w:p>
    <w:p>
      <w:pPr>
        <w:pStyle w:val="Normal"/>
        <w:spacing w:lineRule="auto" w:line="360"/>
        <w:ind w:firstLine="720"/>
        <w:rPr/>
      </w:pPr>
      <w:r>
        <w:rPr/>
        <w:t>Выросло количество учащихся и родителей, охваченных правовым просвещением по  итогам 2015-2016 учебного года. Ведется  работа, направленная на формирование законопослушного поведения несовершеннолетних на уроках истории, обществознания,  литературы, ОБЖ, классных часах. В начальных классах идут факультативные занятия: «Основы православной культур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гулярно проводятся  как индивидуальные, так и групповые беседы инспектора ПДН. с учениками на темы: «Уголовная ответственность несовершеннолетних ст.20 УК РФ», «Ответственность несовершеннолетних за правонарушения»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7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center"/>
              <w:rPr/>
            </w:pPr>
            <w:r>
              <w:rPr/>
              <w:t>Класс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Тема классных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1-4 класс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both"/>
              <w:rPr/>
            </w:pPr>
            <w:r>
              <w:rPr/>
              <w:t xml:space="preserve">1. «Поведение в общественных местах», </w:t>
            </w:r>
          </w:p>
          <w:p>
            <w:pPr>
              <w:pStyle w:val="Normal"/>
              <w:spacing w:lineRule="auto" w:line="360"/>
              <w:ind w:firstLine="220"/>
              <w:jc w:val="both"/>
              <w:rPr/>
            </w:pPr>
            <w:r>
              <w:rPr/>
              <w:t xml:space="preserve">2. «Правила поведения в школе».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3. «Уважительное отношение друг к другу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4. «Учимся думать о себе и других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5. «О хороших и дурных привычках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6. «Будем делать хорошо и не будем плохо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>7. «Чувства и поступки».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5-8 класс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1. «Мир твоих увлечений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2. «Кто такой настоящий друг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3. «Права и обязанности школьника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4. «Физкультура и спорт в жизни школьника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5. «Социальные болезни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6. «Человек и закон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7. «Мы и закон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 xml:space="preserve">8. «Административная и уголовная ответственность несовершеннолетних», 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  <w:t>9. «Слабоволие и кризисы в жизни».</w:t>
            </w:r>
          </w:p>
          <w:p>
            <w:pPr>
              <w:pStyle w:val="Normal"/>
              <w:spacing w:lineRule="auto" w:line="360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/>
            </w:pPr>
            <w:r>
              <w:rPr/>
              <w:t>9-11 классы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1. «Религиозный человек, – какой он?», 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2. «Простые истории человеческой дружбы»,  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3. «Иметь свое мнение – это важно», 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4. «Ценность человеческой жизни», 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 xml:space="preserve">5. «Разрешение конфликтов без насилия», 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  <w:t>6. «Самовоспитание как расширение сознания».</w:t>
            </w:r>
          </w:p>
          <w:p>
            <w:pPr>
              <w:pStyle w:val="Normal"/>
              <w:spacing w:lineRule="auto" w:line="360"/>
              <w:ind w:firstLine="1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рамках профилактической работы школы на уроках истории, обществознания, литературы, ОБЖ. были освещены следующие те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аво-особый регулятор общественных отношений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аво – мера свободы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Соотношение права и закона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авовая (юридическая) ответственность»,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изнаки и значение юридической ответственности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авонарушение, его признаки и виды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Административный проступок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еступление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Правоохранительные органы»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«Нравственность, мораль, этика»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«Моральная ответственность. Моральные ценности и идеалы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В целях эффективной реализации плана работы наркопоста проведены следующие мероприят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иагностика школьной тревожности учащихся « группы риска»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ция «Без наркотиков» (классные часы, беседы, анкетирование, выступление районного врача – нарколога)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агностика агрессивности школь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явление семей, уклоняющихся от воспитания детей, неблагополучных сем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зов родителей на комиссию несовершеннолетних при администрации   Таловского сельского поселения, неуспевающих по предметам и нарушающих устав О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ниторинг по оценке уровня наркотизации среди подростков в шко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сихологические упражнения «Как сказать «НЕТ» наркотикам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а рекомендаций для учителей и классных руководителей по работе с учащимися «группы риска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20"/>
        <w:jc w:val="both"/>
        <w:rPr/>
      </w:pPr>
      <w:r>
        <w:rPr/>
        <w:t xml:space="preserve">Выявление уровня психологического комфорта  учащихся в ученическом коллективе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езультате работы наркопоста, мы видим повышение у детей и подростков мотивации к здоровому образу жизни, уменьшение факторов риска наркотизации и употребления алкогольной и табачной продукции, активный и здоровый образ жизни, осознание учащимися своего отношения к психологическому здоровью и формирование личной ответственности за его состоя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атривая вышеизложенное можно отметить, что в МКОУ Таловская СОШ ведется планомерная работа, направленная на формирование у обучающихся мотивации к здоровому образу жизни, законопослушного поведения. Вместе с тем, при проведении и планировании профилактической работы, необходимо уделять особое внимание обеспечению эффективного межведомственного взаимодействия в решении проблем профилактики наркомании и борьбы с незаконным оборотом наркотиков в образовательной среде, в частности, в вопросах выявления и учета обучающихся, злоупотребляющих психоактивными веществами, пресечения распространения наркотиков и иных одурманивающих веществ в образовательных учреждениях, обеспечения защиты несовершеннолетних от информации, наносящей вред их здоровью, нравственному и духовному развитию. 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9:00Z</dcterms:created>
  <dc:creator>user</dc:creator>
  <dc:description/>
  <cp:keywords/>
  <dc:language>en-US</dc:language>
  <cp:lastModifiedBy>МКОУ Таловская СОШ</cp:lastModifiedBy>
  <cp:lastPrinted>2017-01-24T15:14:00Z</cp:lastPrinted>
  <dcterms:modified xsi:type="dcterms:W3CDTF">2017-01-24T12:17:00Z</dcterms:modified>
  <cp:revision>1</cp:revision>
  <dc:subject/>
  <dc:title>Информация о ходе реализации комплексного плана мероприятий по профилактике злоупотребления ПАВ среди детей и подростков в МКОУ Рамонской СОШ №2 в 2011-2012 учебном году</dc:title>
</cp:coreProperties>
</file>