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34950</wp:posOffset>
            </wp:positionV>
            <wp:extent cx="81978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9" t="27061" r="13847" b="1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ДЕЛ ПО ОБРАЗОВАНИЮ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АДМИНИСТРАЦИИ КАНТЕМИРОВСКОГО МУНИЦИПАЛЬНОГО РАЙОНА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6 сентября</w:t>
        <w:tab/>
        <w:t xml:space="preserve"> 2016 г.</w:t>
        <w:tab/>
        <w:tab/>
        <w:tab/>
        <w:t xml:space="preserve">                                                      № 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оведении школьного этапа всероссийской олимпиады</w:t>
      </w:r>
    </w:p>
    <w:p>
      <w:pPr>
        <w:pStyle w:val="Normal"/>
        <w:autoSpaceDE w:val="false"/>
        <w:ind w:right="-3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 в 2016- 2017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, науки и молодёжной политики Воронежской области от 05 сентября 2016 г. № 1039 «О проведении школьного и муниципального этапов всероссийской олимпиады школьников в 2016/2017 году»,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 сентябре – октябре 2016 года школьный этап всероссийской олимпиады школьников по следующим учебным предметам (21 общеобразовательный предмет): химия, физика, информатика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сновы безопасности жизнедеятельности, искусство, (мировая художественная культура).</w:t>
      </w:r>
    </w:p>
    <w:p>
      <w:pPr>
        <w:pStyle w:val="Normal"/>
        <w:ind w:left="540" w:firstLine="16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положение о проведении школьного этапа </w:t>
      </w:r>
      <w:r>
        <w:rPr>
          <w:bCs/>
          <w:sz w:val="28"/>
          <w:szCs w:val="28"/>
        </w:rPr>
        <w:t>всероссийской олимпиады школьников (далее – олимпиада)</w:t>
      </w:r>
      <w:r>
        <w:rPr>
          <w:sz w:val="28"/>
          <w:szCs w:val="28"/>
        </w:rPr>
        <w:t>.                       Приложение  1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твердить сроки проведения школьного этапа олимпиады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 Утвердить состав муниципальных предметно-методических комиссий по каждому общеобразовательному предмету школьного этапа олимпиады, возложив на них ответственность з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хранения олимпиадных заданий с соблюдением конфиденциально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качественную подготовку олимпиадных заданий для каждой возрастной групп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требований к проведению школьного этапа, подготовленных на основе методических рекомендаций центральных методических комисс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3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Информационно-методическому центру отдела по образованию (Плюха Т.Г.) обеспечить рецензирование (экспертизу) подготовленных олимпиадных заданий для школьного этапа всероссийской олимпиады школьников в 2016/2017 году. Список рецензентов (экспертов) утвердить.       Приложение 4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 Руководителям общеобразовательных учреждений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1. Назначить ответственных за проведение школьного этапа олимпиады, сформировать жюри по каждому общеобразовательному предмету, обеспечить дежурство учителей, общественных наблюдателей, наградить победителей и призёров олимпиа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2.  Представить отчет о проведении школьного этапа олимпиады до 01 ноября 2016 года в отдел по образованию в установленной форм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5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.3. Организовать работу с родителями (законными представителями) обучающихся, заявивших о своём участии во всероссийской олимпиаде школьников в 2016/2017 году , в срок не менее за 10 рабочих дней до начала школьного этапа в письменной форме по подтверждению ознакомления с Порядком проведения всероссийской олимпиады школьников в 2016/2017 году и предоставления организатору школьного этапа согласия на публикацию олимпиадной работы своего несовершеннолетнего ребёнка, в том числе в информационно-телекоммуникационной сети «Интернет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 целях осуществления подготовки и проведения школьного этапа    олимпиады школьников, утвердить состав муниципального оргкомитета школьного этапа всероссийской олимпиады школьников.          Приложение 6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8.  </w:t>
      </w:r>
      <w:r>
        <w:rPr>
          <w:sz w:val="28"/>
          <w:szCs w:val="28"/>
        </w:rPr>
        <w:t>Контроль исполнения приказа возложить на начальника сектора общего образования и молодёжной политики О.Н.Бугаев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тдела по образованию                                       Ю.В.Горбанёв</w:t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5:00Z</dcterms:created>
  <dc:creator>PERUN</dc:creator>
  <dc:description/>
  <cp:keywords/>
  <dc:language>en-US</dc:language>
  <cp:lastModifiedBy>PERUN</cp:lastModifiedBy>
  <cp:lastPrinted>2015-11-13T15:00:00Z</cp:lastPrinted>
  <dcterms:modified xsi:type="dcterms:W3CDTF">2016-09-26T12:31:00Z</dcterms:modified>
  <cp:revision>16</cp:revision>
  <dc:subject/>
  <dc:title>НАЧАЛЬНИК ДЕПАРТАМЕНТА ОБРАЗОВАНИЯ</dc:title>
</cp:coreProperties>
</file>