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-511175</wp:posOffset>
            </wp:positionV>
            <wp:extent cx="609600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79" t="27061" r="13847" b="11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0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Spacing1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ПО ОБРАЗОВАНИЮ</w:t>
      </w:r>
    </w:p>
    <w:p>
      <w:pPr>
        <w:pStyle w:val="NoSpacing1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АНТЕМИРОВСКОГО МУНИЦИПАЛЬНОГО РАЙОНА</w:t>
      </w:r>
    </w:p>
    <w:p>
      <w:pPr>
        <w:pStyle w:val="NoSpacing1"/>
        <w:ind w:left="-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1"/>
        <w:ind w:left="-36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1"/>
        <w:ind w:left="-36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1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Spacing1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 октября  2015 г.                                                                                  №  492        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.п. Кантемировка                                                     </w:t>
      </w:r>
    </w:p>
    <w:p>
      <w:pPr>
        <w:pStyle w:val="NoSpacing1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Spacing1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Spacing1"/>
        <w:ind w:lef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школьного и муниципального этапов</w:t>
      </w:r>
    </w:p>
    <w:p>
      <w:pPr>
        <w:pStyle w:val="NoSpacing1"/>
        <w:ind w:lef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й олимпиады школьников</w:t>
      </w:r>
    </w:p>
    <w:p>
      <w:pPr>
        <w:pStyle w:val="NoSpacing1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сновам православной культуры</w:t>
      </w:r>
    </w:p>
    <w:p>
      <w:pPr>
        <w:pStyle w:val="NoSpacing1"/>
        <w:ind w:lef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2015-2016 учебном году </w:t>
      </w:r>
    </w:p>
    <w:p>
      <w:pPr>
        <w:pStyle w:val="Normal"/>
        <w:spacing w:lineRule="auto" w:line="480" w:before="0" w:after="0"/>
        <w:ind w:right="-36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департамента образования, науки и молодежной политики Воронежской области от 05.10.2015г. № 1137 «О проведении школьного и муниципального этапо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лимпиады школьников по основам православной культуры в 2015 -2016 учебном году», постановлением администрации Кантемировского муниципального района от 29.12.2014 №1165 «Об утверждении Положения о порядке организации и проведения олимпиад и иных интеллектуальных и (или) творческих конкурсов, физкультурных 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» и в целях выявления у обучающихся интересов и развития творческих способностей в гуманитарных науках, связанных с изучением истории и культуры Православия, вовлечения учащихся в научно-исследовательскую деятельность в области истории и культуры Православия; духовно-нравственного и историко-патриотического воспитания обучающихся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сроки проведения школьного и муниципального этапов олимпиады по основам православной культуры (далее олимпиада) по теме «Русский мир православной культуры» (подтемы «Год русской литературы» и «1000-летие русского присутствия на Афоне»:</w:t>
      </w:r>
    </w:p>
    <w:p>
      <w:pPr>
        <w:pStyle w:val="ConsPlusTitle"/>
        <w:widowControl/>
        <w:tabs>
          <w:tab w:val="clear" w:pos="708"/>
          <w:tab w:val="left" w:pos="426" w:leader="none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школьный этап – до 17 октября;</w:t>
      </w:r>
    </w:p>
    <w:p>
      <w:pPr>
        <w:pStyle w:val="ConsPlusTitle"/>
        <w:widowControl/>
        <w:tabs>
          <w:tab w:val="clear" w:pos="708"/>
          <w:tab w:val="left" w:pos="426" w:leader="none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й этап (районная олимпиада) – 8 ноября 2015 г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360" w:before="0" w:after="0"/>
        <w:ind w:left="0" w:right="-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оргкомитета по проведению районного этапа олимпиады согласно приложению 1 и состав районной предметно-методической комиссии согласно приложению 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360" w:before="0" w:after="0"/>
        <w:ind w:left="0" w:right="-1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олимпиады согласно приложению 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360" w:before="0" w:after="0"/>
        <w:ind w:left="0" w:right="-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му оргкомитету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360" w:before="0" w:after="0"/>
        <w:ind w:left="1440" w:right="-108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и обеспечить качественную подготовку и проведение школьного и муниципального этапа олимпиады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360" w:before="0" w:after="0"/>
        <w:ind w:left="1440" w:right="-108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ся в течение октября на сайте центрального оргкомитета олимпиады в сети Интернет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p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li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360" w:before="0" w:after="0"/>
        <w:ind w:left="1440" w:right="-108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сохранность и обеспечение конфиденциальности заданий муниципального этапа олимпиады методиста ИМЦ отдела по образованию Яицкую Е.В.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360" w:before="0" w:after="0"/>
        <w:ind w:left="1440" w:right="-108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отчеты (в электронном виде) о проведении муниципального этапа олимпиады в секретариат областного оргкомитета (Дорофеевой)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moral</w:t>
        </w:r>
        <w:r>
          <w:rPr>
            <w:rStyle w:val="InternetLink"/>
            <w:sz w:val="28"/>
            <w:szCs w:val="28"/>
          </w:rPr>
          <w:t>-36</w:t>
        </w:r>
        <w:r>
          <w:rPr>
            <w:rStyle w:val="InternetLink"/>
            <w:sz w:val="28"/>
            <w:szCs w:val="28"/>
            <w:lang w:val="en-US"/>
          </w:rPr>
          <w:t>re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20 ноябр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360" w:before="0" w:after="0"/>
        <w:ind w:left="1440" w:right="-108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дипломами победителей и призеров отборочных этапов олимпиа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360" w:before="0" w:after="0"/>
        <w:ind w:left="0" w:right="-10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овать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м образовательных учреждений Кантемировского района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80" w:leader="none"/>
          <w:tab w:val="left" w:pos="1100" w:leader="none"/>
          <w:tab w:val="left" w:pos="1288" w:leader="none"/>
          <w:tab w:val="left" w:pos="1620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и обеспечить качественную подготовку и проведение школьного этапа олимпиады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80" w:leader="none"/>
          <w:tab w:val="left" w:pos="1100" w:leader="none"/>
          <w:tab w:val="left" w:pos="1288" w:leader="none"/>
          <w:tab w:val="left" w:pos="1620" w:leader="none"/>
        </w:tabs>
        <w:autoSpaceDE w:val="fals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регистрацию в течение октября на сайте центрального оргкомитета олимпиады в сети Интернет по адресу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p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li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астников олимпиады (образовательные организации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80" w:leader="none"/>
          <w:tab w:val="left" w:pos="1100" w:leader="none"/>
          <w:tab w:val="left" w:pos="1288" w:leader="none"/>
          <w:tab w:val="left" w:pos="1620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отчеты (в электронном виде) о проведении школьного этапа олимпиады и заявки на участие в муниципальном этапе в районный оргкомитет по адресу </w:t>
      </w:r>
      <w:hyperlink r:id="rId6">
        <w:r>
          <w:rPr>
            <w:rStyle w:val="InternetLink"/>
            <w:sz w:val="28"/>
            <w:szCs w:val="28"/>
            <w:lang w:val="en-US"/>
          </w:rPr>
          <w:t>ppkanto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5 ноября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4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ителю МБОУ «Кантемировский лицей» Шипиловой Е.Б. создать необходимые условия для проведения районного этапа олимпиады    8 ноября 2015 года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приказа возложить на методиста ИМЦ отдела по образованию Е.В. Яицку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а по образованию                                                         Ю.В. Горбане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right="-2" w:firstLine="51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right="-2" w:firstLine="51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right="-2" w:firstLine="51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right="-2" w:firstLine="51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right="-2" w:firstLine="51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right="-2" w:firstLine="510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риказу отдела по образованию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right="-2" w:firstLine="51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4.10.2015 г. № 492</w:t>
      </w:r>
    </w:p>
    <w:p>
      <w:pPr>
        <w:pStyle w:val="Heading4"/>
        <w:keepNext w:val="false"/>
        <w:widowControl w:val="false"/>
        <w:suppressAutoHyphens w:val="true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Heading4"/>
        <w:keepNext w:val="false"/>
        <w:widowControl w:val="false"/>
        <w:suppressAutoHyphens w:val="true"/>
        <w:spacing w:before="0" w:after="0"/>
        <w:ind w:right="-2" w:firstLine="709"/>
        <w:jc w:val="center"/>
        <w:rPr/>
      </w:pPr>
      <w:r>
        <w:rPr/>
        <w:t xml:space="preserve">С О С Т А В </w:t>
      </w:r>
    </w:p>
    <w:p>
      <w:pPr>
        <w:pStyle w:val="Heading4"/>
        <w:keepNext w:val="false"/>
        <w:widowControl w:val="false"/>
        <w:suppressAutoHyphens w:val="true"/>
        <w:spacing w:before="0" w:after="0"/>
        <w:ind w:right="-2" w:firstLine="709"/>
        <w:jc w:val="center"/>
        <w:rPr/>
      </w:pPr>
      <w:r>
        <w:rPr/>
        <w:t>оргкомитета районного этапа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й олимпиады школьников по основам православной культуры в 2015 -2016 учебном год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нев Ю.В., руководитель отдела по образованию, председатель районного оргкомитет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аева О.Н., начальник сектора общего образования и молодежной политики отдела по образованию, заместитель председателя районного оргкомитет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ицкая Е.В., методист ИМЦ отдела по образованию, секретарь районного оргкомитет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Николай, настоятель прихода Троицкого храма, сопредседатель районного оргкомитет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ха Т.Г., заведующая ИМЦ отдела по образованию, член  районного оргкомитет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пилова Е.Б., директор МБОУ «Кантемировский лицей», член  районного оргкомитет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усова Т.М., директор МКОУ Михайловской СОШ, член  районного оргкомитет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усова Е.Ф., директор МКОУ Шевченковской ООШ, член  районного оргкомитет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widowControl w:val="false"/>
        <w:suppressAutoHyphens w:val="true"/>
        <w:ind w:left="5103" w:right="-2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7"/>
        <w:widowControl w:val="false"/>
        <w:suppressAutoHyphens w:val="true"/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дела по образованию</w:t>
      </w:r>
    </w:p>
    <w:p>
      <w:pPr>
        <w:pStyle w:val="Style17"/>
        <w:widowControl w:val="false"/>
        <w:suppressAutoHyphens w:val="true"/>
        <w:ind w:left="5103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14.10.2015 г.  №49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keepNext w:val="false"/>
        <w:widowControl w:val="false"/>
        <w:suppressAutoHyphens w:val="true"/>
        <w:spacing w:before="0" w:after="0"/>
        <w:ind w:right="-2" w:firstLine="709"/>
        <w:jc w:val="center"/>
        <w:rPr/>
      </w:pPr>
      <w:r>
        <w:rPr/>
        <w:t xml:space="preserve">С О С Т А В </w:t>
      </w:r>
    </w:p>
    <w:p>
      <w:pPr>
        <w:pStyle w:val="Heading4"/>
        <w:keepNext w:val="false"/>
        <w:widowControl w:val="false"/>
        <w:suppressAutoHyphens w:val="true"/>
        <w:spacing w:before="0" w:after="0"/>
        <w:ind w:right="-2" w:firstLine="709"/>
        <w:jc w:val="center"/>
        <w:rPr/>
      </w:pPr>
      <w:r>
        <w:rPr/>
        <w:t>районной предметно-методической комиссии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VIII Всероссийской олимпиады школьников по основам православной культуры в 2015 -2016 учебном году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аева О.Н., начальник сектора общего образования и молодежной политики отдела по образованию, председатель районной предметно-методической комисс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Николай, настоятель прихода Троицкого храма, сопредседатель районной предметно-методической комисс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ицкая Е.В., методист ИМЦ отдела по образованию,  заместитель председателя районной предметно-методической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5 классы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олотина Н.И., учитель МКОУ Бондаревской СО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рева С.Н., учитель МКОУ Волоконовской ОО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анова Н.Г., учитель МКОУ Красномолотовской СОШ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- 7 классы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цкая С.И., учитель МБОУ «Кантемировский лицей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Н.А., учитель МКОУ Куликовской ОО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Е.Н., учитель МКОУ Новобелянской СОШ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- 9 классы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усова Т.М., учитель МКОУ Михайловской СОШ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ыкин А.В., учитель МКОУ Таловской СОШ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енко Л.В., учитель МКОУ Гармашевской ООШ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– 11 классы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йна Л.А., учитель МКОУ Митрофановской СОШ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юсарева О.П., учитель МКОУ Зайцевской СОШ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кова Л.А., учитель МКОУ Новомарковской СОШ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uppressAutoHyphens w:val="true"/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widowControl w:val="false"/>
        <w:suppressAutoHyphens w:val="true"/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дела по образованию</w:t>
      </w:r>
    </w:p>
    <w:p>
      <w:pPr>
        <w:pStyle w:val="Style17"/>
        <w:widowControl w:val="false"/>
        <w:suppressAutoHyphens w:val="true"/>
        <w:ind w:left="5103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14.10.2015 г.  №49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keepNext w:val="false"/>
        <w:widowControl w:val="false"/>
        <w:suppressAutoHyphens w:val="true"/>
        <w:spacing w:before="0" w:after="0"/>
        <w:ind w:right="-2" w:firstLine="709"/>
        <w:jc w:val="center"/>
        <w:rPr/>
      </w:pPr>
      <w:r>
        <w:rPr/>
        <w:t>Порядок проведения школьного и муниципального этап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III Всероссийской олимпиады школьников по основам православной культуры в 2015 -2016 учебном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и методическое сопровождение проведения всех этапов Олимпиады осуществляется через официальный сайт оргкомитета олимпиады по адресу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p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li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я к школьным и муниципальным этапам олимпиады получаются организаторами этих этапов на данном сайте через личные кабинеты после регистраци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б олимпиаде и порядке участия в ней, о победителях  и призерах является открытой, публикуется в средствах массовой информации, сети Интернет (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p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li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, распространяется среди учащихся, учителей, родителей. Все задания и решения олимпиадных заданий оперативно публикуются в сети Интернет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участию в школьном и муниципальном этапах Олимпиады допускаются учащиеся 4-11 классов, зарегистрированные на сайте Олимпиады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p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li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в региональном этапе – учащиеся 5-11 классов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количество победителей и призеров каждого из отборочных этапов не должно превышать 45 % от общего числа участников. Количество победителей каждого из этапов не должно превышать 10 %  от общего числа участников. В случае, когда победители не определены, на муниципальном этапе определяются только призеры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ерами каждого из отборочных этапов Олимпиады, в пределах установленной Центральным Оргкомитетом и Центральной методической комиссией квоты, признаются все участники данного этапа Олимпиады, следующие в итоговой таблице за побед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suppressAutoHyphens w:val="true"/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7"/>
        <w:widowControl w:val="false"/>
        <w:suppressAutoHyphens w:val="true"/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дела по образованию</w:t>
      </w:r>
    </w:p>
    <w:p>
      <w:pPr>
        <w:pStyle w:val="Style17"/>
        <w:widowControl w:val="false"/>
        <w:suppressAutoHyphens w:val="true"/>
        <w:ind w:left="5103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14.10.2015 г.  №49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keepNext w:val="false"/>
        <w:widowControl w:val="false"/>
        <w:suppressAutoHyphens w:val="true"/>
        <w:spacing w:before="0" w:after="0"/>
        <w:ind w:right="-2" w:firstLine="709"/>
        <w:jc w:val="center"/>
        <w:rPr/>
      </w:pPr>
      <w:r>
        <w:rPr/>
        <w:t xml:space="preserve">Отчет </w:t>
      </w:r>
    </w:p>
    <w:p>
      <w:pPr>
        <w:pStyle w:val="Heading4"/>
        <w:keepNext w:val="false"/>
        <w:widowControl w:val="false"/>
        <w:suppressAutoHyphens w:val="true"/>
        <w:spacing w:before="0" w:after="0"/>
        <w:ind w:right="-2" w:firstLine="709"/>
        <w:jc w:val="center"/>
        <w:rPr/>
      </w:pPr>
      <w:r>
        <w:rPr/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школы)</w:t>
      </w:r>
    </w:p>
    <w:p>
      <w:pPr>
        <w:pStyle w:val="Heading4"/>
        <w:keepNext w:val="false"/>
        <w:widowControl w:val="false"/>
        <w:suppressAutoHyphens w:val="true"/>
        <w:spacing w:before="0" w:after="0"/>
        <w:ind w:right="-2" w:firstLine="709"/>
        <w:jc w:val="center"/>
        <w:rPr/>
      </w:pPr>
      <w:r>
        <w:rPr/>
        <w:t>о проведении школьного эта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VIII Всероссийской олимпиады школь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основам православной культуры в 2015 -2016 учебном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я о количестве участников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2410"/>
        <w:gridCol w:w="2374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стников, принявших участие в школьном этапе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по возрастным группам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я о победителях и призерах, занявших 1, 2, 3 места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95"/>
        <w:gridCol w:w="1065"/>
        <w:gridCol w:w="1969"/>
        <w:gridCol w:w="1216"/>
        <w:gridCol w:w="1417"/>
        <w:gridCol w:w="104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п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учен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тельное учрежде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о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явка на участие в муниципальном этапе VIII Всероссийской олимпиады школьников по основам православной культуры в 2015 -2016 учебном году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анды ___________________________ (школы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74"/>
        <w:gridCol w:w="1218"/>
        <w:gridCol w:w="816"/>
        <w:gridCol w:w="1496"/>
        <w:gridCol w:w="1329"/>
        <w:gridCol w:w="1027"/>
        <w:gridCol w:w="14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п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уче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бедитель/ призер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й адрес учен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учител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школы при регистрации на сай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</w:t>
      </w:r>
    </w:p>
    <w:sectPr>
      <w:headerReference w:type="default" r:id="rId10"/>
      <w:type w:val="nextPage"/>
      <w:pgSz w:w="11906" w:h="16838"/>
      <w:pgMar w:left="1985" w:right="567" w:gutter="0" w:header="709" w:top="1134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T Symbol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MT Symbol;Symbol" w:hAnsi="MT Symbol;Symbol" w:cs="MT Symbol;Symbol"/>
    </w:rPr>
  </w:style>
  <w:style w:type="character" w:styleId="WW8Num16z0">
    <w:name w:val="WW8Num16z0"/>
    <w:qFormat/>
    <w:rPr>
      <w:rFonts w:ascii="MT Symbol;Symbol" w:hAnsi="MT Symbol;Symbol" w:cs="MT Symbol;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eastAsia="Arial Unicode MS"/>
      <w:sz w:val="28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5">
    <w:name w:val="Основной текст Знак"/>
    <w:basedOn w:val="Style10"/>
    <w:qFormat/>
    <w:rPr>
      <w:rFonts w:eastAsia="MS Mincho;ＭＳ 明朝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eastAsia="MS Mincho;ＭＳ 明朝"/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  <w:ind w:firstLine="494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ind w:hanging="485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900"/>
    </w:pPr>
    <w:rPr>
      <w:rFonts w:ascii="Times New Roman" w:hAnsi="Times New Roman" w:eastAsia="MS Mincho;ＭＳ 明朝" w:cs="Times New Roman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-1" w:leader="none"/>
      </w:tabs>
      <w:suppressAutoHyphens w:val="true"/>
      <w:spacing w:lineRule="auto" w:line="240" w:before="0" w:after="0"/>
      <w:ind w:lef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b/>
      <w:i/>
      <w:szCs w:val="20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k.pravolimp.ru/" TargetMode="External"/><Relationship Id="rId4" Type="http://schemas.openxmlformats.org/officeDocument/2006/relationships/hyperlink" Target="mailto:moral-36reg@mail.ru" TargetMode="External"/><Relationship Id="rId5" Type="http://schemas.openxmlformats.org/officeDocument/2006/relationships/hyperlink" Target="http://www.opk.pravolimp.ru/" TargetMode="External"/><Relationship Id="rId6" Type="http://schemas.openxmlformats.org/officeDocument/2006/relationships/hyperlink" Target="mailto:ppkantob@rambler.ru" TargetMode="External"/><Relationship Id="rId7" Type="http://schemas.openxmlformats.org/officeDocument/2006/relationships/hyperlink" Target="http://www.opk.pravolimp.ru/" TargetMode="External"/><Relationship Id="rId8" Type="http://schemas.openxmlformats.org/officeDocument/2006/relationships/hyperlink" Target="http://www.opk.pravolimp.ru/" TargetMode="External"/><Relationship Id="rId9" Type="http://schemas.openxmlformats.org/officeDocument/2006/relationships/hyperlink" Target="http://www.opk.pravolimp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44:00Z</dcterms:created>
  <dc:creator>СПОРТ</dc:creator>
  <dc:description/>
  <cp:keywords/>
  <dc:language>en-US</dc:language>
  <cp:lastModifiedBy>obr</cp:lastModifiedBy>
  <cp:lastPrinted>2015-09-08T15:55:00Z</cp:lastPrinted>
  <dcterms:modified xsi:type="dcterms:W3CDTF">2015-10-15T07:19:00Z</dcterms:modified>
  <cp:revision>113</cp:revision>
  <dc:subject/>
  <dc:title/>
</cp:coreProperties>
</file>