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заседании                                               Утвержда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дагогического  совета,                                                  Директор школы           И.А. Клоч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 от  27.08.2011 г.                                        Приказ № 128  от 29.08.2011 г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lineRule="auto" w:line="240" w:before="0" w:after="0"/>
        <w:ind w:firstLine="64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lineRule="auto" w:line="240" w:before="0" w:after="0"/>
        <w:ind w:firstLine="64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 о текущей и промежуточной аттестации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lineRule="auto" w:line="240" w:before="0" w:after="0"/>
        <w:ind w:firstLine="64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ащихся 1-11-х классов 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воде их в следующий класс 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lineRule="auto" w:line="240" w:before="0" w:after="0"/>
        <w:ind w:firstLine="64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итогам учебного года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lineRule="auto" w:line="240" w:before="0" w:after="0"/>
        <w:ind w:firstLine="645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У "Таловская средняя общеобразовательная школа"</w:t>
      </w:r>
    </w:p>
    <w:p>
      <w:pPr>
        <w:pStyle w:val="Normal"/>
        <w:widowControl w:val="false"/>
        <w:spacing w:lineRule="auto" w:line="240" w:before="0" w:after="0"/>
        <w:ind w:firstLine="64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Настоящее Положение разработано в соответствии с Законом РФ «Об образовании», «Типовым положением об общеобразовательном учреждении», Уставом школы и локальными актами и регламентирует содерж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оряд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ичность, систему оценок и формы проведени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текущей и промежуточной аттестации учащихся школы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.2. Настоящее Положение утверждается педагогическим советом школы, имеющим право вносить в него свои изменения и дополне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.3. Целями текущей и промежуточной аттестации являются:</w:t>
      </w:r>
    </w:p>
    <w:p>
      <w:pPr>
        <w:pStyle w:val="Normal"/>
        <w:widowControl w:val="false"/>
        <w:spacing w:lineRule="auto" w:line="240" w:before="0" w:after="0"/>
        <w:ind w:firstLine="64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установление фактического уровня теоретических знаний по предметам осязательного компонента учебного плана, их практических умений и навыков; соотнесение этого уровня с требованиями образовательного Госстандарта;</w:t>
      </w:r>
    </w:p>
    <w:p>
      <w:pPr>
        <w:pStyle w:val="Normal"/>
        <w:widowControl w:val="false"/>
        <w:spacing w:lineRule="auto" w:line="240" w:before="0" w:after="0"/>
        <w:ind w:firstLine="6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контроль выполнения учебных программ и календарно-тематического графика изучения учебных предметов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Текущая аттестация учащихся включает в себя поурочно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емно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оценивание результатов их учебы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Промежуточная аттестация является формой контроля знаний учащихся 2-11-х классов, а также важным средством диагностики состояния образовательного процесса и основных результатов учебной деятельности школы за четверть, полугодие и учебный год.</w:t>
        <w:br/>
        <w:t>1.6. Промежуточная аттестация является обязательной для учащихся 3-х – 11-х классов. Она подразделяется на:</w:t>
        <w:br/>
        <w:t>– аттестацию по итогам учебной четверти (четвертную аттестацию), проводимую во 2-х – 9-х классах;</w:t>
        <w:br/>
        <w:t>– аттестацию по итогам полугодия (полугодовую аттестацию), проводимую в 10-х – 11-х классах;</w:t>
        <w:br/>
        <w:t>– аттестацию по итогам учебного года (годовую аттестацию), проводимую во 2-х – 11-х классах.</w:t>
        <w:br/>
        <w:t>1.7. Успешное прохождение учащимися промежуточной аттестации является основанием для перевода в следующий класс и допуска учащихся 9-х и 11-х классов к государственной (итоговой) аттестации.</w:t>
        <w:br/>
        <w:t>Решения по данным вопросам принимаются педагогическим советом школы.</w:t>
        <w:br/>
        <w:t>1.8. Дети–инвалиды, а также учащиеся, обучавшиеся на дому, решением педагогического совета освобождаются от контрольных мероприятий, сопровождающих промежуточную аттестацию. Их аттестация проводится по текущим оценкам соответственно за четверть, полугодие или учебный год.</w:t>
        <w:br/>
        <w:t>1.7. Настоящее Положение ежегодно доводится под роспись до сведения всех участников образовательного процесса: учащихся, их родителей и педагогических работников школы.</w:t>
      </w:r>
    </w:p>
    <w:p>
      <w:pPr>
        <w:pStyle w:val="Normal"/>
        <w:widowControl w:val="false"/>
        <w:spacing w:lineRule="auto" w:line="240" w:before="0" w:after="0"/>
        <w:ind w:firstLine="6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Текущая аттестация учащихс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 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Текущей аттестации подлежат учащиеся всех классов школы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 .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Текущая аттестация учащихся 1-х классов в течение учебного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2-х классов в течение первого полугоди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осуществляется качественно без фиксации их достижений в классных журналах в виде отметок по пятибалльной шкале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Учащиеся, обучающиеся по индивидуальным учебным планам, аттестуются только по предметам, включённым в этот план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Учащиеся, пропустившие по не зависящим от них обстоятельствам более половины учебного времени, не аттестуются. Вопрос об аттестации таких учащихся решается в индивидуальном  порядке директором  школы по согласованию с родителями учащегос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Форму текущей аттестации определяет учитель с учётом  контингента обучающихся, содержания учебного материала, используемых им образовательных технологий и тому подобных обстоятельств. Избранная форма текущей аттестации учителем подаётся одновременно с представлением календарно-тематического графика изучения программы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. 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работ учащихся контрольного характера должны быть отражены в классном журнале, как правило, к следующему уроку по этому предмету.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7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Письменные самостоятельные, контрольные и другие виды работ учащихся оцениваются по 5-балльной системе.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 Учащиеся, временно обучающиеся в санаторных школах, реабилитационных общеобразовательных учреждениях, аттестуются на основе итогов их аттестации в этих учебных заведениях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.9.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С целью информирования учащихся и предоставления им возможности для улучшения отметки в 1-й, 2-й и 3-й четвертях в 5-9-х классах предусматривается предварительное выставление четвертной оценки по каждому предмету учебного плана за две недели до окончания четверт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ромежуточная аттестация учащихся</w:t>
      </w:r>
      <w:r>
        <w:rPr>
          <w:rFonts w:eastAsia="Times New Roman" w:cs="Georgia" w:ascii="Georgia" w:hAnsi="Georgia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. Четвертная аттест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3.1.1. Четвертная аттестация учащихся 2-х – 9-х классов осуществляется по текущим оценкам, полученным учащимися в течение четверти.</w:t>
        <w:br/>
        <w:t>3.1.2. Отметка учащегося за четверть или полугодие, как правило, не может превышать среднюю арифметическую результатов контрольных, лабораторных, практических или самостоятельных работ, имеющих контрольный характер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3. При учебной нагрузке по предмету 1(2) часа в неделю четвертная оценка считается обоснованной при наличии у учащегося в классном журнале не менее 2(3) текущих оценок по данному предмету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4. Учащимся, пропустившим в течение четверти значительное число занятий по болезни и имеющим по этой причине менее трех текущих оценок, решением педагогического совета предоставляется срок продолжительностью не более одного месяца для самостоятельного изучения пропущенного материала и сдачи по нему зачетов.</w:t>
        <w:br/>
        <w:t>Данное решение в письменном виде доводится классными руководителями до сведения родителей учащихся, которые несут ответственность за освоение их детьми пропущенного материала.</w:t>
        <w:br/>
        <w:t>Зачеты по пропущенному материалу принимаются учителем, обучающим данных учащихся по этому предмету.</w:t>
        <w:br/>
        <w:t>По результатам зачетов и имеющихся текущих оценок учителем выставляется четвертная оценка, которая утверждается педагогическим советом как результат четвертной аттестации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 Полугодовая аттест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3.2.1. Полугодовая промежуточная аттестация учащихся 10 – 11-х классов осуществляется по текущим оценкам, полученным учащимися в течение полугодия, и результатам административных контрольных работ по русскому языку и математике. </w:t>
        <w:br/>
        <w:t>3.2.2. Полугодовая оценка определяется путем вычисления среднего арифметического текущих оценок с последующим округлением до целого числа от 1 до 5.</w:t>
        <w:br/>
        <w:t>3.2.3. Оценка по предмету считается обоснованной при наличии у учащегося в классном журнале не менее трех текущих оценок по данному предмету. В противном случае аттестация учащихся осуществляется с выполнением процедуры, указанной в пункте 3.1.4.</w:t>
        <w:br/>
        <w:t>3.2.4. Оценка по русскому языку и математике за I полугодие во 3 – 11-х классах выставляется с учетом результатов полугодовых административных контрольных работ как средняя между оценкой за административную контрольную работу и средним арифметическим текущих оценок.</w:t>
        <w:br/>
        <w:t>3.2.5. Административные контрольные работы проводятся в течение последних 15 календарных дней I полугодия по графику, утвержденному директором школы, которое вывешивается на доске объявлений не позднее, чем за неделю до начала проведения работ.</w:t>
        <w:br/>
        <w:t xml:space="preserve">Задания и тексты административных контрольных работ разрабатываются учителями–предметниками по поручению директора школы. </w:t>
        <w:br/>
        <w:t>3.2.6. При неудовлетворительной оценке по административной контрольной работе учащемуся до окончания полугодия предоставляется возможность повторно выполнить работу с использованием дополнительных вариантов заданий и текстов.</w:t>
        <w:br/>
        <w:t>В случае неудовлетворительной оценки за повторное выполнение административной контрольной работы учащемуся выставляется за полугодие оценка «2»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3. Годовая аттестац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1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К годовой аттестации допускаются все учащиеся переводных классов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2. Годовая промежуточная аттестация учащихся 2-х – 8-х и 10-х классов проводится, как правило, в период с 10 по 20 мая в виде административных контрольных работ, тестирования и сдачи нормативов по физической подготовке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роведения и предметы годовой промежуточной аттестации ежегодно уточняются педагогическим советом школы.</w:t>
        <w:br/>
        <w:t>3.3.3. Сроки проведения годовой промежуточной аттестации для учащихся, пропустивших ее по уважительным причинам, а также выезжающих до окончания учебного года в лечебно–оздоровительные учреждения, на олимпиады, спортивные соревнования и т.д. устанавливаются администрацией школы.</w:t>
        <w:br/>
        <w:t xml:space="preserve">3.3.4. Годовая промежуточная аттестация осуществляется в соответствии с графиком, утверждаемым директором школы.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5. Тексты (задания) письменных работ для промежуточной аттестации разрабатываются учителями-предметникам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6. Учащиеся 2-х – 8-х и 10-х классов выполняют не менее 2-х контрольных работ.</w:t>
        <w:br/>
        <w:t>3.3.7. Годовая промежуточная аттестация учащихся проводится:</w:t>
        <w:br/>
        <w:t>– в 2-х – 4-х классах в форме административных контрольных работ по русскому языку и математике;</w:t>
        <w:br/>
        <w:t>– в 5-х -8, 10 классах в форме административных контрольных работ по русскому языку и математике, а также по предметам и в форме, определенным решением педагогического совета школы.</w:t>
        <w:br/>
        <w:t>3.3.8.  В 3-х – 5-х классах на проведение административной контрольной работы отводится 1 академический час, в 6-х – 8-х, 10 классах – 2 часа.</w:t>
        <w:br/>
        <w:t>3.3.9. Результаты годовой промежуточной аттестации оцениваются по пятибалльной шкале.</w:t>
        <w:br/>
        <w:t>3.3.10. Учащийся и его родители (законные представители) имеют право ознакомиться с письменной работой и в случае несогласия с выставленной отметкой в 3–х дневный срок подать в письменной форме апелляцию на имя директора школы.</w:t>
        <w:br/>
        <w:t>3.3.11. Учащиеся, получившие по итогам промежуточной аттестации неудовлетворительные отметки, допускаются до окончания учебного года к повторной аттестации по этим предметам. Сроки проведения повторной аттестации определяются приказом директора школы.</w:t>
        <w:br/>
        <w:t>3.3.12. Учащиеся 5-х – 8-х классов, получившие на повторной аттестации не более одной неудовлетворительной отметки, решением педагогического совета переводятся в следующий класс условно с обязательством ликвидации ими академической задолженности до начала следующего учебного года. При этом ответственность за ликвидацию учащимися задолженности несут их родители.</w:t>
        <w:br/>
        <w:t>В случае двух или более неудовлетворительных отметок решением педагогического совета учащиеся оставляются на повторное обучение.</w:t>
        <w:br/>
        <w:t>3.3.13. Годовая аттестация учащихся 9-х и 11-х классов осуществляется по оценкам, полученным учащимися в течение учебного года, путем вычисления среднего арифметического четвертных оценок в 9-х и полугодовых в 11-х классах с последующим округлением до целого числа от 1 до 5.</w:t>
        <w:br/>
        <w:t>3.3.14. Результаты годовой аттестации являются основанием для допуска учащихся 9-х и 11-х классов к государственной (итоговой) аттестации.</w:t>
        <w:br/>
        <w:t>Решением педагогического совета школы к государственной (итоговой) аттестации допускаются учащиеся 9-х и 11-х классов, успешно освоившие программы обучения по всем предметам учебного плана, а также учащиеся 9-х классов, имеющие не более одной неудовлетворительной годовой оценк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15. Итоговая оценка по учебному предмету (за исключением факультативных) выставляется учителем на основе оценок за учебный год, результатов годовой аттестации и фактического уровня знаний, умений и навыков учащихс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15.  В случае несогласия учащихся и их родителей с выставленной итоговой оценкой по предмету она может быть пересмотрена. Для пересмотра на основании  письменного заявления родителей приказом по школе создаётся комиссия из трё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знаний. Решение комиссии оформляется протоколом и является окончательным. Протокол хранится в личном деле учащегос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еревод учащихс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Учащиеся, успешно освоившие содержание учебных программ за учебный год, решением педагогического совета школы переводятся в следующий класс. Все учащиеся 1-х классов переводятся во 2-й класс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I и II ступеней, имеющие по итогам учебного года 2 и более неудовлетворительные отметки по предметам педагогическим советом школы по письменному согласию родителей (лиц, их заменяющих) могут быть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влены на повторный курс обучения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ведены на домашнее обучение в форме семейного образова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I и II ступени, закончившие учебный год с одной неудовлетворительной отметкой, переводятся педагогическим советом школы по письменному согласию родителей (лиц, их заменяющих) условно на следующий год обучения с обязательством ликвидации задолженности в течение первой четверти учебного года (в случае ликвидации задолженности учащийся продолжает обучение в этом классе, при невыполнении индивидуальной образовательной программы по неусвоенному предмету оставляется на повторное обучение). Окончательное решение в этом случае педагогический совет школы выносит по окончании первой четверт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щиеся I ступени школы, не освоившие образовательную программу ступени, не допускаются к обучению на следующей ступен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Учащиеся 10-х классов, имеющие итоговые неудовлетворительные оценки из-за ненадлежащего прилежания, исключаются из школы. Решение об отчислении таких учащихся принимается директором школы в индивидуальном порядке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B05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Оформление документации общеобразовательного учреждения по итогам промежуточной аттестации учащихс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Итоги промежуточной аттестации обучающихся отражаются отдельной графой в классных журналах в разделах тех предметов, по которым она проводилась.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2. 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 промежуточной аттестации,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. Копия этого сообщения с подписью родителей хранится в личном деле обучающегося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3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исьменные работы обучающихся в ходе промежуточной аттестации хранятся в делах общеобразовательного учреждения в течение одного год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Обязанности администрации общеобразовательного учреждения в период подготовки, проведения и после завершения промежуточной аттестации обучающихся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 xml:space="preserve">6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иод подготовки к промежуточной аттестации обучающихся администрация школы:</w:t>
      </w:r>
    </w:p>
    <w:p>
      <w:pPr>
        <w:pStyle w:val="Normal"/>
        <w:widowControl w:val="false"/>
        <w:spacing w:lineRule="auto" w:line="240" w:before="0" w:after="0"/>
        <w:ind w:firstLine="70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е результатам;</w:t>
      </w:r>
    </w:p>
    <w:p>
      <w:pPr>
        <w:pStyle w:val="Normal"/>
        <w:widowControl w:val="false"/>
        <w:spacing w:lineRule="auto" w:line="240" w:before="0" w:after="0"/>
        <w:ind w:firstLine="70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</w:t>
      </w:r>
    </w:p>
    <w:p>
      <w:pPr>
        <w:pStyle w:val="Normal"/>
        <w:widowControl w:val="false"/>
        <w:spacing w:lineRule="auto" w:line="240" w:before="0" w:after="0"/>
        <w:ind w:firstLine="70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рганизует экспертизу аттестационного материала;</w:t>
      </w:r>
    </w:p>
    <w:p>
      <w:pPr>
        <w:pStyle w:val="Normal"/>
        <w:widowControl w:val="false"/>
        <w:spacing w:lineRule="auto" w:line="240" w:before="0" w:after="0"/>
        <w:ind w:firstLine="70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рганизует необходимую консультативную помощь обучающимся при их подготовке к промежуточной аттестации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2.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.</w:t>
      </w:r>
    </w:p>
    <w:p>
      <w:pPr>
        <w:pStyle w:val="Normal"/>
        <w:widowControl w:val="false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val="en-US" w:eastAsia="ru-RU"/>
        </w:rPr>
        <w:t> </w:t>
      </w:r>
    </w:p>
    <w:p>
      <w:pPr>
        <w:pStyle w:val="Normal"/>
        <w:widowControl w:val="false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5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lineRule="auto" w:line="240" w:before="0" w:after="0"/>
        <w:ind w:firstLine="64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</w:t>
        <w:br/>
        <w:t>ознакомления родителей учащихся_____ класса</w:t>
        <w:br/>
        <w:t xml:space="preserve">с Положением 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кущей и промежуточной аттестации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lineRule="auto" w:line="240" w:before="0" w:after="0"/>
        <w:ind w:firstLine="645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чащихся 1-11-х классов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воде их в следующий класс 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lineRule="auto" w:line="240" w:before="0" w:after="0"/>
        <w:ind w:firstLine="645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учебного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утствовали:</w:t>
        <w:br/>
        <w:t>Классный руководитель: _______________________________________________</w:t>
        <w:br/>
        <w:t>Родители учащихся:</w:t>
      </w:r>
    </w:p>
    <w:tbl>
      <w:tblPr>
        <w:tblW w:w="47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4662"/>
        <w:gridCol w:w="3636"/>
      </w:tblGrid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милия, имя учащегося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ись родителей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ind w:firstLine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лассный руковод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седатель родительского комите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____»_____________ 20__ г.</w:t>
      </w:r>
    </w:p>
    <w:p>
      <w:pPr>
        <w:pStyle w:val="Normal"/>
        <w:spacing w:lineRule="auto" w:line="240" w:before="280" w:after="280"/>
        <w:ind w:firstLine="15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lineRule="auto" w:line="240" w:before="0" w:after="0"/>
        <w:ind w:firstLine="64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</w:t>
        <w:br/>
        <w:t>ознакомления учащихся_____ класса</w:t>
        <w:br/>
        <w:t xml:space="preserve">с Положение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кущей и промежуточной аттестации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lineRule="auto" w:line="240" w:before="0" w:after="0"/>
        <w:ind w:firstLine="645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чащихся 1-11-х классов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воде их в следующий класс 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lineRule="auto" w:line="240" w:before="0" w:after="0"/>
        <w:ind w:firstLine="645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учебного года</w:t>
      </w:r>
    </w:p>
    <w:p>
      <w:pPr>
        <w:pStyle w:val="Normal"/>
        <w:spacing w:lineRule="auto" w:line="240" w:before="280" w:after="280"/>
        <w:ind w:firstLine="150"/>
        <w:rPr/>
      </w:pPr>
      <w:r>
        <w:rPr/>
        <w:t>Классный руководитель: _______________________________________________</w:t>
      </w:r>
    </w:p>
    <w:tbl>
      <w:tblPr>
        <w:tblW w:w="47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6010"/>
        <w:gridCol w:w="2117"/>
      </w:tblGrid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милия, имя учащегося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ись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6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6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ind w:firstLine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лассный руковод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____»_____________ 20__ г.</w:t>
      </w:r>
    </w:p>
    <w:p>
      <w:pPr>
        <w:pStyle w:val="Normal"/>
        <w:spacing w:lineRule="auto" w:line="240" w:before="280" w:after="280"/>
        <w:ind w:firstLine="150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2:58:00Z</dcterms:created>
  <dc:creator>Admin</dc:creator>
  <dc:description/>
  <cp:keywords/>
  <dc:language>en-US</dc:language>
  <cp:lastModifiedBy>Admin</cp:lastModifiedBy>
  <dcterms:modified xsi:type="dcterms:W3CDTF">2011-11-07T10:29:00Z</dcterms:modified>
  <cp:revision>4</cp:revision>
  <dc:subject/>
  <dc:title/>
</cp:coreProperties>
</file>