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о на заседании педагогического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, протокол № от 3 от 30.12.2009 г.                        Директор школы           И.А. Клоч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 № 205 от 31.12.2009 г.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чне компетентностей учащихс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цедур подтверждения уровня их сформирован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У Таловской с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рамках реализации комплексного плана формирования и реализации современной модели образования на 2009 – 2012 годы и на плановый период до 2020 года, утвержденного распоряжением Правительства РФ от 17.11.2008 г. № 1662-р, реализации Национальной президентской образовательной инициативы “Наша новая школа» и регламентирует перечень компетент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и процедур подтверждения уровня их сформирован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еречень ключевых образовательных компетенций определяется на основе главных целей общего образования, структурного представления социального опыта и опыта личности, а также основных видов деятельности ученика, позволяющих ему овладевать социальным опытом, получать навыки жизни и практической деятельности в современном обществ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Цели и основные за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еречня компетентностей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введения понятия образовательных компетенций в нормативную и практическую составляющую образования является возможность решать типичную проблему, когда ученики могут хорошо овладеть набором теоретических знаний, но испытывают значительные трудности в деятельности, требующей использования этих знаний для решения конкретных задач или проблемных ситуаций. Содержательная характеристика личностного развития позволяет заключить, что учащиеся должны обладать качествами, способствующими выполнению ими в будущем многообразных видов социально-профессиональной деятельности. Именно эти качества обусловливают формирование компетентной личности u1074 в современном ми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 Основ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ей </w:t>
      </w:r>
      <w:r>
        <w:rPr>
          <w:rFonts w:cs="Times New Roman" w:ascii="Times New Roman" w:hAnsi="Times New Roman"/>
          <w:sz w:val="28"/>
          <w:szCs w:val="28"/>
        </w:rPr>
        <w:t>определения перечня образовательных компетентностей учащихся является регламентация комплексных процедур, в которых для каждого выделенного направления присутствует соответствующая совокупность образовательных компонентов, имеющих личностно-деятельностный характ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ируемое на данной основе образование будет обеспечивать не только разрозненное предметное, но и целостное компетентностное образование. Образовательные компетенции ученика будут играть многофункциональную метапредметную роль, проявляющуюся не только в школе, но и в семье, в кругу друзей, в будущих производственных отнош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Основные пон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тенция </w:t>
      </w:r>
      <w:r>
        <w:rPr>
          <w:rFonts w:cs="Times New Roman" w:ascii="Times New Roman" w:hAnsi="Times New Roman"/>
          <w:sz w:val="28"/>
          <w:szCs w:val="28"/>
        </w:rPr>
        <w:t>включает 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 и необходимых для качественной продуктивной деятельности по отношению к н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тентность </w:t>
      </w:r>
      <w:r>
        <w:rPr>
          <w:rFonts w:cs="Times New Roman" w:ascii="Times New Roman" w:hAnsi="Times New Roman"/>
          <w:sz w:val="28"/>
          <w:szCs w:val="28"/>
        </w:rPr>
        <w:t>– владение, обладание человеком соответствующей компетенцией, включающей его личностное отношение к ней и предмету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IV. Перечень ключевых компетентностей 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1 Ценностно-смысловые компетенции. </w:t>
      </w:r>
      <w:r>
        <w:rPr>
          <w:rFonts w:cs="Times New Roman" w:ascii="Times New Roman" w:hAnsi="Times New Roman"/>
          <w:sz w:val="28"/>
          <w:szCs w:val="28"/>
        </w:rPr>
        <w:t>Это компетенции в сфере мировоззрения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. От них зависит индивидуальная образовательная траектория ученика и программа его жизнедеятельности в цел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2. Общекультурные компетенции. </w:t>
      </w:r>
      <w:r>
        <w:rPr>
          <w:rFonts w:cs="Times New Roman" w:ascii="Times New Roman" w:hAnsi="Times New Roman"/>
          <w:sz w:val="28"/>
          <w:szCs w:val="28"/>
        </w:rPr>
        <w:t>Круг вопросов, по отношению к которым ученик должен быть хорошо осведомлен, обладать познаниями и опытом деятельности, это –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 социальных, общественных явлений и традиций, роль науки и религии в жизни человека, их влияние на мир, компетенции в бытовой и культурно-досуговой сфере, например, владение эффективными способами организации свободного времени. Сюда же относится опыт освоения учеником научной картины мира, расширяющейся до культурологического и всечеловеческого понимания ми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3. Учебно-познавательные компетенции. </w:t>
      </w:r>
      <w:r>
        <w:rPr>
          <w:rFonts w:cs="Times New Roman" w:ascii="Times New Roman" w:hAnsi="Times New Roman"/>
          <w:sz w:val="28"/>
          <w:szCs w:val="28"/>
        </w:rPr>
        <w:t>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В рамках данных компетенций определяются требования соответствующей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Информационные компетенции. </w:t>
      </w:r>
      <w:r>
        <w:rPr>
          <w:rFonts w:cs="Times New Roman" w:ascii="Times New Roman" w:hAnsi="Times New Roman"/>
          <w:sz w:val="28"/>
          <w:szCs w:val="28"/>
        </w:rPr>
        <w:t>При помощи реальных объектов (телевизор, магнитофон, телефон, факс, компьютер, принтер, модем, копир) и информационных технологий (аудио- видеозапись, электронная почта, СМИ, Интернет),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 Данные компетенции обеспечивают навыки деятельности ученика по отношению к информации, содержащейся в учебных предметах и образовательных областях, а также в окружающем ми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5. Коммуникативные компетенции. </w:t>
      </w:r>
      <w:r>
        <w:rPr>
          <w:rFonts w:cs="Times New Roman" w:ascii="Times New Roman" w:hAnsi="Times New Roman"/>
          <w:sz w:val="28"/>
          <w:szCs w:val="28"/>
        </w:rPr>
        <w:t>Включаю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др. Для освоения данных компетенций в учебн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6. Социально-трудовые компетенции </w:t>
      </w:r>
      <w:r>
        <w:rPr>
          <w:rFonts w:cs="Times New Roman" w:ascii="Times New Roman" w:hAnsi="Times New Roman"/>
          <w:sz w:val="28"/>
          <w:szCs w:val="28"/>
        </w:rPr>
        <w:t>означают владение знаниями и опытом в сфере гражданско-общественной деятельности (выполнение роли гражданина, наблюдателя, избирателя, представителя), в социально-трудовой сфере (права потребителя, покупателя, клиента, производителя), в сфере семейных отношений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язанностей, в вопросах экономики и права, в области профессионального самоопределения. Сюда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 Ученик овладевает минималь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7. Компетенции личностного самосовершенствования </w:t>
      </w:r>
      <w:r>
        <w:rPr>
          <w:rFonts w:cs="Times New Roman" w:ascii="Times New Roman" w:hAnsi="Times New Roman"/>
          <w:sz w:val="28"/>
          <w:szCs w:val="28"/>
        </w:rPr>
        <w:t>направлены на освоение способов физического, духовного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го саморазвития, эмоциональной саморегуляции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поддержки. Реальным объектом в сфере данных компетенц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ет сам ученик. Он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ь, внутренняя экологическая культура. Сюда же входит комплекс качеств, связанных с основами безопасной жизнедеятельности лич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Требования и критерии оценки уров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нности ключевых компетентностей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Актуальные компетентности, представленные в 4 главе, включают в себя такие характеристики, как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к проявлению (актуализации) компетентности (мотивационный аспек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знанием содержания компетентности (когнитивный аспек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проявления компетентности в разнообразных ситуациях (поведенческий аспек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к содержанию компетентности и объекту ее приложения (ценностно-смысловой аспек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-волевая регуляция процесса и результата проявления компетет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. Требования сгруппированы в соответствии с перечнем ключевых компетентностей в пять обозначенных выше разделов. Внутри них заданы уровни сформированности ключевых компетентностей, которые должны соответствовать возрасту уча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каждого уровня должны быть приведены показатели освоения той или иной компетентности на входе (качественное изменение по сравнению с предыдущим уровнем) и на выходе (увеличение доли самостоятельности учащегося, или усложнение того способа деятельности, владение которым он должен продемонстрировать). Первый уровень осваивается учащимся в начальной школе, второй – в 9 классе, третий – в 11 класс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 Требования к уровню сформированности ключевых компетентностей учащихся должны быть конкретизированы в критериях для оценки и задаются к отдельным элементам компетентности - группе сложных интегрированных умений. Критерии предназначены как для бинарной (да \ нет), так и для операцион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цен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 Объектами оценки являются портфолио деятельности учащегося, которое заводится с момента поступления учащегося в школу, а также карта развития компетентностей. На основе данных, заносимых в предложенные документы в конце каждого учебного года заполняется сводная таблица развития компетентностей на каждого учащего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блица 1. Сводная таблица развития компетентностей каждого обучающего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Фамилия, имя обучающегося 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та заполнения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717"/>
        <w:gridCol w:w="1510"/>
        <w:gridCol w:w="1588"/>
        <w:gridCol w:w="1813"/>
        <w:gridCol w:w="159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445</wp:posOffset>
                      </wp:positionV>
                      <wp:extent cx="1381125" cy="838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гнитив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м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овершенств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отсутств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присутствует в незначительной степ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присутствует в полном объеме</w:t>
      </w:r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14:00Z</dcterms:created>
  <dc:creator>Седьмой</dc:creator>
  <dc:description/>
  <cp:keywords/>
  <dc:language>en-US</dc:language>
  <cp:lastModifiedBy>Наташа</cp:lastModifiedBy>
  <dcterms:modified xsi:type="dcterms:W3CDTF">2010-01-18T13:25:00Z</dcterms:modified>
  <cp:revision>15</cp:revision>
  <dc:subject/>
  <dc:title/>
</cp:coreProperties>
</file>