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иректор школы ________ И.А. Клочков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«    » __________200 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рядке  предоставления дополнительных платных образовательных услуг</w:t>
      </w:r>
      <w:r>
        <w:rPr>
          <w:b/>
          <w:sz w:val="26"/>
          <w:szCs w:val="26"/>
        </w:rPr>
        <w:t xml:space="preserve">  </w:t>
      </w:r>
      <w:r>
        <w:rPr/>
        <w:t>в МОУ Таловской СОШ Кантемировского муниципального 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</w:r>
      <w:r>
        <w:rPr>
          <w:b/>
        </w:rPr>
        <w:t>1.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1. Настоящее Положение разработано на основе Закона РФ «Об образовании « (ст.45,46),  инструктивного письма Минобразования РФ от 21.07.95г. № 52 «Об организации платных дополнительных образовательных услуг «, Устава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2. Настоящее Положение определяет порядок организации и оказания платных образовательных услуг с целью всестороннего удовлетворения образовательных потребностей учащихся, родителей (законных представителей), граждан, привлечения дополнительных внебюджет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3. Данное Положение является локальным актом школы и утверждается  Управляющим Советом школы.</w:t>
      </w:r>
    </w:p>
    <w:p>
      <w:pPr>
        <w:pStyle w:val="Normal"/>
        <w:rPr/>
      </w:pPr>
      <w:r>
        <w:rPr/>
        <w:tab/>
      </w:r>
      <w:r>
        <w:rPr>
          <w:b/>
        </w:rPr>
        <w:t>2. ВИДЫ ДОПОЛНИТЕЛЬНЫХ ПЛАТНЫХ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2.2. К дополнительным платным  образовательным услугам, оказываемы м в школе за рамками основной образовательной деятельности (государственный образовательный стандарт),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образовательные услуг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предметы (дисциплины) сверх часов и сверх программ по дисциплина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ным учебным планом школы (по выбору)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петиторство с учениками други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едагогических семинаров по профилю учрежд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ы подготовки к школ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ностранных язык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ориентация и профдиагностика детей разного возрас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ельные курсы (по профилю учреждений профессионального образования)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азвивающие услуг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удии, группы, факультативы, школы (по обучению игре на фортепиано, баяне, обучение народным и эстрадным танцам, народным промыслам, живописи, графике, скульптуре и др.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уг (дискотеки, клубы по интересам, лектории, концертная деятельность, организация экскурсий, культпоходов и др.);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портивно-оздоровительные услуг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екций и групп по оздоровлению детей(волейбол, легкая атлетика, теннис и др.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публичных спортивно-физкультурных выступлений участников секций;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ые услуги в соответствии с уставом учреждения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ПОРЯДОК ОРГАНИЗАЦИИ ПЛАТНЫХ ДОПОЛНИТЕЛЬНЫХ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Х УСЛУГ </w:t>
      </w:r>
    </w:p>
    <w:p>
      <w:pPr>
        <w:pStyle w:val="Normal"/>
        <w:jc w:val="both"/>
        <w:rPr/>
      </w:pPr>
      <w:r>
        <w:rPr/>
        <w:tab/>
        <w:t>3.1. Для организации платных дополнительных образовательных услуг устанавливается следующий поряд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зучается потребность (спрос) населения в дополнительных образовательных услугах и определяется предполагаемый контингент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яется лицензия на виды деятельности, которые будут организованы в учреждении на основе запросов населения, материально-технического и кадров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ются условия для предоставления платных образовательных услуг с учетом требований по охране труда и технике безопасности; утверждаются учебные планы и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учреждения заключает договоры на оказание платных образовательных  услуг с заказчиком и педагогическим персоналом (специалист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ется приказ на основании заключенных договоров на оказание плат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ется смета затрат на дополнительные платные услуги; устанавливаются цены на услуги, определяются формы, система и размер оплаты труда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ается ответственный за организацию платных образовательных услуг в учреждении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4. ОФОРМЛЕНИЕ ПЛАТНЫХ ОБРАЗОВАТЕЛЬНЫХ УСЛУГ</w:t>
      </w:r>
    </w:p>
    <w:p>
      <w:pPr>
        <w:pStyle w:val="Normal"/>
        <w:ind w:firstLine="708"/>
        <w:jc w:val="both"/>
        <w:rPr/>
      </w:pPr>
      <w:r>
        <w:rPr/>
        <w:t>4.1. Основанием для оказания платных образовательных является письмен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овор между учреждением и заказчиком (родители и прочие граждане);</w:t>
      </w:r>
    </w:p>
    <w:p>
      <w:pPr>
        <w:pStyle w:val="Normal"/>
        <w:jc w:val="both"/>
        <w:rPr/>
      </w:pPr>
      <w:r>
        <w:rPr/>
        <w:tab/>
        <w:t>4.2. Принимать деньги за дополнительные образовательные услуги имеет право только кассир, на которого официально возложены эти обязанности (приказом);</w:t>
      </w:r>
    </w:p>
    <w:p>
      <w:pPr>
        <w:pStyle w:val="Normal"/>
        <w:jc w:val="both"/>
        <w:rPr/>
      </w:pPr>
      <w:r>
        <w:rPr/>
        <w:tab/>
        <w:t>4.3. Кассир, приняв деньги, выписывает квитанцию в двух экземплярах и второй  отдает заказчику. Если оплата производится по безналичному расчету, то кассиру предоставляется соответствующий документ  с отметкой сбербанка. Кассир подотчетен бухгалтерии.</w:t>
      </w:r>
    </w:p>
    <w:p>
      <w:pPr>
        <w:pStyle w:val="Normal"/>
        <w:jc w:val="both"/>
        <w:rPr/>
      </w:pPr>
      <w:r>
        <w:rPr/>
        <w:tab/>
        <w:t>4.4. Цена платных услуг устанавливается в соответствии с Уставом учреждения и по соглашению сторон на основе сметы (калькуляции).</w:t>
      </w:r>
    </w:p>
    <w:p>
      <w:pPr>
        <w:pStyle w:val="Normal"/>
        <w:jc w:val="both"/>
        <w:rPr/>
      </w:pPr>
      <w:r>
        <w:rPr/>
        <w:tab/>
        <w:t>Стоимость платных услуг состоит и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ов по заработной плате согласно заключенным трудовым  соглашениям со специалис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сление на заработную пла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ов по содержанию и эксплуатации основных фондов и иму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х расходов (объективных).</w:t>
      </w:r>
    </w:p>
    <w:p>
      <w:pPr>
        <w:pStyle w:val="Normal"/>
        <w:ind w:left="708" w:hanging="0"/>
        <w:jc w:val="both"/>
        <w:rPr/>
      </w:pPr>
      <w:r>
        <w:rPr/>
        <w:t>Примечание. Доход от указанной деятельности реинвестируется в данное учреждение в соответствии со сметой. Порядок расходования средств определяется самим учреждением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5. КОНТРОЛЬ ЗА ОСУЩЕСТВЛЕНИЕМ ПЛАТНЫХ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ОБРАЗОВАТЕЛЬНЫХ УСЛУГ</w:t>
      </w:r>
    </w:p>
    <w:p>
      <w:pPr>
        <w:pStyle w:val="Normal"/>
        <w:ind w:left="708" w:hanging="0"/>
        <w:jc w:val="both"/>
        <w:rPr/>
      </w:pPr>
      <w:r>
        <w:rPr/>
        <w:t>5.1. Контроль осуществляется: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о-ревизионными службами администрации Кантемировского района в соответствии с их компетенцией;</w:t>
      </w:r>
    </w:p>
    <w:p>
      <w:pPr>
        <w:pStyle w:val="Normal"/>
        <w:numPr>
          <w:ilvl w:val="0"/>
          <w:numId w:val="2"/>
        </w:numPr>
        <w:rPr/>
      </w:pPr>
      <w:r>
        <w:rPr/>
        <w:t>заказчиками (родители и прочие граждане) в пределах договорных отношений;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ым лицом учреждения, на которого возложены данные обязанности.</w:t>
      </w:r>
    </w:p>
    <w:p>
      <w:pPr>
        <w:pStyle w:val="Normal"/>
        <w:ind w:left="708" w:hanging="0"/>
        <w:rPr/>
      </w:pPr>
      <w:r>
        <w:rPr/>
        <w:t xml:space="preserve">5.2. Учет платных образовательных услуг  ведется в соответствии с инструкцией по </w:t>
      </w:r>
    </w:p>
    <w:p>
      <w:pPr>
        <w:pStyle w:val="Normal"/>
        <w:rPr/>
      </w:pPr>
      <w:r>
        <w:rPr/>
        <w:t>бухгалтерскому учету в учреждениях  и организациях, состоящих на бюджете, утвержденных приказом Министерства финансов РФ от 03 ноября 1993г. № 1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о и утверждено на заседании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правляющего совета школы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отокол №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6:00Z</dcterms:created>
  <dc:creator>Пользователь</dc:creator>
  <dc:description/>
  <cp:keywords/>
  <dc:language>en-US</dc:language>
  <cp:lastModifiedBy>Наташа</cp:lastModifiedBy>
  <cp:lastPrinted>2009-01-27T16:52:00Z</cp:lastPrinted>
  <dcterms:modified xsi:type="dcterms:W3CDTF">2009-01-27T13:52:00Z</dcterms:modified>
  <cp:revision>9</cp:revision>
  <dc:subject/>
  <dc:title/>
</cp:coreProperties>
</file>