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 в 5 классе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«Десятичные дроби. Сравнение, округление, сложение и вычитание                         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сятичных д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- система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- </w:t>
      </w:r>
      <w:r>
        <w:rPr>
          <w:sz w:val="28"/>
          <w:szCs w:val="28"/>
        </w:rPr>
        <w:t>активизировать и обобщить знания учащихся по д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развивать логическое мышление, познавательны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оспитывать патриотизм.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ошлых уроках мы научились записывать, читать, сравнивать, округлять, складывать, вычитать десятичные дроби. Сегодня у нас урок повторение. В народе говорят: «Повторение мать учения».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5 – у доски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7 (а) – у доски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очка №1   (17,5+13,1+4,7)+(3,9+5,3)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а №2   182,46 – (1/8 + 40,46)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ие вопросы: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какие виды чисел вы знаете?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ие числа называются натуральными?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ие разряды десятичных дробей вы знаете?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 сложить десятичные дроби (вычесть)?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 сравнить десятичные дроби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формулируйте алгоритм округления десятичных дробей?</w:t>
      </w:r>
    </w:p>
    <w:p>
      <w:pPr>
        <w:pStyle w:val="Normal"/>
        <w:tabs>
          <w:tab w:val="clear" w:pos="708"/>
          <w:tab w:val="left" w:pos="1820" w:leader="none"/>
          <w:tab w:val="center" w:pos="4950" w:leader="none"/>
        </w:tabs>
        <w:rPr/>
      </w:pPr>
      <w:r>
        <w:rPr>
          <w:b/>
          <w:sz w:val="28"/>
          <w:szCs w:val="28"/>
        </w:rPr>
        <w:t xml:space="preserve">4. Устный счет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2*125,  126*50,  32*25,  </w:t>
      </w:r>
    </w:p>
    <w:p>
      <w:pPr>
        <w:pStyle w:val="Normal"/>
        <w:tabs>
          <w:tab w:val="clear" w:pos="708"/>
          <w:tab w:val="left" w:pos="2160" w:leader="none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w:t>1-0,7</w:t>
        <w:tab/>
        <w:t>сравните: 6,3 и 6,03</w:t>
        <w:tab/>
        <w:t>округлите до целых:129,83</w:t>
      </w:r>
    </w:p>
    <w:p>
      <w:pPr>
        <w:pStyle w:val="Normal"/>
        <w:tabs>
          <w:tab w:val="clear" w:pos="708"/>
          <w:tab w:val="left" w:pos="3400" w:leader="none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1+2,7</w:t>
        <w:tab/>
        <w:t>9,8 и 8,9</w:t>
        <w:tab/>
        <w:t>31,037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2 – 0,6</w:t>
        <w:tab/>
        <w:t>4,5 и 0,8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10-3,6</w:t>
        <w:tab/>
        <w:t>1,2 и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5 + 0,5</w:t>
      </w:r>
    </w:p>
    <w:p>
      <w:pPr>
        <w:pStyle w:val="Normal"/>
        <w:tabs>
          <w:tab w:val="clear" w:pos="708"/>
          <w:tab w:val="left" w:pos="2120" w:leader="none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>0,3+0,8</w:t>
        <w:tab/>
        <w:t>потерялась запятая: 41+1,3=5,4</w:t>
        <w:tab/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sz w:val="28"/>
          <w:szCs w:val="28"/>
        </w:rPr>
        <w:t>4,53-0,3                                                    2+0,8=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85 – 0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акими натуральными числами содержится дробь: 5,26;   81,3;  120,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ценивают свои ответы, задают друг другу теоретические вопросы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28"/>
          <w:szCs w:val="28"/>
        </w:rPr>
        <w:t>Коллективная  работа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вторяют алгоритмы сравнения и округления десятичных дробей)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Каждой паре учащихся заранее были розданы карточки с названием государства и его площадью, выраженной десятичной дробью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ите данные государства и нашу область в порядке возрастания их территор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Округлите их площади  до цел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 площади самого большого и маленького государства (как сравнить?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Назовите площади тех государств, округление площадей которых до целых    будет с недостатком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 Между какими соседними натуральными числами находится дробь?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1.Сингапур – 0,59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2.Ливан – 9,735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3.Израиль – 14,09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4.Белгородская область – 27,1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5.Албания – 28,65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ельгия – 30,491 тыс.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ab/>
        <w:tab/>
        <w:tab/>
        <w:t>Россия – 17075,         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7.Дания – 43,134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8.Киргизия – 199,483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9.Великобритания – 244,34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10. Япония – 371,934</w:t>
        <w:tab/>
        <w:t>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11.Франция – 551,65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12.Украина – 603,7 тыс.к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данных государств находится и Белгородская область, площадь которой составляет 1/63 площади России. Мы ребята живем с вами в самом большом государстве в мире. На территории нашей области 12 июля 43 года, в районе Прохоровки на небольшом участке земли произошло одно из величайших сражений Великой Отечественной войны и второй мировой войны в целом. Очевидцы сравнивали Прохоровское  поле с адом, небо померкло от тысячи самолетов, поле стало черным от танков, грохот артиллерийской канонады, взрывы авиационных бомб сотрясали землю. Горела не только техника, но и весь верхний слой почвы полыхал пламенем.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 На небольшом участке местности площадью около 5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обеих сторон участвовало 6177 танков и самоходных артиллерийских орудий, минометов и орудий других видов 29100. Сколько орудий всех видов участвовало в сражении на одном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/>
      </w:pPr>
      <w:r>
        <w:rPr>
          <w:b/>
          <w:sz w:val="40"/>
          <w:szCs w:val="40"/>
        </w:rPr>
        <w:t xml:space="preserve">Самостоятельная работа </w:t>
      </w:r>
    </w:p>
    <w:p>
      <w:pPr>
        <w:pStyle w:val="Normal"/>
        <w:tabs>
          <w:tab w:val="clear" w:pos="708"/>
          <w:tab w:val="center" w:pos="4950" w:leader="none"/>
        </w:tabs>
        <w:jc w:val="center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работают в парах, повторяют правила сложения и вычитания десятичных дробей с последующей проверкой).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Каждая пара начинает свою работу с того номера, который обведен кружком.</w:t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своего задания учащийся выходит к доске и пишет пропущенное число. Как только все пропуски  будут заполнены, задания проверяются вместе. Площади государств, используемые в коллективной работе, являются ответами  самостоятельной работы.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sz w:val="28"/>
          <w:szCs w:val="28"/>
        </w:rPr>
        <w:t>Найдите пропущенное число: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>+3,015 = 3,605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sz w:val="28"/>
          <w:szCs w:val="28"/>
        </w:rPr>
        <w:t xml:space="preserve">2.  21,035 -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=11,3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3.  106,314+________=120,404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4.  0,35+10,7+16,05 =________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>
          <w:sz w:val="28"/>
          <w:szCs w:val="28"/>
        </w:rPr>
        <w:t>5.  (18,325+10,7) - ________=0,375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6.  (68,015+________ )+5,7=104,206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7.  _______ - 42,9=0,234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8.  (_______+201,167) - 0,9 = 399,75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9.  (300+11,327) - ________ = 66,987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10. (400 - _______ ) +1,94 = 30,006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11. (900 - 0,25) - _______ = 348,1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>12. _______ - (0,725 – ½ )=603,475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 знаний в форме теста.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данных чисел наибольш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,98         б) 0,98           в)1,03           г) 0,08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ую цифру можно подставить вместо звездочки чтобы получить верное неравенство: 19,9 * 4       19,941 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5         м) 0    в) любую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ите сложение: 4,12 + 5,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) 9,62  ю)9,53   ь)9,63   з)друго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олните вычитание: 3,61 – 2,51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к)1,1   б) 1,11</w:t>
        <w:tab/>
        <w:t>в) 0,1       п) другой ответ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5.Решите уравнение: х+3,4 = 7,6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а) 4,2  б) 11  в)4,1    г)другой ответ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6.Округлите число: 10,856 до сотых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) 10,9     ш)10,86        ж)11,8     х)другой отве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Какая из данных десятичных дробей расположена на координатном луче прав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7  и)2,24    в)1,8   г)0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Если совпали все буквы оценка – «5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дин или два ответа не верно – «4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 неверно –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о(по времени): замените звездочки цифрами, чтобы равенства были ве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7,5*</w:t>
        <w:tab/>
        <w:t>3,**5</w:t>
        <w:tab/>
        <w:t xml:space="preserve"> *,**1</w:t>
      </w:r>
    </w:p>
    <w:p>
      <w:pPr>
        <w:pStyle w:val="Normal"/>
        <w:tabs>
          <w:tab w:val="clear" w:pos="708"/>
          <w:tab w:val="left" w:pos="620" w:leader="none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*,*6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*,62*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0,125</w:t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9,47</w:t>
        <w:tab/>
        <w:t>7,004                      0,8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данных чисел наименьш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0,0687         б) 0,075            в)0,306             г) 2,457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ую цифру можно подставить вместо звездочки чтобы получить верное неравенство: 27, * 376  27,2299 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2          м) 0 или1   в) любую  г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ите сложение: 4,1 + 2,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) 2,92  ю)6,52   ь)6,61   з)друго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олните вычитание: 13,1 – 2,51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к)11,59   б)10,5</w:t>
        <w:tab/>
        <w:t>в) 11,5      п) другой ответ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5.Решите уравнение: х-1,9 = 6,39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а) 8,29  б) 4,49  в)7,29    г)другой ответ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6.Округлите число: 15,9476 до сотых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) 15,94   ш)15,95        ж)15,9    х)другой отве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Какая из данных десятичных дробей расположена на координатном луче лев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75  и)1,7489 в)2,24  г)2,2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овпали все буквы оценка – «5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ли два ответа не верно – «4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 неверно –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о (по времени): замените звездочки цифрами, чтобы равенства были ве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7,5*</w:t>
        <w:tab/>
        <w:t>3,**5</w:t>
        <w:tab/>
        <w:t xml:space="preserve"> *,**1</w:t>
      </w:r>
    </w:p>
    <w:p>
      <w:pPr>
        <w:pStyle w:val="Normal"/>
        <w:tabs>
          <w:tab w:val="clear" w:pos="708"/>
          <w:tab w:val="left" w:pos="620" w:leader="none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*,*6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*,62*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0,125</w:t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9,47</w:t>
        <w:tab/>
        <w:t>7,004                      0,87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из данных чисел наибольш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,098         б) 0,983            в)1,02     г) 0,0891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ую цифру можно подставить вместо звездочки чтобы получить верное неравенство: 19,8  * 492     19,9538 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 или 1          б) 0    л) любую  м) друго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ите сложение: 8,32 +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) 9,37  ь)9,82    ю)8,47   з)друго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полните вычитание: 19,4 – 7,83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к)11,57   б)12,57</w:t>
        <w:tab/>
        <w:t>в) 12,6      п) другой ответ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5.Решите уравнение: х +3,4 = 7,67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а) 4,27  б) 10,67  в)4,63    г)другой ответ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6.Округлите число: 18,8673 до тысячных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ш)18,867   х)18,87   в) 18,868   а)другой отве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7.Какая из данных десятичных дробей расположена на координатном луче прав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,199  б)2,79 и)3,2  г)2,7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овпали все буквы оценка – «5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или два ответа не верно – «4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 неверно –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лнительно(по времени): замените звездочки цифрами, чтобы равенства были ве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*7,5*</w:t>
        <w:tab/>
        <w:t>3,**5</w:t>
        <w:tab/>
        <w:t xml:space="preserve"> *,**1</w:t>
      </w:r>
    </w:p>
    <w:p>
      <w:pPr>
        <w:pStyle w:val="Normal"/>
        <w:tabs>
          <w:tab w:val="clear" w:pos="708"/>
          <w:tab w:val="left" w:pos="620" w:leader="none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*,*6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*,62*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0,125</w:t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9,47</w:t>
        <w:tab/>
        <w:t>7,004                      0,87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решили правильно, то у вас должно получиться слово Аль-Каши. Это фамилия узбекского математика и астронома, которым были открыты десятичные дроби. В своей работе «Ключ арифметики» он применил эту новую запись дробных чисел, которая значительно упрощает измерения и вычисления (умер в 1429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совпали все буквы оценка – «5»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ин или два ответа не верно – «4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и  неверно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хочет чтобы поставили оценку в журнал, обведите оценку в круж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верочную работу (не менее 4 заданий) по темам, которые повторили. Оформить на альбомном листе, с дальнейшем применением этих заданий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8:00Z</dcterms:created>
  <dc:creator>www.PHILka.RU</dc:creator>
  <dc:description/>
  <cp:keywords/>
  <dc:language>en-US</dc:language>
  <cp:lastModifiedBy>www.PHILka.RU</cp:lastModifiedBy>
  <dcterms:modified xsi:type="dcterms:W3CDTF">2008-12-12T10:40:00Z</dcterms:modified>
  <cp:revision>1</cp:revision>
  <dc:subject/>
  <dc:title>Урок математики в 5 классе</dc:title>
</cp:coreProperties>
</file>