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Сценарий праздника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( Последний звонок в начальной школ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, родители и гости мы начинаем наш праздник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« Прощание с начальной школой».</w:t>
      </w:r>
    </w:p>
    <w:p>
      <w:pPr>
        <w:pStyle w:val="Normal"/>
        <w:rPr/>
      </w:pPr>
      <w:r>
        <w:rPr>
          <w:sz w:val="28"/>
          <w:szCs w:val="28"/>
        </w:rPr>
        <w:t>Прошу встретить наших выпускников. (Звучит музыка-</w:t>
      </w:r>
      <w:r>
        <w:rPr>
          <w:sz w:val="28"/>
          <w:szCs w:val="28"/>
          <w:lang w:val="ru-RU"/>
        </w:rPr>
        <w:t>школьные год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(  </w:t>
      </w:r>
      <w:r>
        <w:rPr>
          <w:i/>
          <w:iCs/>
        </w:rPr>
        <w:t>Уч-ся нач.классов входят в зал.</w:t>
      </w:r>
      <w:r>
        <w:rPr/>
        <w:t xml:space="preserve"> )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орогие ребята, родители, учителя, наши гости! Вот и пришел день прощания с начальной школой. Четыре года назад вы пришли в школу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десь мы с вами стали подниматься трудными ступеньками по лестнице знаний. Учились читать, считать, учились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м и грустно и радостно. Грустно – потому, что наступает час прощания. Радостно - потому, что вы повзрослели, стали умнее, многому на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ется надеяться, что в ваших сердцах останутся добрые воспоминания о первых учебных годах.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Говорю я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Школьные годы чудесные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 дружбою, с книгою, с песнею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ак они быстро летя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х не воротишь назад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ве они пролетят без следа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т, не забудет никто никогд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Школь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ни за днями пролетели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мелькнули словно сны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чуть более недели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тается у весны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 года в год, из класса в класс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дет неслышно время нас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 час за часом, день за дне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ак незаметно мы ра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Четыре года мы в пут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да же дальше нам идти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сем дружно в самый раз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ра идти нам в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Нам казалось когда-то, что </w:t>
      </w:r>
      <w:r>
        <w:rPr>
          <w:sz w:val="28"/>
          <w:szCs w:val="28"/>
          <w:lang w:val="ru-RU"/>
        </w:rPr>
        <w:t>пят</w:t>
      </w:r>
      <w:r>
        <w:rPr>
          <w:sz w:val="28"/>
          <w:szCs w:val="28"/>
        </w:rPr>
        <w:t>ый класс не скоро. Прошло время, и уже говорят, что мы выпускник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и начальной школы</w:t>
      </w:r>
      <w:r>
        <w:rPr>
          <w:sz w:val="36"/>
          <w:szCs w:val="36"/>
        </w:rPr>
        <w:t xml:space="preserve">. </w:t>
      </w:r>
      <w:r>
        <w:rPr>
          <w:i/>
          <w:iCs/>
          <w:sz w:val="22"/>
          <w:szCs w:val="22"/>
        </w:rPr>
        <w:t>(Хором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 </w:t>
      </w:r>
      <w:r>
        <w:rPr>
          <w:i/>
          <w:iCs/>
        </w:rPr>
        <w:t xml:space="preserve">Исполнение песни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о школе) </w:t>
      </w:r>
      <w:r>
        <w:rPr>
          <w:i/>
          <w:iCs/>
          <w:lang w:val="ru-RU"/>
        </w:rPr>
        <w:t>Мультикейс-начальная школ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нчилась первая лесенка классо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м, где начало дорог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авно ли  вошли вы ребят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первые на школьный порог.</w:t>
      </w:r>
    </w:p>
    <w:p>
      <w:pPr>
        <w:pStyle w:val="Normal"/>
        <w:rPr/>
      </w:pPr>
      <w:r>
        <w:rPr>
          <w:sz w:val="28"/>
          <w:szCs w:val="28"/>
        </w:rPr>
        <w:t xml:space="preserve">Давайте вспомним, как же все начиналось: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ru-RU"/>
        </w:rPr>
        <w:t>Я говорю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</w:t>
      </w:r>
      <w:r>
        <w:rPr>
          <w:sz w:val="28"/>
          <w:szCs w:val="28"/>
        </w:rPr>
        <w:t>А помнишь было вокруг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оре цветов и звуко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з теплых  маминых рук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читель взял твою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было тогда все впервые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ентябрь, школа, первый звонок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парты такие большие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новое слово-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ы были все смешными малышами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гда пришли впервые в первый класс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получив тетрадь с карандашами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 парту сели первый раз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гда пришли мы в первый класс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ы чуть-чуть боялись вас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с, чуть видных от земли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ы перешагнуть могл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  сейчас…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место смешных и нелепых ребя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обры молодцы и красавицы в классе сидя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арты малы, доска - низковато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 велико же все было ког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 года пролетели словно сказк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альчишка оглянуться не успе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нет в руках учительской указк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нет в учении предательской подсказк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стерся до последней крошки ме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вроде бы писать, читать умел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лагать стихи и песни распевать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метно, мы конечно поумнел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о кем мы будем трудно пред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 впереди нам многому учиться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ложнейшие науки постиг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ы, обещаем вам, успешно потруди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слово это сможем мы с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ды учебы в начальной школе мы с вами неплохо потрудились. Многие добились хороших результатов. Нелегко нам было. Все пришлось испытать: и радость от первых школьных побед, и от неудач, которые встречались на вашем нелегко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годы вместе с нами радовал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шим успехам и так же огорчал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а наши неудачи главный хозяин нашего дома- Клочков И.А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лово предоставляется директору школы.  (</w:t>
      </w:r>
      <w:r>
        <w:rPr>
          <w:i/>
          <w:iCs/>
          <w:sz w:val="28"/>
          <w:szCs w:val="28"/>
          <w:lang w:val="ru-RU"/>
        </w:rPr>
        <w:t>Выступ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се то время, все 4 года с нами вместе рука об руку поднимались по ступенькам лестницы знаний наши первые учителя: Дубовикова Е.А., Шумакова Н.Н.,  Гоголева М.А. </w:t>
      </w:r>
      <w:r>
        <w:rPr>
          <w:i/>
          <w:iCs/>
          <w:sz w:val="28"/>
          <w:szCs w:val="28"/>
        </w:rPr>
        <w:t xml:space="preserve">(цветы)( Напутственные слова учителей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трудов у вас поза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их будет, дружок,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сложнее ваша програм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яд ли решит уж задачу вам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и папа свой лоб потир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самим все придется решать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Делать старайся ты сам все дела-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Взрослая жизнь на порог к вам пришла.</w:t>
      </w:r>
      <w:r>
        <w:rPr>
          <w:i/>
          <w:iCs/>
          <w:sz w:val="28"/>
          <w:szCs w:val="28"/>
        </w:rPr>
        <w:t xml:space="preserve"> (Я скаж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десь научились читать, хорошего много у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сь дружить и мечтать, и даже играть усп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ет еще много открытий, но вы помогли нам п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звание- Первый учитель и выше его не с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учитель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характер нрав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Вас, никто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б не управ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троги и справедли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о всем пример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х лучших чувств порывы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>Выражаем Вам от нас.</w:t>
      </w:r>
    </w:p>
    <w:p>
      <w:pPr>
        <w:pStyle w:val="Normal"/>
        <w:rPr/>
      </w:pPr>
      <w:r>
        <w:rPr>
          <w:i/>
          <w:iCs/>
        </w:rPr>
        <w:t>( Исполнение песни-</w:t>
      </w:r>
      <w:r>
        <w:rPr>
          <w:i/>
          <w:iCs/>
          <w:lang w:val="ru-RU"/>
        </w:rPr>
        <w:t>пощай начальная школа</w:t>
      </w:r>
      <w:r>
        <w:rPr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 сказать, кто же сегодня виновник торжества: выпускники начальной школы, учителя или род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и те, и другие, и тре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я по ступенькам знаний, переходя из класса в класс, вместе с вами выводили первые буквы, решали трудные задачи, учили стихи, писали диктанты и сочинения ваши родители. У ваших родителей появилось еще одно нача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ил затратили они, чтобы вы могли 4 года спокойно учиться. А сколько ночей они не доспали, волнуясь и переживая з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ы им за это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нять с них нервный стре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всем мед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у нас медали?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i/>
          <w:iCs/>
        </w:rPr>
        <w:t>( дети отвечают:</w:t>
      </w:r>
      <w:r>
        <w:rPr/>
        <w:t xml:space="preserve">  </w:t>
      </w:r>
      <w:r>
        <w:rPr>
          <w:sz w:val="28"/>
          <w:szCs w:val="28"/>
        </w:rPr>
        <w:t>Есть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>Ну, тогда без промедленья приступаем к награжденью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 Дети вручают медали.)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лово </w:t>
      </w:r>
      <w:r>
        <w:rPr>
          <w:i w:val="false"/>
          <w:iCs w:val="false"/>
          <w:sz w:val="28"/>
          <w:szCs w:val="28"/>
          <w:lang w:val="ru-RU"/>
        </w:rPr>
        <w:t>предоставляется родителям: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м уч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частливых пап и 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 детьми мы стали 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их не отдали мы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ходимся в недоум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вам все дни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ется, в самом д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отпрысков п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х причудах разби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вежество тер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вать им перед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скуки уме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ясно и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ше всегда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ите если в срок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 не выучен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мы полю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всех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я всем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оказников детей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мотрим тревожным и радостным вз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чувствии новых путей и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он раздастся по всем коридор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ный, прощальный, последний звон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звонок! Последний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ода, как мир, пр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ут года, и прозв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 в последни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репетиц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ен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дать  последний звонок предоставляется  ученикам 4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/>
        <w:t xml:space="preserve">( </w:t>
      </w:r>
      <w:r>
        <w:rPr>
          <w:i/>
          <w:iCs/>
          <w:lang w:val="ru-RU"/>
        </w:rPr>
        <w:t>Передают по цепочке-</w:t>
      </w:r>
      <w:r>
        <w:rPr>
          <w:i/>
          <w:iCs/>
        </w:rPr>
        <w:t>Звучит последний звонок</w:t>
      </w:r>
      <w:r>
        <w:rPr/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олокольчик оповестил нам, что начальная школа оконч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Но н</w:t>
      </w:r>
      <w:r>
        <w:rPr>
          <w:sz w:val="28"/>
          <w:szCs w:val="28"/>
        </w:rPr>
        <w:t xml:space="preserve">а этом наш праздник, посвященный окончанию начальной школы, </w:t>
      </w:r>
      <w:r>
        <w:rPr>
          <w:sz w:val="28"/>
          <w:szCs w:val="28"/>
          <w:lang w:val="ru-RU"/>
        </w:rPr>
        <w:t xml:space="preserve">еще не </w:t>
      </w:r>
      <w:r>
        <w:rPr>
          <w:sz w:val="28"/>
          <w:szCs w:val="28"/>
        </w:rPr>
        <w:t xml:space="preserve">окончен, </w:t>
      </w:r>
      <w:r>
        <w:rPr>
          <w:sz w:val="28"/>
          <w:szCs w:val="28"/>
          <w:lang w:val="ru-RU"/>
        </w:rPr>
        <w:t>предлагаем вашему вниманию инсценировку сказки «Красная шап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00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5-05T16:54:27Z</dcterms:modified>
  <cp:revision>3</cp:revision>
  <dc:subject/>
  <dc:title/>
</cp:coreProperties>
</file>