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КОУ Таловская со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праздни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щание с Азбукой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Подготовила: 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учитель начальных классов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Дубовикова Е. 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здник  «Прощание с Азбук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учител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приветствуем гостей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орогих учителе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сех знакомых, незнакомых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 серьёзных, и весёлых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ервый класс, первый класс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гласил на праздник вас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окном снежинки вьют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нь приветливый тако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ынче праздник в первом классе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ень прощанья с Азбукой!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 научила Азбука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 на слоги разд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ла тайны мног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й любой из нас привы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му, кто хочет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хочет книги про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горы и до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водные глуб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реки, звёзды и моря -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ойтись без Азбу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знаем буквы, знаем сл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ем говорить,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степенно, понемног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научились все читать.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няли с Азбуки обложку, и закладок н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зволнованы немножко … В чем секр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читали эту книгу школьники вче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годня нам  проститься с Азбукой по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ему мы наш учебник Азбукой зов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другие называют книгу Букварем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нигу, что знакомит с букв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кварем назвали встарь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сть славянских «аз» и «бук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ван Азбукой Буквар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а сегодня школа, зал горит огнем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на праздник наш веселый всех друзей зов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обрали пап и мам, но не для потех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егодня рапортуем про свои успех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в нарядах нынче новых и у всех счастливый ви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сегодня мы досрочно изучили алфави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кв сначала мы не знали, мамы сказки нам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читаем сами, подружились сказки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 этой книжкой в первый раз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ел в свой первый светлый класс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эту книжку полюбил, я в ней все буквы изучи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как мне радостно сказать: «Умею я теперь читать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будите меня ночью в самой серединочке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у вам алфавит без одной запиноч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 хорошо  уметь  читать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е надо  к  маме  приставать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е  надо  бабушку  тря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Прочти,  пожалуйста,  прочти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е  надо  умолять  сестрицу:  «Ну  прочитай  ещё  страницу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 надо  звать,  не  надо  ждать,  а  можно  взять  и  прочитать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, Азбука,  за всё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сделала для н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лово доброе твое, за сти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ервый твой рассказ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 научила ты чи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 на слоги разб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ли с тобой от «А» до «Я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нами будешь ты всегда!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сня «Азбука»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Обязательно читать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адо научиться!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Азбука! Азбука!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Каждому нужна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ам поможет книжки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Прочитать она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до буквы нам писать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Аккуратно в строчку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Надо их запоминать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Без ошибки, точно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нижки могут рассказать 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бо всём на свете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Очень любят их читать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Взрослые и дети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 где же  сама  азбука, 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ть  может,  спряталась  куда-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нас  обиделась  за  что-то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дти  на  праздник  нет  охоты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 Нет, к  нам  прийти  она  обещ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Да  вот  немного  опоздал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А  мы  построим  буквы  в  ряд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строим  праздничный  пар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И  хором  все  до  одног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громче  позовём  её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таньте, буквы, в  чёткий  стро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 зовётесь  азбукой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обрались  здесь?  Отличн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инаем  переклич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з-за леса, из-за 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нас во весь 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ромким цоканьем коп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все – от А до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 богатыр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А:</w:t>
      </w:r>
      <w:r>
        <w:rPr>
          <w:sz w:val="28"/>
          <w:szCs w:val="28"/>
        </w:rPr>
        <w:t xml:space="preserve">  Аист  с  нами  прожил  лето, а  зимой  гостил  он  где-т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color w:val="FF0000"/>
          <w:sz w:val="28"/>
          <w:szCs w:val="28"/>
        </w:rPr>
        <w:t>Б:</w:t>
      </w:r>
      <w:r>
        <w:rPr>
          <w:sz w:val="28"/>
          <w:szCs w:val="28"/>
        </w:rPr>
        <w:t xml:space="preserve">  Бегемот  разинул  рот,  булки  просит  бегемот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</w:t>
      </w:r>
      <w:r>
        <w:rPr>
          <w:color w:val="FF0000"/>
          <w:sz w:val="28"/>
          <w:szCs w:val="28"/>
        </w:rPr>
        <w:t>В:</w:t>
      </w:r>
      <w:r>
        <w:rPr>
          <w:sz w:val="28"/>
          <w:szCs w:val="28"/>
        </w:rPr>
        <w:t xml:space="preserve">   Воробей  влетел  в  окно,  воровать  у  нас  пшено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Г:</w:t>
      </w:r>
      <w:r>
        <w:rPr>
          <w:sz w:val="28"/>
          <w:szCs w:val="28"/>
        </w:rPr>
        <w:t xml:space="preserve">    Гриб  растёт  среди  дорожки,  голова  на  тонкой  ножк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color w:val="FF0000"/>
          <w:sz w:val="28"/>
          <w:szCs w:val="28"/>
        </w:rPr>
        <w:t xml:space="preserve">Д: </w:t>
      </w:r>
      <w:r>
        <w:rPr>
          <w:sz w:val="28"/>
          <w:szCs w:val="28"/>
        </w:rPr>
        <w:t xml:space="preserve"> Дятел  жил  в  дупле  пустом,  дуб  долбил,  как  долото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color w:val="FF0000"/>
          <w:sz w:val="28"/>
          <w:szCs w:val="28"/>
        </w:rPr>
        <w:t>Е, Ё:</w:t>
      </w:r>
      <w:r>
        <w:rPr>
          <w:sz w:val="28"/>
          <w:szCs w:val="28"/>
        </w:rPr>
        <w:t xml:space="preserve">  Ель  на  ёжика  похожа,  ёж  в  иголках,  ёлка  тоже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 </w:t>
      </w:r>
      <w:r>
        <w:rPr>
          <w:color w:val="FF0000"/>
          <w:sz w:val="28"/>
          <w:szCs w:val="28"/>
        </w:rPr>
        <w:t>Ж:</w:t>
      </w:r>
      <w:r>
        <w:rPr>
          <w:sz w:val="28"/>
          <w:szCs w:val="28"/>
        </w:rPr>
        <w:t xml:space="preserve">   Жук  упал,  и  встать  не  может,  ждёт  он, кто  ему  поможет?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  </w:t>
      </w:r>
      <w:r>
        <w:rPr>
          <w:color w:val="FF0000"/>
          <w:sz w:val="28"/>
          <w:szCs w:val="28"/>
        </w:rPr>
        <w:t>З:</w:t>
      </w:r>
      <w:r>
        <w:rPr>
          <w:sz w:val="28"/>
          <w:szCs w:val="28"/>
        </w:rPr>
        <w:t xml:space="preserve">   Звёзды  видели  мы  днём,  за  рекою,  над  Кремлём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   </w:t>
      </w:r>
      <w:r>
        <w:rPr>
          <w:color w:val="FF0000"/>
          <w:sz w:val="28"/>
          <w:szCs w:val="28"/>
        </w:rPr>
        <w:t>И: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  Й:</w:t>
      </w:r>
      <w:r>
        <w:rPr>
          <w:sz w:val="28"/>
          <w:szCs w:val="28"/>
        </w:rPr>
        <w:t xml:space="preserve">   Буква  И  наискосок  нацепила  поясо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 ей  шляпку  подари – станет  краткой  буква  и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 </w:t>
      </w:r>
      <w:r>
        <w:rPr>
          <w:color w:val="FF0000"/>
          <w:sz w:val="28"/>
          <w:szCs w:val="28"/>
        </w:rPr>
        <w:t>К:</w:t>
      </w:r>
      <w:r>
        <w:rPr>
          <w:sz w:val="28"/>
          <w:szCs w:val="28"/>
        </w:rPr>
        <w:t xml:space="preserve">    Кот  ловил  мышей  и  крыс,  кролик  лист  капустный  грыз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Л:</w:t>
      </w:r>
      <w:r>
        <w:rPr>
          <w:sz w:val="28"/>
          <w:szCs w:val="28"/>
        </w:rPr>
        <w:t xml:space="preserve">    Лодки  по  морю  плывут,  люди  вёслами  гребу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 xml:space="preserve">М: </w:t>
      </w:r>
      <w:r>
        <w:rPr>
          <w:sz w:val="28"/>
          <w:szCs w:val="28"/>
        </w:rPr>
        <w:t xml:space="preserve">   Мёд  в  лесу  медведь  нашёл.  Мало  мёда,  много  пчёл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</w:t>
      </w:r>
      <w:r>
        <w:rPr>
          <w:color w:val="FF0000"/>
          <w:sz w:val="28"/>
          <w:szCs w:val="28"/>
        </w:rPr>
        <w:t>Н:</w:t>
      </w:r>
      <w:r>
        <w:rPr>
          <w:sz w:val="28"/>
          <w:szCs w:val="28"/>
        </w:rPr>
        <w:t xml:space="preserve">      Носорог  бодает  рогом,  не  шутите  с  носорогом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О:</w:t>
      </w:r>
      <w:r>
        <w:rPr>
          <w:sz w:val="28"/>
          <w:szCs w:val="28"/>
        </w:rPr>
        <w:t xml:space="preserve">     Ослик  был  сегодня  зол!  Он  узнал,  что  он  осёл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П:</w:t>
      </w:r>
      <w:r>
        <w:rPr>
          <w:sz w:val="28"/>
          <w:szCs w:val="28"/>
        </w:rPr>
        <w:t xml:space="preserve">     Панцирь  носит  черепаха,  прячет  голову  от  страх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Р:</w:t>
      </w:r>
      <w:r>
        <w:rPr>
          <w:sz w:val="28"/>
          <w:szCs w:val="28"/>
        </w:rPr>
        <w:t xml:space="preserve">      Роет  землю  старый  крот,  разрыхляет  огоро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С:</w:t>
      </w:r>
      <w:r>
        <w:rPr>
          <w:sz w:val="28"/>
          <w:szCs w:val="28"/>
        </w:rPr>
        <w:t xml:space="preserve">     Спит  спокойно  старый слон,  стоя  спать  умеет  о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Т:</w:t>
      </w:r>
      <w:r>
        <w:rPr>
          <w:sz w:val="28"/>
          <w:szCs w:val="28"/>
        </w:rPr>
        <w:t xml:space="preserve">     Таракан  живёт  за  печкой,  то –то  тёплое  местечко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У:</w:t>
      </w:r>
      <w:r>
        <w:rPr>
          <w:sz w:val="28"/>
          <w:szCs w:val="28"/>
        </w:rPr>
        <w:t xml:space="preserve">     Ученик  учил  уроки,  у  него  в  чернилах  щёки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color w:val="FF0000"/>
          <w:sz w:val="28"/>
          <w:szCs w:val="28"/>
        </w:rPr>
        <w:t xml:space="preserve">Ф: </w:t>
      </w:r>
      <w:r>
        <w:rPr>
          <w:sz w:val="28"/>
          <w:szCs w:val="28"/>
        </w:rPr>
        <w:t xml:space="preserve">   Флот  плывёт  к  родной  земле,  флаг  на  каждом  корабле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</w:t>
      </w:r>
      <w:r>
        <w:rPr>
          <w:color w:val="FF0000"/>
          <w:sz w:val="28"/>
          <w:szCs w:val="28"/>
        </w:rPr>
        <w:t xml:space="preserve">Х: </w:t>
      </w:r>
      <w:r>
        <w:rPr>
          <w:sz w:val="28"/>
          <w:szCs w:val="28"/>
        </w:rPr>
        <w:t xml:space="preserve">   Ходит  по  лесу  хорёк-  хищный  маленький  зверёк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Ц:</w:t>
      </w:r>
      <w:r>
        <w:rPr>
          <w:sz w:val="28"/>
          <w:szCs w:val="28"/>
        </w:rPr>
        <w:t xml:space="preserve">    Цапля  важная , носатая,  целый  день  стоит, как  статуя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Ч:</w:t>
      </w:r>
      <w:r>
        <w:rPr>
          <w:sz w:val="28"/>
          <w:szCs w:val="28"/>
        </w:rPr>
        <w:t xml:space="preserve">    Часовщик , прищурив  глаз,  чинит  часики  для  нас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Ш:</w:t>
      </w:r>
      <w:r>
        <w:rPr>
          <w:sz w:val="28"/>
          <w:szCs w:val="28"/>
        </w:rPr>
        <w:t xml:space="preserve">    Шмель  продаёт  шары  воздушные.  Шары  такие  непослушные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  </w:t>
      </w:r>
      <w:r>
        <w:rPr>
          <w:color w:val="FF0000"/>
          <w:sz w:val="28"/>
          <w:szCs w:val="28"/>
        </w:rPr>
        <w:t xml:space="preserve">Щ: </w:t>
      </w:r>
      <w:r>
        <w:rPr>
          <w:sz w:val="28"/>
          <w:szCs w:val="28"/>
        </w:rPr>
        <w:t xml:space="preserve">  Щёткой  чищу  я  щенка,  щекочу  ему  бока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Ъ:</w:t>
      </w:r>
      <w:r>
        <w:rPr>
          <w:sz w:val="28"/>
          <w:szCs w:val="28"/>
        </w:rPr>
        <w:t xml:space="preserve">    Обойди  хоть  всю  планету  с  твёрдым  знаком  зверя  нет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>Ы:</w:t>
      </w:r>
      <w:r>
        <w:rPr>
          <w:sz w:val="28"/>
          <w:szCs w:val="28"/>
        </w:rPr>
        <w:t xml:space="preserve">    Бывает  эта  буква  в  конце  и  в  середине: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 конце  капусты,  брюквы  и  в  середине  дыни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>Ь:</w:t>
      </w:r>
      <w:r>
        <w:rPr>
          <w:sz w:val="28"/>
          <w:szCs w:val="28"/>
        </w:rPr>
        <w:t xml:space="preserve">     Как-то  летом  в  знойный  день  папа-гриб  залез  на  пен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Э:</w:t>
      </w:r>
      <w:r>
        <w:rPr>
          <w:sz w:val="28"/>
          <w:szCs w:val="28"/>
        </w:rPr>
        <w:t xml:space="preserve">  Эта  кнопка  и  шнурок- электрический  звонок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</w:t>
      </w:r>
      <w:r>
        <w:rPr>
          <w:color w:val="FF0000"/>
          <w:sz w:val="28"/>
          <w:szCs w:val="28"/>
        </w:rPr>
        <w:t>Ю:</w:t>
      </w:r>
      <w:r>
        <w:rPr>
          <w:sz w:val="28"/>
          <w:szCs w:val="28"/>
        </w:rPr>
        <w:t xml:space="preserve">   Юла  юлит,  поёт  юла  на  самом  кончике  стола.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>
          <w:color w:val="FF0000"/>
          <w:sz w:val="28"/>
          <w:szCs w:val="28"/>
        </w:rPr>
        <w:t xml:space="preserve">Я: </w:t>
      </w:r>
      <w:r>
        <w:rPr>
          <w:sz w:val="28"/>
          <w:szCs w:val="28"/>
        </w:rPr>
        <w:t xml:space="preserve">   Всем известно: буква Я в Азбуке последня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    </w:t>
      </w:r>
      <w:r>
        <w:rPr>
          <w:color w:val="FF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 Я  на  память  знаю  буквы.</w:t>
      </w:r>
      <w:r>
        <w:rPr>
          <w:sz w:val="28"/>
          <w:szCs w:val="28"/>
        </w:rPr>
        <w:t xml:space="preserve">         </w:t>
      </w:r>
    </w:p>
    <w:p>
      <w:pPr>
        <w:pStyle w:val="Normal"/>
        <w:tabs>
          <w:tab w:val="clear" w:pos="708"/>
          <w:tab w:val="left" w:pos="255" w:leader="none"/>
        </w:tabs>
        <w:jc w:val="center"/>
        <w:rPr/>
      </w:pP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оговаривают весь алфави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Вед</w:t>
      </w:r>
      <w:r>
        <w:rPr>
          <w:sz w:val="28"/>
          <w:szCs w:val="28"/>
        </w:rPr>
        <w:t>.  Ребята, давайте позовём нашу Азбу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Аз-бу-ка (3 раза)</w:t>
      </w:r>
    </w:p>
    <w:p>
      <w:pPr>
        <w:pStyle w:val="Normal"/>
        <w:tabs>
          <w:tab w:val="clear" w:pos="708"/>
          <w:tab w:val="left" w:pos="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збу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! Я слышала, как вы меня вспоминали и, кажется, даже звали. Я – королева Азбука. А кто-нибудь из вас знает, откуда взялось моё имя? … Действительно, давным-давно у наших предков алфавит открывала букв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, но называлась она тогда иначе –аз. Вторая буква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БУКИ. Аз и буки – вот и получилась Азбука. Пришла я сегодня к вам попрощаться. Вы прочли все мои страницы и с сегодняшнего дня отправляетесь в далёкое путешествие – в мир книг, в страну Литературию. На этом пути вам всегда поможет моя королевская дружина. Моя верная дружина – это буквы. Я убедилась, что вы их все знаете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сня «Буквы разные пис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збука</w:t>
      </w:r>
      <w:r>
        <w:rPr>
          <w:sz w:val="28"/>
          <w:szCs w:val="28"/>
        </w:rPr>
        <w:t>: Я убедилась, что буквы ребята знают! Но из букв надо уметь составлять слова. Проверим, как ребята загадки отгад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3 богаты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пришли сюда не з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учая их секр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на всё найдёшь от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кажи-ка нам п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овут их?         (Азбу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ен он пораньше вст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за партой не з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нце ль книжки и тетрад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прос такой воз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он?                    (Уче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риходим мы в сво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встречает первой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добра, хоть и бывает строг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мир знаний открывая нам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это?                  (Учительниц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пасибо, Азбука, оставайся с н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Примите на память от меня этот золотой ключик. Он поможет ребятам открыть двери страны знаний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сейчас нашей дорогой азбуке мы подарим танец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уратино</w:t>
      </w:r>
      <w:r>
        <w:rPr>
          <w:sz w:val="28"/>
          <w:szCs w:val="28"/>
        </w:rPr>
        <w:t xml:space="preserve">       Здравствуйте, ребята! Вы меня узнали? Не слышу. Кто я? Не слышу! Я тоже, как и вы, учусь в 1 классе. Знаете, что я в школе люблю больше всего? Переменку! А вы её любите? Тогда я объявляю – перемену! Давайте покажем, что надо делать на переменке! </w:t>
      </w:r>
      <w:r>
        <w:rPr>
          <w:i/>
          <w:sz w:val="28"/>
          <w:szCs w:val="28"/>
        </w:rPr>
        <w:t>(Под музыку)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Я вам принёс задание, его просила передать вам Мальвина. (Отдаёт учителю конвер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 xml:space="preserve">  Спасибо, Буратино, оставайся с н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гра «Составь пословиц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 уметь читать,            надо уметь дум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а -                                 к мудрости ступе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рва аз да буки,               а там и на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, буки и веди                     страшат, что медве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буку учат,                        во всю избу крич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грамоте горазд,          тому не проп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моте учиться -              вперёд пригодится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 птица пером,          а человек ум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ье -                        мать уче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Это что тут за собрание, что за ассамблея? По какому такому поводу собрались?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х и напугала ты нас Баба Яга. А собрались мы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а Яга: Как? Какой праздник? Так (чешет затылок) Новый год уже был, 8 марта ещё не скоро. </w:t>
      </w:r>
      <w:r>
        <w:rPr>
          <w:sz w:val="28"/>
          <w:szCs w:val="28"/>
        </w:rPr>
        <w:t xml:space="preserve">Нет в календаре такого праздника. Чего бабку старую обманыва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Уважаемая Баба Яга! У нас праздник особенный – «Прощание с Азбукой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>Ну вот, приехали! Сколько лет живу, а такого праздника не знаю. Что за праздник такой – «Прощание с Азбукой»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это значит, что дети окончили свою самую первую книгу – Азбуку. Она научила их читать. И теперь с помощью ключика знаний мы сможем открыть страницы других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Баба Яга выхватывает клю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Баба Яга! Верни ключик ребятам!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Баба Яга: </w:t>
      </w:r>
      <w:r>
        <w:rPr>
          <w:sz w:val="28"/>
          <w:szCs w:val="28"/>
        </w:rPr>
        <w:t xml:space="preserve">А вот и не верну! Ведь они родителей не слушают, безобразничают, животных не любят, а если заглянете к ним на перемене – у вас волосы дыбом встанут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Учитель: Это </w:t>
      </w:r>
      <w:r>
        <w:rPr>
          <w:sz w:val="28"/>
          <w:szCs w:val="28"/>
        </w:rPr>
        <w:t>неправда. Они хорошие. И родителей слушают, и животных любят, ну, а на перемене… всяко б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(усаживается) Ладно! Я люблю слушать сказки, если меня уважите, сказочку покажите, ключик – в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тебе не только расскажем, но и покажем. Сказка «Про дружбу»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ят с воздушными шарик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, в школе лучше, чем в саду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школу с радостью ид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роков уходишь из класс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икакого «тихого часа»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 небе тучк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ежи колюч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снежинка тае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ладошки долета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звезда упал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я знаю мало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но, надо не ленить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учиться и учить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свиданья, до свидань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следующий год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збука читать научит тех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в первый класс придё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</w:t>
      </w:r>
      <w:r>
        <w:rPr>
          <w:sz w:val="28"/>
          <w:szCs w:val="28"/>
        </w:rPr>
        <w:t>Скоро мы начнём учиться по новой книге. Поприветствуем её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гостья дорога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ди сюда скорей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 нам про Отчизну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роду, про друзе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ивут на всей плане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жи про всё на свет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ы мы с тобой дружи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дружбой дорожить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Азбуку прочли до корки,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м по чтению</w:t>
        <w:br/>
        <w:t>Пятерки!</w:t>
        <w:br/>
        <w:t>Позади нелегкий труд</w:t>
        <w:br/>
        <w:t>Слогового чтения:</w:t>
        <w:br/>
        <w:t>Нам сегодня выдают</w:t>
        <w:br/>
        <w:t>-У - до - сто - ве - ре - ния!</w:t>
        <w:br/>
        <w:t>В том, что «Азбуку»</w:t>
        <w:br/>
        <w:t>Прочли,</w:t>
        <w:br/>
        <w:t>Полный курс наук</w:t>
        <w:br/>
        <w:t>Прошли.</w:t>
        <w:br/>
        <w:t>И теперь без передышки</w:t>
        <w:br/>
        <w:t>Мы прочтем любые книжки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сня «Вместе вело шагать»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ashSmallGap" w:sz="8" w:space="32" w:color="000000"/>
        <w:left w:val="dashSmallGap" w:sz="8" w:space="20" w:color="000000"/>
        <w:bottom w:val="dashSmallGap" w:sz="8" w:space="32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2:00Z</dcterms:created>
  <dc:creator>Пользователь</dc:creator>
  <dc:description/>
  <cp:keywords/>
  <dc:language>en-US</dc:language>
  <cp:lastModifiedBy>Пользователь</cp:lastModifiedBy>
  <cp:lastPrinted>2011-01-02T22:21:00Z</cp:lastPrinted>
  <dcterms:modified xsi:type="dcterms:W3CDTF">2014-09-22T08:43:00Z</dcterms:modified>
  <cp:revision>13</cp:revision>
  <dc:subject/>
  <dc:title>Праздник                     «Прощание с Азбукой»</dc:title>
</cp:coreProperties>
</file>