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lang w:val="en-US"/>
        </w:rPr>
      </w:pPr>
      <w:r>
        <w:rPr>
          <w:rFonts w:cs="Times New Roman" w:ascii="Times New Roman" w:hAnsi="Times New Roman"/>
          <w:color w:val="000000"/>
          <w:sz w:val="44"/>
        </w:rPr>
        <w:t xml:space="preserve">Обобщающий урок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  <w:t>немецкого языка в 6-м классе 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44"/>
        </w:rPr>
        <w:t>по теме “</w:t>
      </w:r>
      <w:r>
        <w:rPr>
          <w:rFonts w:cs="Times New Roman" w:ascii="Times New Roman" w:hAnsi="Times New Roman"/>
          <w:color w:val="000000"/>
          <w:sz w:val="44"/>
          <w:lang w:val="en-US"/>
        </w:rPr>
        <w:t>Draussen</w:t>
      </w:r>
      <w:r>
        <w:rPr>
          <w:rFonts w:cs="Times New Roman" w:ascii="Times New Roman" w:hAnsi="Times New Roman"/>
          <w:color w:val="000000"/>
          <w:sz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lang w:val="en-US"/>
        </w:rPr>
        <w:t>ist</w:t>
      </w:r>
      <w:r>
        <w:rPr>
          <w:rFonts w:cs="Times New Roman" w:ascii="Times New Roman" w:hAnsi="Times New Roman"/>
          <w:color w:val="000000"/>
          <w:sz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lang w:val="en-US"/>
        </w:rPr>
        <w:t>Blatterfall</w:t>
      </w:r>
      <w:r>
        <w:rPr>
          <w:rFonts w:cs="Times New Roman" w:ascii="Times New Roman" w:hAnsi="Times New Roman"/>
          <w:color w:val="000000"/>
          <w:sz w:val="40"/>
        </w:rPr>
        <w:t>”</w:t>
      </w:r>
    </w:p>
    <w:p>
      <w:pPr>
        <w:pStyle w:val="Style14"/>
        <w:rPr>
          <w:rFonts w:ascii="Arial" w:hAnsi="Arial" w:cs="Arial"/>
          <w:color w:val="000000"/>
          <w:sz w:val="36"/>
          <w:szCs w:val="20"/>
          <w:u w:val="single"/>
        </w:rPr>
      </w:pPr>
      <w:r>
        <w:rPr>
          <w:rFonts w:cs="Arial" w:ascii="Arial" w:hAnsi="Arial"/>
          <w:color w:val="000000"/>
          <w:sz w:val="36"/>
          <w:szCs w:val="20"/>
          <w:u w:val="single"/>
        </w:rPr>
      </w:r>
    </w:p>
    <w:p>
      <w:pPr>
        <w:pStyle w:val="Style14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yle14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yle14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yle14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yle14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yle14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yle14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yle14"/>
        <w:rPr>
          <w:rFonts w:ascii="Arial" w:hAnsi="Arial" w:cs="Arial"/>
          <w:szCs w:val="20"/>
          <w:u w:val="single"/>
          <w:lang w:val="en-US"/>
        </w:rPr>
      </w:pPr>
      <w:r>
        <w:rPr>
          <w:rFonts w:cs="Arial" w:ascii="Arial" w:hAnsi="Arial"/>
          <w:szCs w:val="20"/>
          <w:u w:val="single"/>
          <w:lang w:val="en-US"/>
        </w:rPr>
      </w:r>
    </w:p>
    <w:p>
      <w:pPr>
        <w:pStyle w:val="Style14"/>
        <w:rPr>
          <w:rFonts w:ascii="Arial" w:hAnsi="Arial" w:cs="Arial"/>
          <w:szCs w:val="20"/>
          <w:u w:val="single"/>
          <w:lang w:val="en-US"/>
        </w:rPr>
      </w:pPr>
      <w:r>
        <w:rPr>
          <w:rFonts w:cs="Arial" w:ascii="Arial" w:hAnsi="Arial"/>
          <w:szCs w:val="20"/>
          <w:u w:val="single"/>
          <w:lang w:val="en-US"/>
        </w:rPr>
      </w:r>
    </w:p>
    <w:p>
      <w:pPr>
        <w:pStyle w:val="Style14"/>
        <w:ind w:left="4956" w:hanging="0"/>
        <w:rPr>
          <w:sz w:val="32"/>
          <w:szCs w:val="20"/>
        </w:rPr>
      </w:pPr>
      <w:r>
        <w:rPr>
          <w:sz w:val="32"/>
          <w:szCs w:val="20"/>
        </w:rPr>
        <w:t xml:space="preserve">Разработала </w:t>
      </w:r>
    </w:p>
    <w:p>
      <w:pPr>
        <w:pStyle w:val="Style14"/>
        <w:ind w:left="4956" w:hanging="0"/>
        <w:rPr>
          <w:sz w:val="32"/>
          <w:szCs w:val="20"/>
        </w:rPr>
      </w:pPr>
      <w:r>
        <w:rPr>
          <w:sz w:val="32"/>
          <w:szCs w:val="20"/>
        </w:rPr>
        <w:t xml:space="preserve">учитель немецкого языка </w:t>
      </w:r>
    </w:p>
    <w:p>
      <w:pPr>
        <w:pStyle w:val="Style14"/>
        <w:ind w:left="4956" w:hanging="0"/>
        <w:rPr>
          <w:sz w:val="32"/>
          <w:szCs w:val="20"/>
        </w:rPr>
      </w:pPr>
      <w:r>
        <w:rPr>
          <w:sz w:val="32"/>
          <w:szCs w:val="20"/>
        </w:rPr>
        <w:t>Демченко Анна Васильевна</w:t>
      </w:r>
    </w:p>
    <w:p>
      <w:pPr>
        <w:pStyle w:val="Style14"/>
        <w:ind w:left="4956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4"/>
        <w:rPr/>
      </w:pPr>
      <w:r>
        <w:rPr>
          <w:sz w:val="32"/>
          <w:szCs w:val="20"/>
        </w:rPr>
        <w:t xml:space="preserve">                                                       </w:t>
      </w:r>
      <w:r>
        <w:rPr>
          <w:sz w:val="32"/>
          <w:szCs w:val="20"/>
        </w:rPr>
        <w:t>2014 год</w:t>
      </w:r>
      <w:r>
        <w:br w:type="page"/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Практические задачи урок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ивизировать употребление ЛЕ и РО по теме «Осень» в разных видах речевой деятельности: говорении,чтении,аудировани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умения учащихся высказываться по данной теме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ь читать текст с полным его пониманием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Воспитательные задач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ствами иностранного языка формировать социально активную личность, для которой характерны активность, самостоятельность, трудолюбие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Развивающие задач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учебно-интеллектуальных умений:умение анализировать, сравнивать, выделять, обобщать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учебно-организационных умений: фронтальной, групповой, индивидуальной работы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всех психических процессов: памяти, внимания, логического мышления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Образовательные задачи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кругозора учащихс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ксты для чтения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аточный материал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инки об осени. </w:t>
      </w:r>
    </w:p>
    <w:p>
      <w:pPr>
        <w:pStyle w:val="Heading2"/>
        <w:jc w:val="center"/>
        <w:rPr/>
      </w:pPr>
      <w:r>
        <w:rPr/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 Начало урока. Речевая заряд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r wievielte ist heute?</w:t>
        <w:br/>
        <w:t>- Der wievielte war gestern (vorgestern)?</w:t>
        <w:br/>
        <w:t>- Der wievielte wird morgen?</w:t>
        <w:br/>
        <w:t xml:space="preserve">- Welcher Tag ist heute? </w:t>
        <w:br/>
        <w:t>- Welcher Tag war gestern (vorgestern)?</w:t>
        <w:br/>
        <w:t xml:space="preserve">- Welcher Tag wird morgen? </w:t>
        <w:br/>
        <w:t>(повторение глаголов “waren”,”werden”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ообщение темы урока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- Ratet mal, wie heisst das Thema?</w:t>
        <w:br/>
      </w:r>
      <w:r>
        <w:rPr>
          <w:rFonts w:cs="Arial" w:ascii="Arial" w:hAnsi="Arial"/>
          <w:sz w:val="20"/>
          <w:szCs w:val="20"/>
          <w:lang w:val="nb-NO"/>
        </w:rPr>
        <w:t>Das Feld ist leer</w:t>
        <w:br/>
        <w:t>Es regnet sehr</w:t>
        <w:br/>
        <w:t>Die Erde ist nass</w:t>
        <w:br/>
        <w:t>Sag mal, wann ist das?</w:t>
        <w:br/>
      </w:r>
      <w:r>
        <w:rPr>
          <w:rFonts w:cs="Arial" w:ascii="Arial" w:hAnsi="Arial"/>
          <w:sz w:val="20"/>
          <w:szCs w:val="20"/>
        </w:rPr>
        <w:t>(im Herbst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.  Работа над лексикой. Организация тренировки и примен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Беседа о временах года (на доске картинки с временами года)</w:t>
        <w:br/>
        <w:t>- Das Jahr hat vier Jahreszeiten: Winter, Fruehling, Sommer und Herbst.</w:t>
        <w:br/>
        <w:t>Welche Saetze passen zu welchen Bildern?</w:t>
        <w:br/>
        <w:t>(на столах раздаточный материал,учащиеся читают таблички с предложениями и прикрепляют их под картинками)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regnet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s ist weiss und die Kinder freuen sich ueber den Schnee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ie Voegel fliegen in warme Laender weg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m Wald gibt es viele Pilze und reife Beeren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Die Baeume sind bunt: rot, gelb und braun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 xml:space="preserve">Es taut und die Voegel singen ihre lustige Lieder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 xml:space="preserve">Viele Kinder verbringen die Zeit am Fluss: sie baden und schwimmen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 xml:space="preserve">Unter den Baeumen sind die ersten Blumen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ie weisse Schneeflocken tanzen im Wind und fallen auf die Erde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lle freuen sich ueber die reiche Ernte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. Работа по картинкам (учащиеся делятся на три группы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lang w:val="nb-NO"/>
        </w:rPr>
        <w:t xml:space="preserve">- Hier ist eine Ausstellung. Sie heisst “Draussen ist Blaetterfall”. </w:t>
      </w:r>
      <w:r>
        <w:rPr>
          <w:rFonts w:cs="Arial" w:ascii="Arial" w:hAnsi="Arial"/>
          <w:sz w:val="20"/>
          <w:szCs w:val="20"/>
        </w:rPr>
        <w:t>Ihr koennt sie kaufen.  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lang w:val="nb-NO"/>
        </w:rPr>
        <w:t> </w:t>
      </w:r>
      <w:r>
        <w:rPr>
          <w:rFonts w:cs="Arial" w:ascii="Arial" w:hAnsi="Arial"/>
          <w:sz w:val="20"/>
          <w:szCs w:val="20"/>
          <w:lang w:val="nb-NO"/>
        </w:rPr>
        <w:t>a) Erstes Bild heisst “Der Herbst im Schulgarten”. Um das Bild zu kaufen, koennt ihr auf die Fragen des Lehrers antworten:</w:t>
        <w:br/>
        <w:t>-Wie ist der Garten im Herbst?</w:t>
        <w:br/>
        <w:t>- Wie sind die Baeume?</w:t>
        <w:br/>
        <w:t>- Wie sind die Blaetter?</w:t>
        <w:br/>
        <w:t>- Wohin fallen sie?</w:t>
        <w:br/>
        <w:t>- Gibt es die Blumen im Garten?</w:t>
        <w:br/>
        <w:t>- Schmuecken sie den Garten?</w:t>
        <w:br/>
        <w:t>- Welches Obst und Gemuese gibt es im Garten?</w:t>
        <w:br/>
        <w:t>- Was machen die Schueler im Garten?</w:t>
        <w:br/>
        <w:t>- Wie ist die Ernte?</w:t>
        <w:br/>
        <w:t>b)- Das zweite Bild heisst “Der Herbst im Wald”.</w:t>
        <w:br/>
        <w:t>Beschreibt das Bild.</w:t>
        <w:br/>
        <w:t>c)- Das dritte Bild hat keinen Titel. Ihr habt verschiedene Blaetterbaeume mit den schriebenen Woerter. Schreibt die Saetze mit diesen Woertern und haengt sie an den Baum.</w:t>
        <w:br/>
        <w:t>(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</w:rPr>
        <w:t>доске</w:t>
      </w:r>
      <w:r>
        <w:rPr>
          <w:rFonts w:cs="Arial" w:ascii="Arial" w:hAnsi="Arial"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</w:rPr>
        <w:t>изображение</w:t>
      </w:r>
      <w:r>
        <w:rPr>
          <w:rFonts w:cs="Arial" w:ascii="Arial" w:hAnsi="Arial"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</w:rPr>
        <w:t>дерева</w:t>
      </w:r>
      <w:r>
        <w:rPr>
          <w:rFonts w:cs="Arial" w:ascii="Arial" w:hAnsi="Arial"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</w:rPr>
        <w:t>без</w:t>
      </w:r>
      <w:r>
        <w:rPr>
          <w:rFonts w:cs="Arial" w:ascii="Arial" w:hAnsi="Arial"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</w:rPr>
        <w:t>листьев</w:t>
      </w:r>
      <w:r>
        <w:rPr>
          <w:rFonts w:cs="Arial" w:ascii="Arial" w:hAnsi="Arial"/>
          <w:sz w:val="20"/>
          <w:szCs w:val="20"/>
          <w:lang w:val="nb-NO"/>
        </w:rPr>
        <w:t>,</w:t>
      </w:r>
      <w:r>
        <w:rPr>
          <w:rFonts w:cs="Arial" w:ascii="Arial" w:hAnsi="Arial"/>
          <w:sz w:val="20"/>
          <w:szCs w:val="20"/>
        </w:rPr>
        <w:t>учащиеся</w:t>
      </w:r>
      <w:r>
        <w:rPr>
          <w:rFonts w:cs="Arial" w:ascii="Arial" w:hAnsi="Arial"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</w:rPr>
        <w:t>пишут</w:t>
      </w:r>
      <w:r>
        <w:rPr>
          <w:rFonts w:cs="Arial" w:ascii="Arial" w:hAnsi="Arial"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я</w:t>
      </w:r>
      <w:r>
        <w:rPr>
          <w:rFonts w:cs="Arial" w:ascii="Arial" w:hAnsi="Arial"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</w:rPr>
        <w:t>листьях</w:t>
      </w:r>
      <w:r>
        <w:rPr>
          <w:rFonts w:cs="Arial" w:ascii="Arial" w:hAnsi="Arial"/>
          <w:sz w:val="20"/>
          <w:szCs w:val="20"/>
          <w:lang w:val="nb-NO"/>
        </w:rPr>
        <w:br/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</w:rPr>
        <w:t>украшают</w:t>
      </w:r>
      <w:r>
        <w:rPr>
          <w:rFonts w:cs="Arial" w:ascii="Arial" w:hAnsi="Arial"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</w:rPr>
        <w:t>ими</w:t>
      </w:r>
      <w:r>
        <w:rPr>
          <w:rFonts w:cs="Arial" w:ascii="Arial" w:hAnsi="Arial"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</w:rPr>
        <w:t>дерево</w:t>
      </w:r>
      <w:r>
        <w:rPr>
          <w:rFonts w:cs="Arial" w:ascii="Arial" w:hAnsi="Arial"/>
          <w:sz w:val="20"/>
          <w:szCs w:val="20"/>
          <w:lang w:val="nb-NO"/>
        </w:rPr>
        <w:t>)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III. Физзаряд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Regen</w:t>
        <w:br/>
        <w:t>Es nieselt, es troepfelt (медленно постукиваем кончиками пальцев по столу)</w:t>
        <w:br/>
        <w:t>Es regnet, es giesst (стучим пальчиками чаще и громче)</w:t>
        <w:br/>
        <w:t>Es hagelt (хлопаем в ладоши)</w:t>
        <w:br/>
        <w:t>Es donnert (стучим кулачками о стол)</w:t>
        <w:br/>
        <w:t>Es blitzt (резко поднимаем руки вверх)</w:t>
        <w:br/>
        <w:t>Und alle Leute laufen weg (прячем руки за спину)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IV. Работа с текстом</w:t>
      </w:r>
      <w:r>
        <w:rPr>
          <w:rFonts w:cs="Arial" w:ascii="Arial" w:hAnsi="Arial"/>
          <w:sz w:val="20"/>
          <w:szCs w:val="20"/>
        </w:rPr>
        <w:t xml:space="preserve"> (у учащихся на столах тексты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lang w:val="en-US"/>
        </w:rPr>
        <w:t>- Lest die Erzaehlung und macht die Aufgaben dazu.</w:t>
        <w:br/>
        <w:t xml:space="preserve">Heute ist ein richtiges Herbstwetter. Es ist nicht mehr warm. </w:t>
      </w:r>
      <w:r>
        <w:rPr>
          <w:rFonts w:cs="Arial" w:ascii="Arial" w:hAnsi="Arial"/>
          <w:sz w:val="20"/>
          <w:szCs w:val="20"/>
          <w:lang w:val="nb-NO"/>
        </w:rPr>
        <w:t>Die Sonne scheint nicht.</w:t>
        <w:br/>
        <w:t>Der Himmel ist grau.Es ist truebe. Da kommt der boese Herbstwind. Er ruft:”u…u..u..”</w:t>
        <w:br/>
        <w:t>Die Baeume stehen im goldenen Kleid. Die Blaetter sind bunt: rot, gelb, braun. Sie tanzen im Wind und fallen auf die Erde. Nur die Tannen bleiben gruen. Die Voegel fleigen in die warme</w:t>
        <w:br/>
        <w:t xml:space="preserve">Laender weg. Nur Spatzen und Raben bleiben hier.Einige Spatzen sitzen am Baum und denken </w:t>
        <w:br/>
        <w:t>an den Sommer zurueck. Sie sind traurig und singen keine Lieder.Da kommt der Igel.</w:t>
        <w:br/>
      </w:r>
      <w:r>
        <w:rPr>
          <w:rFonts w:cs="Arial" w:ascii="Arial" w:hAnsi="Arial"/>
          <w:sz w:val="20"/>
          <w:szCs w:val="20"/>
        </w:rPr>
        <w:t>Er sucht die Aepfel und traegt sie nach Hause. Er ist fleissig und macht die Vorraete.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ch oder richtig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 ist Winter.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Das Wetter ist nicht warm.</w:t>
      </w:r>
    </w:p>
    <w:p>
      <w:pPr>
        <w:pStyle w:val="Style14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- Alle Voegel fliegen weg.</w:t>
      </w:r>
    </w:p>
    <w:p>
      <w:pPr>
        <w:pStyle w:val="Style14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- Die Baeume sind gruen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e Tiere machen dieVorraete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passt zusammen? </w:t>
      </w:r>
    </w:p>
    <w:tbl>
      <w:tblPr>
        <w:tblW w:w="60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8"/>
        <w:gridCol w:w="2686"/>
      </w:tblGrid>
      <w:tr>
        <w:trPr/>
        <w:tc>
          <w:tcPr>
            <w:tcW w:w="3398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 Heute ist…                             </w:t>
            </w:r>
          </w:p>
        </w:tc>
        <w:tc>
          <w:tcPr>
            <w:tcW w:w="2686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m goldenen Kleid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2. Es ist……..                               </w:t>
            </w:r>
          </w:p>
        </w:tc>
        <w:tc>
          <w:tcPr>
            <w:tcW w:w="2686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) in die warme Laender weg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. Die Baeume stehen……               </w:t>
            </w:r>
          </w:p>
        </w:tc>
        <w:tc>
          <w:tcPr>
            <w:tcW w:w="2686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truebe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4. Die Voegel fliegen …..                  </w:t>
            </w:r>
          </w:p>
        </w:tc>
        <w:tc>
          <w:tcPr>
            <w:tcW w:w="2686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ein richtiges Herbstwetter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5. Nur Spatzen und Raben….             </w:t>
            </w:r>
          </w:p>
        </w:tc>
        <w:tc>
          <w:tcPr>
            <w:tcW w:w="2686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macht die Vorraete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6. Der Igel………………..                </w:t>
            </w:r>
          </w:p>
        </w:tc>
        <w:tc>
          <w:tcPr>
            <w:tcW w:w="2686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bleiben hier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wortet auf die Frage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lche Jahreszeit ist e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 ist das Wetter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 sind die Baeum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lche Voegel bleiben hier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an denken sie zurueck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macht der Igel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 xml:space="preserve">Findet den passenden Titel zum Tex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Wetter im Herbs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 Herbstgarten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 xml:space="preserve">Der Igel und die Spatzen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  <w:lang w:val="nb-NO"/>
        </w:rPr>
        <w:t xml:space="preserve">V. </w:t>
      </w:r>
      <w:r>
        <w:rPr>
          <w:rStyle w:val="StrongEmphasis"/>
          <w:rFonts w:cs="Arial" w:ascii="Arial" w:hAnsi="Arial"/>
          <w:sz w:val="20"/>
          <w:szCs w:val="20"/>
        </w:rPr>
        <w:t>Итог</w:t>
      </w:r>
      <w:r>
        <w:rPr>
          <w:rStyle w:val="StrongEmphasis"/>
          <w:rFonts w:cs="Arial" w:ascii="Arial" w:hAnsi="Arial"/>
          <w:sz w:val="20"/>
          <w:szCs w:val="20"/>
          <w:lang w:val="nb-NO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урока</w:t>
      </w:r>
      <w:r>
        <w:rPr>
          <w:rStyle w:val="StrongEmphasis"/>
          <w:rFonts w:cs="Arial" w:ascii="Arial" w:hAnsi="Arial"/>
          <w:sz w:val="20"/>
          <w:szCs w:val="20"/>
          <w:lang w:val="nb-NO"/>
        </w:rPr>
        <w:t>.</w:t>
      </w:r>
      <w:r>
        <w:rPr>
          <w:rFonts w:cs="Arial" w:ascii="Arial" w:hAnsi="Arial"/>
          <w:sz w:val="20"/>
          <w:szCs w:val="20"/>
          <w:lang w:val="nb-NO"/>
        </w:rPr>
        <w:br/>
        <w:t>- Unsere Stunde ist zu Ende. Wie findet ihr die Stunde?</w:t>
        <w:br/>
      </w:r>
      <w:r>
        <w:rPr>
          <w:rFonts w:cs="Arial" w:ascii="Arial" w:hAnsi="Arial"/>
          <w:sz w:val="20"/>
          <w:szCs w:val="20"/>
        </w:rPr>
        <w:t>Was habt ihr erfahren? Sprecht darueber auf Russis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8:00Z</dcterms:created>
  <dc:creator>школа №2</dc:creator>
  <dc:description/>
  <cp:keywords/>
  <dc:language>en-US</dc:language>
  <cp:lastModifiedBy>МКОУ Таловская СОШ</cp:lastModifiedBy>
  <cp:lastPrinted>2002-01-03T02:56:00Z</cp:lastPrinted>
  <dcterms:modified xsi:type="dcterms:W3CDTF">2014-09-25T08:53:00Z</dcterms:modified>
  <cp:revision>4</cp:revision>
  <dc:subject/>
  <dc:title>Обобщающий урок немецкого языка в 6-м классе &lt;570085&gt;</dc:title>
</cp:coreProperties>
</file>