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Итоговая контрольная работ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о математике (5 класс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име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угольника </w:t>
      </w:r>
      <w:r>
        <w:rPr>
          <w:sz w:val="28"/>
          <w:szCs w:val="28"/>
          <w:lang w:val="en-US"/>
        </w:rPr>
        <w:t>ADE</w:t>
      </w:r>
      <w:r>
        <w:rPr>
          <w:sz w:val="28"/>
          <w:szCs w:val="28"/>
        </w:rPr>
        <w:t xml:space="preserve"> равен 50 см. Сторон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равна 12 см, сторона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больш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на 10 см. Найдите длину стороны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9*58-9720:27+33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3х+5х=163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2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простите выражение 36х+124+16х и найдите его значение при х=5 и при х=1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Используя формулу пу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найд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, пройденный атомашиной за 3 ч, если ее скорость 80км/ч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иметр треугольника МКР равен 59 см. Сторона МК равна 24 см, сторона КР на 6 см меньше стороны МК. Найдите длину стороны М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57*38-8640:24+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 двух пачках 168 тетрадей. В одной пачке в 3 раза меньше тетрадей, чем в другой. Сколько тетрадей в меньшей пачк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4а+8а=20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2у-7у=315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простите выражение 147+23х+39х и найдите его значение при х=3 и при х=1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спользуя формулу пу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найд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, пройденный моторной лодкой за 2 ч, если ее скорость 18 км/ч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13:00Z</dcterms:created>
  <dc:creator>Привет</dc:creator>
  <dc:description/>
  <dc:language>en-US</dc:language>
  <cp:lastModifiedBy>Наташа</cp:lastModifiedBy>
  <cp:lastPrinted>2006-12-19T22:44:00Z</cp:lastPrinted>
  <dcterms:modified xsi:type="dcterms:W3CDTF">2013-12-22T18:13:00Z</dcterms:modified>
  <cp:revision>2</cp:revision>
  <dc:subject/>
  <dc:title>Итоговая контрольная работа за I полугодие</dc:title>
</cp:coreProperties>
</file>