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81978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КАНТЕМИРОВСКОГО МУНИЦИПАЛЬНОГО РАЙОНА </w:t>
      </w:r>
    </w:p>
    <w:p>
      <w:pPr>
        <w:pStyle w:val="Heading"/>
        <w:rPr/>
      </w:pPr>
      <w:r>
        <w:rPr>
          <w:b w:val="false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/>
      </w:pPr>
      <w:r>
        <w:rPr/>
        <w:t>р.п. Кантемировка                                                                                 № 356 от 21.09.2018 г.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 эта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российской олимпиады школьников в 2018 –2019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риказом департамента образования, науки и молодёжной политики Воронежской области от 30.08.2018 г. № 960 «О проведении школьного и муниципального  этапов всероссийской олимпиады школьников в 2018-2019 учебном году», планом работы отдела по образованию на 2018 год, а также в целях выявления и стимулирования способных и одаренных обучающихся,  роста престижа знаний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1 октября по 18 ноября 2018 года муниципальный этап всероссийской олимпиады школьников (далее - олимпиада) по следующим  общеобразовательным предметам: химия, физика, информатика, биология, экология, математика, география, экономика, русский язык, литература,  английский язык, немецкий язык, французский язык, история, обществознание, право, технология, астрономия, физическая культура, основы безопасности жизнедеятельности (ОБЖ), искусство (мировая художественная культура - МХК) (далее олимпиада) на базе МБОУ «Кантемировский лиц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В целях осуществления подготовки и проведения муниципального этапа олимпиады, создать оргкомитет 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банёв Ю.В., руководитель отдела по образованию, председатель оргкомитет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гаева О.Н., начальник сектора общего образования и молодёжной политики отдела по   образованию, заместитель предсе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юха Т. Г., заведующая ИМЦ отдела по образ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ицкая Е.В.,методист ИМЦ отдела по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енская О.Д., методист ИМЦ отдела по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ндаренко Ж.Н., методист ИМЦ отдела по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нько Н.В., методист ИМЦ отдела по образ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пилова Е.Б., директор МБОУ «Кантемировский лиц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-  в следующие сро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английский язык, биология, математика, право</w:t>
      </w:r>
      <w:r>
        <w:rPr>
          <w:color w:val="000000"/>
          <w:spacing w:val="1"/>
          <w:sz w:val="28"/>
          <w:szCs w:val="28"/>
        </w:rPr>
        <w:t xml:space="preserve"> – </w:t>
        <w:tab/>
        <w:t xml:space="preserve">           21.10. 2018 г.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история, искусство (мировая художественная культура)</w:t>
      </w:r>
      <w:r>
        <w:rPr>
          <w:color w:val="000000"/>
          <w:spacing w:val="-4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ОБЖ, физика, химия                                                        -               28.10.2018 г.,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информатика и ИКТ, русский язык, экология, экономика</w:t>
      </w:r>
      <w:r>
        <w:rPr>
          <w:color w:val="000000"/>
          <w:spacing w:val="1"/>
          <w:sz w:val="28"/>
          <w:szCs w:val="28"/>
        </w:rPr>
        <w:t>-      06.11. 2018 г.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- география, литература, физическая культура, французский язык– 11.11.2018г.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астрономия, обществознание, технология, немецкий язык – 18.11.2018 г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О.Н.Бугаеву, начальника сектора общего образования и молодёжной политики отдела по образованию, назначить ответственной за сохранность и обеспечение конфиденциальности заданий муниципального этапа всероссийской олимпиады (при дешифрации пакетов с заданиями и их тиражировании). 5.Начальнику сектора общего образования и молодёжной политики  отдела по образованию Бугаевой О.Н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Организовать тиражирование заданий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муниципального) этапа олимпиады к указанным срокам, обеспечив их секре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До 21.10.2018 года проинформировать общеобразовательные учреждения о порядке проведения районных  олимпиад школь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Организовать приобретение бланков грамот, дипломов, письменных принадлежност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дготовить список организаторов муниципального этапа всероссийской предметной олимпиады.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йонному  ИМЦ (Плюха Т.Г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Подготовить задания для 7-8 классов муниципального этапа олимпиа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готовить список членов жюри муниципального этапа предметной олимпиа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еспечить конфиденциальность заданий муниципального этапа всероссийской олимпиады школьников в 2018-2019 учебном году при вскрытии пакетов и при их тиражировани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4.До 21.10.2018 г. провести консультации с заместителями руководителей школ по проведению муниципального этапа школьных олимпиад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6.5.Организовать регистрацию участников муниципального этапа олимпиа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Бугаевой О.Н., начальнику сектора общего образования и молодёжной политики, представить отчёты о проведении муниципального этапов олимпиады в электронном виде в секретариат оргкомитета  до 15 декабря 20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Руководителям общеобразовательных учреждений район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1.Обеспечить качественную подготовку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 предметных олимпиад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2.Направить школьные команды на муниципальный этап всероссийской олимпиады школьников в установленные срок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3.Обеспечить безопасные условия для жизни и здоровья школьников во время провед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этапа олимпиад,  в пути следования к месту их проведения и обрат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Отчеты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лимпиад и заявку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на все олимпиады представить в отдел по образованию Бугаевой О.Н. к 15.10.2018 года по установленной форме.                                                                           Приложение 1,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>Принять к сведению, что в</w:t>
      </w:r>
      <w:r>
        <w:rPr>
          <w:color w:val="000000"/>
          <w:spacing w:val="1"/>
          <w:sz w:val="28"/>
          <w:szCs w:val="28"/>
        </w:rPr>
        <w:t xml:space="preserve"> соответствии с Положени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8.5.1 В</w:t>
      </w:r>
      <w:r>
        <w:rPr>
          <w:color w:val="000000"/>
          <w:spacing w:val="1"/>
          <w:sz w:val="28"/>
          <w:szCs w:val="28"/>
        </w:rPr>
        <w:t xml:space="preserve"> школьном этапе могут принимать участие обучающиеся 4 (по русскому языку и математике) </w:t>
      </w:r>
      <w:r>
        <w:rPr>
          <w:color w:val="000000"/>
          <w:sz w:val="28"/>
          <w:szCs w:val="28"/>
        </w:rPr>
        <w:t>5-11 классов, в муниципальном – обучающиеся 7- 11 классов, региональном – 9 -11 классов.</w:t>
      </w:r>
    </w:p>
    <w:p>
      <w:pPr>
        <w:pStyle w:val="Msonormalcxspmiddle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5.2. </w:t>
      </w:r>
      <w:r>
        <w:rPr>
          <w:sz w:val="28"/>
          <w:szCs w:val="28"/>
        </w:rPr>
        <w:t xml:space="preserve"> В муниципальном этапе могут принимать участие победители школьного этапа олимпиад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5.3. Апелляция проводится очно с использованием средств видеофиксаци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4. Итоги муниципального этапа олимпиады будут подведены в следующих параллелях: по английскому, немецкому, французскому языкам – в 7-8, в 9–11 классах; по физической культуре для мальчиков и девочек отдельно – в 7-8, в 9–11 классах; истории, географии, экономике, ОБЖ –в 7-8, 9-х, 10-11кл.; технологии (для мальчиков и девочек отдельно); по остальным предметам – в 7-8, 9, 10, 11-х классах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6.Предоставить дополнительные выходные дни педагогам, организаторам муниципального этапа олимпиады и участвующим в работе предметных жюр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Финансовые расходы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лимпиады несут образовательные учреждения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Главному бухгалтеру отдела по образованию Моругиной В.П. своевременно  произвести финансирование проведения муниципального этапа олимпиа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редоставить дополнительные выходные дни специалистам и методистам отдела по образованию, организаторам муниципального этапа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Директору МБОУ «Кантемировский лицей» Шипиловой Е.Б.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12.1.Обеспечить условия для работы, питание (школьный буфет) и медицинское обслуживание участник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Обеспечить дежурство в месте проведения олимпиа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иказа возложить на начальника сектора общего образования и молодёжной политики  Бугаеву О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отдела  по образованию                                     Ю.В.Горбанёв</w:t>
      </w:r>
    </w:p>
    <w:sectPr>
      <w:type w:val="nextPage"/>
      <w:pgSz w:w="11906" w:h="16838"/>
      <w:pgMar w:left="90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3:00Z</dcterms:created>
  <dc:creator>PERUN</dc:creator>
  <dc:description/>
  <cp:keywords/>
  <dc:language>en-US</dc:language>
  <cp:lastModifiedBy>PERUN</cp:lastModifiedBy>
  <cp:lastPrinted>2017-10-23T09:43:00Z</cp:lastPrinted>
  <dcterms:modified xsi:type="dcterms:W3CDTF">2018-09-24T10:40:00Z</dcterms:modified>
  <cp:revision>64</cp:revision>
  <dc:subject/>
  <dc:title>АДМИНИСТРАЦИЯ КАНТЕМИРОВСКОГО МУНИЦИПАЛЬНОГО РАЙОНА </dc:title>
</cp:coreProperties>
</file>