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ловская средняя общеобразовательная школа</w:t>
      </w:r>
    </w:p>
    <w:p>
      <w:pPr>
        <w:pStyle w:val="Normal"/>
        <w:jc w:val="center"/>
        <w:rPr/>
      </w:pPr>
      <w:r>
        <w:rPr/>
        <w:t>Кантемиро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с. Талы                                                                                                         № 158 от 11.09.2018 г.</w:t>
      </w:r>
    </w:p>
    <w:p>
      <w:pPr>
        <w:pStyle w:val="Style19"/>
        <w:tabs>
          <w:tab w:val="clear" w:pos="708"/>
          <w:tab w:val="left" w:pos="7239" w:leader="none"/>
        </w:tabs>
        <w:spacing w:lineRule="auto" w:line="228"/>
        <w:ind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/>
          <w:color w:val="FF0000"/>
          <w:sz w:val="24"/>
          <w:szCs w:val="24"/>
          <w:lang w:val="en-US"/>
        </w:rPr>
      </w:r>
    </w:p>
    <w:p>
      <w:pPr>
        <w:pStyle w:val="11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школьного этапа всероссийской олимпиады</w:t>
      </w:r>
    </w:p>
    <w:p>
      <w:pPr>
        <w:pStyle w:val="11"/>
        <w:spacing w:lineRule="auto" w:line="276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 в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учебном году. </w:t>
      </w:r>
    </w:p>
    <w:p>
      <w:pPr>
        <w:pStyle w:val="11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школьного этапа Общероссийской</w:t>
      </w:r>
    </w:p>
    <w:p>
      <w:pPr>
        <w:pStyle w:val="11"/>
        <w:spacing w:lineRule="auto" w:line="276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ы школьников по основам православной культуры</w:t>
      </w:r>
    </w:p>
    <w:p>
      <w:pPr>
        <w:pStyle w:val="11"/>
        <w:spacing w:lineRule="auto" w:line="276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учебном году.</w:t>
      </w:r>
    </w:p>
    <w:p>
      <w:pPr>
        <w:pStyle w:val="11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color w:val="FF0000"/>
        </w:rPr>
        <w:t xml:space="preserve">     </w:t>
      </w:r>
      <w:r>
        <w:rPr/>
        <w:t>В соответствии с приказом  отдела по образованию администрации Кантемировского муниципального района  № 318  от 31.08.2018 г. «О проведении школьного этапа всероссийской олимпиады школьников в 2018 –2019 учебном году»,</w:t>
      </w:r>
      <w:r>
        <w:rPr>
          <w:color w:val="FF0000"/>
        </w:rPr>
        <w:t xml:space="preserve"> </w:t>
      </w:r>
      <w:r>
        <w:rPr/>
        <w:t>письмом отдела по образованию администрации Кантемировского муниципального района № 16-11/2098 от 10.09.2018 г. «О проведении школьного и муниципального этапов Общероссийской олимпиады школьников по основам православной культуры в 2018-2019 учебном году»,</w:t>
      </w:r>
      <w:r>
        <w:rPr>
          <w:color w:val="FF0000"/>
        </w:rPr>
        <w:t xml:space="preserve"> </w:t>
      </w:r>
      <w:r>
        <w:rPr/>
        <w:t>планом работы школы на 2018-2019 учебный год,</w:t>
      </w:r>
      <w:r>
        <w:rPr>
          <w:color w:val="FF0000"/>
        </w:rPr>
        <w:t xml:space="preserve"> </w:t>
      </w:r>
      <w:r>
        <w:rPr/>
        <w:t xml:space="preserve">решением методического совета (протокол № 2 от 06.09.2018 г.), а также в целях выявления одаренных учащихся, вовлечения учащихся в научно-исследовательскую деятельность в области истории и культуры православия, духовно-нравственного и историко-патриотического воспитания обучающихся, </w:t>
      </w:r>
    </w:p>
    <w:p>
      <w:pPr>
        <w:pStyle w:val="11"/>
        <w:spacing w:lineRule="auto" w:line="276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76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21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школьный этап олимпиады  среди учащихся 4-11 классов в установленные сроки (Приложение 1).</w:t>
      </w:r>
    </w:p>
    <w:p>
      <w:pPr>
        <w:pStyle w:val="Style21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при проведении олимпиады Порядком проведения всероссийской олимпиады школьников, регламентируемым приказом Министерства образования и науки РФ   № 1252 от 18.11.2013 г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проведения всероссийской олимпиады школьников» (с изменениями от 17.03.2015 № 249, 17.12.2015 №1488 и 17.11.2016 № 1435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 о проведении школьного этапа всероссийской олимпиады школьников, Порядком проведения олимпиады по основам православной культуры на тему «Умозрение в камне: каменное церковное зодчество Древней Руси».</w:t>
      </w:r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ой за проведение школьного этапа олимпиады заместителя директора по учебно-воспитательной работе Наседкину М.В.</w:t>
      </w:r>
    </w:p>
    <w:p>
      <w:pPr>
        <w:pStyle w:val="Style21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ю директора по учебно-воспитательной работе Наседкиной М.В.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rPr/>
      </w:pPr>
      <w:r>
        <w:rPr/>
        <w:t xml:space="preserve">            </w:t>
      </w:r>
      <w:r>
        <w:rPr/>
        <w:t>4.1. Ознакомить до 12.09.2018 г. с графиком проведения школьного этапа предметной олимпиады  всех участников образовательного процесса и обеспечить его выполнение.</w:t>
      </w:r>
    </w:p>
    <w:p>
      <w:pPr>
        <w:pStyle w:val="Normal"/>
        <w:spacing w:lineRule="auto" w:line="276"/>
        <w:rPr/>
      </w:pPr>
      <w:r>
        <w:rPr>
          <w:color w:val="FF0000"/>
        </w:rPr>
        <w:t xml:space="preserve">           </w:t>
      </w:r>
      <w:r>
        <w:rPr/>
        <w:t>4.2. Провести консультации с педагогами-организаторами и учителями-предметниками по проведению школьного этапа предметной олимпиады.</w:t>
      </w:r>
    </w:p>
    <w:p>
      <w:pPr>
        <w:pStyle w:val="Normal"/>
        <w:spacing w:lineRule="auto" w:line="276"/>
        <w:rPr/>
      </w:pPr>
      <w:r>
        <w:rPr>
          <w:color w:val="FF0000"/>
        </w:rPr>
        <w:t xml:space="preserve">          </w:t>
      </w:r>
      <w:r>
        <w:rPr/>
        <w:t xml:space="preserve">4.3. Проконтролировать регистрацию участников олимпиады по основам православной культуры на сайте центрального оргкомитета олимпиады в сети Интернет по адресу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ravolim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. в</w:t>
        </w:r>
      </w:hyperlink>
      <w:r>
        <w:rPr/>
        <w:t xml:space="preserve"> течение сентября. </w:t>
      </w:r>
    </w:p>
    <w:p>
      <w:pPr>
        <w:pStyle w:val="Normal"/>
        <w:spacing w:lineRule="auto" w:line="276"/>
        <w:rPr/>
      </w:pPr>
      <w:r>
        <w:rPr>
          <w:color w:val="FF0000"/>
        </w:rPr>
        <w:t xml:space="preserve">          </w:t>
      </w:r>
      <w:r>
        <w:rPr/>
        <w:t>4.4. Подготовить бланки протоколов для проведения олимпиады.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4.5. Подготовить грамоты для награждения победителей и призеров олимпиады.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4.6. Представить отчёт о проведении школьного этапа олимпиады в отдел по  образованию администрации Кантемировского муниципального района к 15.10.2018 года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5. Назначить ответственной за сохранность и обеспечение конфедециальности заданий школьного этапа олимпиады (при дешифрации пакетов с заданиями и их тиражированию) учителя информатики и ИКТ Белозор Н.В.</w:t>
      </w:r>
    </w:p>
    <w:p>
      <w:pPr>
        <w:pStyle w:val="Normal"/>
        <w:spacing w:lineRule="auto" w:line="276"/>
        <w:rPr/>
      </w:pPr>
      <w:r>
        <w:rPr>
          <w:color w:val="FF0000"/>
        </w:rPr>
        <w:t xml:space="preserve">       </w:t>
      </w:r>
      <w:r>
        <w:rPr/>
        <w:t>6. Учителю информатики и ИКТ Белозор Н.В.: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6.1. Обеспечить размещение на школьном сайте в сети «Интернет» результаты школьного этапа олимпиады (рейтинг по каждому общеобразовательному предмету).</w:t>
      </w:r>
    </w:p>
    <w:p>
      <w:pPr>
        <w:pStyle w:val="Normal"/>
        <w:spacing w:lineRule="auto" w:line="276"/>
        <w:rPr/>
      </w:pPr>
      <w:r>
        <w:rPr>
          <w:color w:val="FF0000"/>
        </w:rPr>
        <w:t xml:space="preserve">       </w:t>
      </w:r>
      <w:r>
        <w:rPr/>
        <w:t>7.    Классным руководителям 4-11 классов представить письменные согласия родителей (законных представителей) обучающихся, заявивших об участии в олимпиаде, на публикацию олимпиадной работы своего несовершеннолетнего ребенка, в том числе в информационно-телекоммуникуционной сети «Интернет» и ознакомление с Порядком  её проведения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8. Утвердить список организаторов школьной олимпиады (Приложение 2).</w:t>
      </w:r>
    </w:p>
    <w:p>
      <w:pPr>
        <w:pStyle w:val="Normal"/>
        <w:spacing w:lineRule="auto" w:line="276"/>
        <w:rPr/>
      </w:pPr>
      <w:r>
        <w:rPr>
          <w:color w:val="FF0000"/>
        </w:rPr>
        <w:t xml:space="preserve">    </w:t>
      </w:r>
      <w:r>
        <w:rPr/>
        <w:t>9. Утвердить список членов жюри школьной олимпиады (Приложение 3).</w:t>
      </w:r>
    </w:p>
    <w:p>
      <w:pPr>
        <w:pStyle w:val="Normal"/>
        <w:spacing w:lineRule="auto" w:line="276"/>
        <w:rPr/>
      </w:pPr>
      <w:r>
        <w:rPr>
          <w:color w:val="FF0000"/>
        </w:rPr>
        <w:t xml:space="preserve">   </w:t>
      </w:r>
      <w:r>
        <w:rPr/>
        <w:t>10. Контроль исполнения  настоящего приказа возложить на заместителя директора по учебно-воспитательной работе Наседкину М.В.</w:t>
      </w:r>
    </w:p>
    <w:p>
      <w:pPr>
        <w:pStyle w:val="11"/>
        <w:spacing w:lineRule="auto" w:line="276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Директор школы                            И.А. Клочков</w:t>
      </w:r>
    </w:p>
    <w:p>
      <w:pPr>
        <w:pStyle w:val="Normal"/>
        <w:jc w:val="both"/>
        <w:rPr/>
      </w:pPr>
      <w:r>
        <w:rPr/>
        <w:t>С приказом ознаком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риложение 1 к приказу</w:t>
      </w:r>
      <w:r>
        <w:rPr>
          <w:b/>
        </w:rPr>
        <w:t xml:space="preserve"> </w:t>
      </w:r>
      <w:r>
        <w:rPr/>
        <w:t>№ 158 от 11.09.2018 г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540" w:leader="none"/>
          <w:tab w:val="center" w:pos="4535" w:leader="none"/>
        </w:tabs>
        <w:jc w:val="center"/>
        <w:rPr>
          <w:spacing w:val="26"/>
        </w:rPr>
      </w:pPr>
      <w:r>
        <w:rPr>
          <w:spacing w:val="26"/>
        </w:rPr>
        <w:t>ГРАФИК</w:t>
      </w:r>
    </w:p>
    <w:p>
      <w:pPr>
        <w:pStyle w:val="Normal"/>
        <w:tabs>
          <w:tab w:val="clear" w:pos="708"/>
          <w:tab w:val="left" w:pos="2540" w:leader="none"/>
          <w:tab w:val="center" w:pos="4535" w:leader="none"/>
        </w:tabs>
        <w:jc w:val="center"/>
        <w:rPr/>
      </w:pPr>
      <w:r>
        <w:rPr/>
        <w:t>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/>
        <w:t>в 2018/2019 учебном году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60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Да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Общеобразовательный предм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5.09.20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Английский язык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Би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Математика, в том числе 4 класс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Пра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2.09.20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Ис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ОБ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Физ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Хи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9.09.20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Информатика и 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Русский язык, в том числе 4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06.10.20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Геогра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Литера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3.10.20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Астроно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Обществ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Техн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Немецкий язык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Приложение 2 к приказу</w:t>
      </w:r>
      <w:r>
        <w:rPr>
          <w:b/>
        </w:rPr>
        <w:t xml:space="preserve"> </w:t>
      </w:r>
      <w:r>
        <w:rPr/>
        <w:t>№ 158 от 11.09.2018 г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Список организаторов школьного этапа олимпиад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850"/>
        <w:gridCol w:w="2552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я олимпи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организ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М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кин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>
          <w:trHeight w:val="6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Е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</w:tr>
      <w:tr>
        <w:trPr>
          <w:trHeight w:val="6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хлебова В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5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ор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>
          <w:trHeight w:val="61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енко М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  <w:tr>
        <w:trPr>
          <w:trHeight w:val="6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ева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кова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нянский И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5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хлебова В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5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ор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>
          <w:trHeight w:val="5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кин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>
          <w:trHeight w:val="5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кова Н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27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енко Е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</w:tr>
      <w:tr>
        <w:trPr>
          <w:trHeight w:val="2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нянский И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2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кова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27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М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</w:tr>
      <w:tr>
        <w:trPr>
          <w:trHeight w:val="2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Е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</w:tr>
      <w:tr>
        <w:trPr>
          <w:trHeight w:val="2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енко М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  <w:tr>
        <w:trPr>
          <w:trHeight w:val="2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Heading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Heading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риложение 3 к приказу</w:t>
      </w:r>
      <w:r>
        <w:rPr>
          <w:b/>
        </w:rPr>
        <w:t xml:space="preserve"> </w:t>
      </w:r>
      <w:r>
        <w:rPr/>
        <w:t>№ 158 от 11.09.2018 г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Список членов жюри школьного этапа олимпиады</w:t>
      </w:r>
    </w:p>
    <w:tbl>
      <w:tblPr>
        <w:tblW w:w="10112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62"/>
        <w:gridCol w:w="3042"/>
        <w:gridCol w:w="2774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 Игорь Алексеевич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Веретенникова Елена Митрофано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омарева Елена Дмитрие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ор Наталья Василье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Наталья Анатолье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кин Александр Викторович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кин Александр Викторович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дяева Людмила Николае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ор Наталья Василье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 Юлия Алексее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Майя Рашато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язы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енко Мария Василье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язы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Русский язык (4 клас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хлебова Валентина Григорье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кова Елена Алексее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кова Наталья Николае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(5-11 класс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енко Елена Николае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Зоя Ивано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дкина Марина Владимиро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Математика (4 клас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кова Елена Алексее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хлебова Валентина Григорье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ор Наталья Василье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матика</w:t>
            </w:r>
            <w:r>
              <w:rPr>
                <w:b/>
                <w:lang w:val="en-US"/>
              </w:rPr>
              <w:t xml:space="preserve"> (5-11 </w:t>
            </w:r>
            <w:r>
              <w:rPr>
                <w:b/>
              </w:rPr>
              <w:t>класс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дяева Людмила Николае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зор Наталья Васильевн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Наталья Анатолье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Майя Рашато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язы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енко Мария Василье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язы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дкина Марина Владимиро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кин Александр Викторович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Лилия Анатолье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енко Мария Василье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язы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Елена Дмитрие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енко Мария Василье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кин Александр Викторович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Наталья Анатолье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дяева Людмила Николае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ор Наталья Василье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а Елена Митрофано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Елена Дмитрие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 Игорь Алексеевич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кин Александр Викторович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стории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Лилия Анатолье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стории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хлебова Валентина Григорье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нянский Игорь Анатольевич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кова Елена Алексее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кова Наталья Николае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нянский Игорь Анатольевич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кова Елена Алексее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кова Наталья Николае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Елена Дмитрие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Наталья Анатолье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ор Наталья Василье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енко Елена Николае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Зоя Ивано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дкина Марина Владимиро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Елена Дмитрие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строном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енко Мария Василье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кин Александр Викторович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православн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кин Александр Викторович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Лилия Анатолье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дкина Марина Владимиров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31" w:right="708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basedOn w:val="Style11"/>
    <w:qFormat/>
    <w:rPr>
      <w:sz w:val="24"/>
    </w:rPr>
  </w:style>
  <w:style w:type="character" w:styleId="Style15">
    <w:name w:val="Название Знак"/>
    <w:basedOn w:val="Style11"/>
    <w:qFormat/>
    <w:rPr>
      <w:b/>
      <w:bCs/>
      <w:sz w:val="2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Знак"/>
    <w:basedOn w:val="Style11"/>
    <w:qFormat/>
    <w:rPr>
      <w:rFonts w:ascii="Courier New" w:hAnsi="Courier New" w:cs="Courier New"/>
    </w:rPr>
  </w:style>
  <w:style w:type="character" w:styleId="NoSpacing">
    <w:name w:val="No Spacing Знак"/>
    <w:qFormat/>
    <w:rPr>
      <w:rFonts w:ascii="Calibri" w:hAnsi="Calibri" w:cs="Calibri"/>
      <w:lang w:val="ru-RU" w:bidi="ar-SA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57:00Z</dcterms:created>
  <dc:creator>123</dc:creator>
  <dc:description/>
  <cp:keywords/>
  <dc:language>en-US</dc:language>
  <cp:lastModifiedBy>Admin</cp:lastModifiedBy>
  <cp:lastPrinted>2018-09-12T15:39:00Z</cp:lastPrinted>
  <dcterms:modified xsi:type="dcterms:W3CDTF">2019-01-26T11:40:00Z</dcterms:modified>
  <cp:revision>227</cp:revision>
  <dc:subject/>
  <dc:title/>
</cp:coreProperties>
</file>