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ПРАЗДНИК ВЕЖЛИВЫХ РЕБЯТ 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 закрепить с детьми формы вежливых обращений друг с другом,                                     моделируя 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то, что «волшебные слова» непременно должны сочетаться с добрыми поступ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вежливости, взаимопониманию друг с другом, взаимовыру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ссказ с элементами беседы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готовительная работа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зучить литературу по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умать вопросы дл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рать наглядные пособия (рисун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ок – карта страны Вежливости, улицы Добр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аздн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рассказ учителя;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беседа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гровая программа ( игра-путешествие по стране «Вежливости»)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роведение викторины;</w:t>
      </w:r>
    </w:p>
    <w:p>
      <w:pPr>
        <w:pStyle w:val="Normal"/>
        <w:rPr/>
      </w:pPr>
      <w:r>
        <w:rPr>
          <w:sz w:val="28"/>
          <w:sz w:val="28"/>
          <w:szCs w:val="28"/>
        </w:rPr>
        <w:t>۞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- Ребята, мы попали с вами в город Вежливости, на улицу Доброты. И наш сегодняшний праздник, ребята, мы начнем с песни Шаинского «Улыбка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ю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От улыбк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уплет. От улыбки хмурый день свет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 улыбки в небе радуга просн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оделись улыбкою сво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на к тебе не раз еще верн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рипев: И тогда наверня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Вдруг запляшут обла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узнечик запиликает на скрип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 голубого ручейка начинается ре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 а дружба начинается с улыб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плет. От улыбки станет всем свет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лону и даже маленькой улит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Так пускай повсюду на Зем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ловно лампочки встречаются улы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ип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мы начали наш праздник с этой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а помогает и нам поделиться улыбкой, а значит, проявить свое доброе отношение, располо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т этого и настроение становится лучше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а когда не звучит такая песня, помним ли мы, что к другому всегда надо относится внимательно, сердечно, по-добр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мы называем человека, который никогда об этом не забывает и потому всякому с ним легко и прия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вежливым, воспитанным. Сегодня у нас и пойдет разговор о вежливости. Ведь это одно из важнейших качеств воспита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вежливость» происходит от старославянского «веже», то есть «знаток». Быть вежливым означает знать, как себя вести. Вежливость – это качество человека, для которого уважение к людям является повседневной нормой поведения и привычным способом обращения с окружающими. Она включает: внимательность, проявление доброжелательности ко всем, готовность оказать услугу каждому, кто в этом нуждается, приветливость, деликатность, тактичность, скром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ые вопросы для 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задам вам вопросы, а вы попытаетесь мне ответить, а если затрудняетесь, то подсказки можете увидеть на нашей улице Добр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тене надписи: здравствуйте, доброе утро, спасибо, извините, будьте добры, пожалуйста, до свидания 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какие вежливые слова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вы обращаетесь, придя утром в класс, к учителю, к товарищам по клас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до сказать, когда тебе что-то даря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до сказать, когда тебя о чем-то просят, а ты не можешь выполнить просьб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надо обращаться к незнакомому человеку, чтобы он позвал кого-то нужного тебе, передал книгу, пробил компостером бил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обходимо приветствовать людей при встреч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ова помогают нам расположить к себе люд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кого же мы можем назвать вежливым челове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мы с вами назвали правила вежливости. Теперь проверим, как вы их запомнили. Для этого поиграем в игру «Вежливо – невежливо». Если вежливо – хлопайте в ладоши 2 раза, невежливо – о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здороваться при встреч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кнуть, не извиниться…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ел провиниться – сумей и повин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чь подняться, поднять упавшую вещ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встать, обращаясь к учител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ять билеты в трамвае…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дьте добры» или «будьте любезны»-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Эти слова в разговоре полезны.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 ними легко на прогулке и дом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Будет приятно их слышать люб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уступить место в транспор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заметить недовольство мам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оговорим о поступках. С позиций вежливого человека определите правильность решения ситуации. </w:t>
      </w:r>
      <w:r>
        <w:rPr>
          <w:i/>
          <w:sz w:val="28"/>
          <w:szCs w:val="28"/>
        </w:rPr>
        <w:t>(Ситуации рассказывают де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Олег, выскочив из дома, стремглав помчался к троллейбусу. На бегу, он случайно портфелем задел маленькую девочку, наткнулся на старушку, протискиваясь вперед во время посадки, зацепил чью-то пуговицу, и она отлетел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влияла спешка Олега на настроение встреч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гда Игорь вышел на школьный двор, обогнавшая его Наташа показала ему язык, Слава в дверях шутливо щелкнул его по затылку, Ира в классе передразнила его походк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Каким будет настроение у Игор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еночка сидела в трамвае. Она все время вертелась и болтала ногами. Ее соседка отодвинулась. Она боялась, что Лена испачкает ей паль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евочка! Сиди спокойно, пожалуйста. Так нельзя себя вести, - заметила Лене старушка, сидевшая напроти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я сделала? – возразила Лена. – Подумаешь! Пожалуйста, буду сидеть спокой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олшебное слово употребила Л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интонацией оно было сказ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 ли поступила дев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шутливую мексиканскую сказку «Вежливый кроли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Жил-был кролик, очень скромный и вежливый. Однажды, вдоволь наевшись капусты на крестьянском огороде, он собрался, было домой, как вдруг заметил лисицу. Она возвращалась в лес. Ей не удалось стащить курицу с крестьянского двора, и она была очень сердита и голо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кролика дрогнуло сердце. Бежать – то куд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далеко он заметил пещеру и со всех ног бросился туда. Он не знал, что там его поджидала другая грозная опасность – в пещере поселилась зме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олик, однако, был хорошо воспитан и знал, что без разрешения в чужой дом входить не полагается. « Нужно поздороваться, - подумал он. – Но с кем? С пещерой, конечн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присев на задние лапки, Кролик вежливо сказал: «Здравствуйте, добрая пещера! Разрешите мне, пожалуйста, войт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 чего же обрадовалась змея, услышав голос Кролика! Она очень любила кроличье мяс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ходите, входите! – ответила она, желая обмануть Крол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ролик по голосу понял, с кем имеет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ите, что я побеспокоил вас, - сказал он. – Я совсем забыл, что меня ждет Крольчиха! До свидания! – и бросился бежать прочь со всех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какал Кролик в свою нору и подумал о том, что вежливость никогда еще никому не повред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мея же свернулась в клубок и проворчала: «Лучше бы я ему не отвечала! Ох, уж эти мне вежливые кролики! Нужно же было ему просить разрешения войти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онравилась вам сказка? Чему она учит нас? А вас когда-нибудь выручала вежливо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ребята, как вы думаете, вежливый человек может быть зл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ведь вежливость тогда настоящая, когда она искренняя, естественная. А значит, она всегда рядом с добротой, доброжелательным отношением к другому. А если человек добр, он спокоен, а значит, и весел, правда? Попробуйте это доказать на примерах из ваше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Об этом очень убедительно говорится в маленькой сказке Л.Н.Толстого «Белка и волк». Сейчас ребята вам ее покаж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Л.Н.Толстого «Белка и вол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 «Пусти меня». Волк сказал: «Хорошо, я пущу тебя, только ты скажи мне, отчего вы, белки, так веселы. Мне всегда скучно, а на вас смотришь, вы там вверху все играете и прыгаете». Белка сказала: «Пусти меня прежде на дерево, я оттуда тебе скажу, а то я боюсь тебя». Волк пустил, а белка ушла на дерево и оттуда сказала: «Тебе оттого скучно, что ты зол. Тебе злость сердце жжет. А мы веселы оттого, что мы добры и никому зла не делаем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Ребята, права белка? 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люблю, когда при встре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 знакомым и родным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 добрым утром!», «Добрый вечер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Доброй ночи!» - гово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желаю вам доб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брой ночи до у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сем желаю добрых сн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брых дел и добрых слов.</w:t>
      </w:r>
    </w:p>
    <w:p>
      <w:pPr>
        <w:pStyle w:val="Normal"/>
        <w:tabs>
          <w:tab w:val="clear" w:pos="708"/>
          <w:tab w:val="left" w:pos="4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давайте, и мы всегда будем вежливыми, добрыми и улыбчивыми с другими. Ведь для нас ничего не стоит улыбнуться человеку, поздороваться и сказать доброе слово. И тогда окружающие скажут: «Какой хороший мальчик! Какая хорошая девочка!». И закончим мы с вами наш праздник песней из мультфильма про кота Леопольда, которая называется «Если добрый ты».</w:t>
      </w:r>
    </w:p>
    <w:p>
      <w:pPr>
        <w:pStyle w:val="Normal"/>
        <w:tabs>
          <w:tab w:val="clear" w:pos="708"/>
          <w:tab w:val="left" w:pos="47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сли добрый т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40:00Z</dcterms:created>
  <dc:creator>User</dc:creator>
  <dc:description/>
  <cp:keywords/>
  <dc:language>en-US</dc:language>
  <cp:lastModifiedBy>User</cp:lastModifiedBy>
  <dcterms:modified xsi:type="dcterms:W3CDTF">2009-11-04T06:14:00Z</dcterms:modified>
  <cp:revision>4</cp:revision>
  <dc:subject/>
  <dc:title>« ПРАЗДНИК ВЕЖЛИВЫХ РЕБЯТ »</dc:title>
</cp:coreProperties>
</file>