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Управляющего совета           Утверждаю:</w:t>
        <w:tab/>
        <w:t xml:space="preserve">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вгуста  2017 года, протокол № 11                               Директор школы               И.А. Клочков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по школе № 157 от 29.08.2017 г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ОСИМЫЕ В ОБРАЗОВАТЕЛЬНУЮ ПРОГРАММУ 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Учебный план основного общего образования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в соответствии ФГОС ООО на 2017 – 2018 учебный год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 закона от 29 декабря 2012 года N 273-ФЗ "Об образовании в Российской Федерации»;</w:t>
      </w:r>
    </w:p>
    <w:p>
      <w:pPr>
        <w:pStyle w:val="Style18"/>
        <w:spacing w:before="0" w:after="0"/>
        <w:jc w:val="both"/>
        <w:rPr/>
      </w:pPr>
      <w:r>
        <w:rPr/>
        <w:t xml:space="preserve">- Приказа Министерства образования и науки Российской Федерации от 17 декабря 2010 г. № 1897 </w:t>
      </w:r>
      <w:r>
        <w:rPr>
          <w:bCs/>
        </w:rPr>
        <w:t>«Об утверждении федерального государственного образовательного стандарта основного общего образования» (с изменениями, внесенными приказами Министерства образования и науки РФ  № 1644 от 29.12.2014 г., № 1577 от 31.12.2015 г.);</w:t>
      </w:r>
    </w:p>
    <w:p>
      <w:pPr>
        <w:pStyle w:val="TextBodyIndent"/>
        <w:tabs>
          <w:tab w:val="clear" w:pos="708"/>
          <w:tab w:val="left" w:pos="10206" w:leader="none"/>
        </w:tabs>
        <w:spacing w:before="0" w:after="0"/>
        <w:ind w:left="0" w:hanging="0"/>
        <w:jc w:val="both"/>
        <w:rPr/>
      </w:pPr>
      <w:r>
        <w:rPr/>
        <w:t>- Постановления Главного государственного санитарного врача Российской Федерации от 29 декабря 2010 г. № 189 г. Москва «Об утверждении СанПиН 2,4,2,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КОУ Таловской сош;</w:t>
      </w:r>
    </w:p>
    <w:p>
      <w:pPr>
        <w:pStyle w:val="Style18"/>
        <w:spacing w:before="0" w:after="0"/>
        <w:jc w:val="both"/>
        <w:rPr/>
      </w:pPr>
      <w:r>
        <w:rPr/>
        <w:t>- Письма департамента образования, науки и молодежной политики Воронежской области  от 29.05.2015  № 80-11/4360 «О направлении разъяснений по применению ФГОС ООО»;</w:t>
      </w:r>
    </w:p>
    <w:p>
      <w:pPr>
        <w:pStyle w:val="Style18"/>
        <w:spacing w:before="0" w:after="0"/>
        <w:jc w:val="both"/>
        <w:rPr/>
      </w:pPr>
      <w:r>
        <w:rPr/>
        <w:t>- Устава МКОУ Талов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Style w:val="Dash041e005f0431005f044b005f0447005f043d005f044b005f0439005f005fchar1char1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для 5, 6 классов.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Основное  общее образ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, реализующий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, ориентирован на 5 - летний нормативный срок освоения образовательных программ основного общего образ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обязательную часть учебного плана, в совокупности с количеством часов части, формируемой участниками образовательных отношений,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5 лет реализации основной образовательной программы основного общего образования составляет не менее 5267 часов и не более 602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определен режим работы образовательной организации: 5-дневная учебная не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продолжительность учебного года составляет 3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на уровне основного общего образования составляет 45 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е учебное время, отведенное в учебном плане на учебные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 - 29 часов в неделю; для 6 класса – 30 часов в неделю; для 7 класса – 32 часа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усский язык и литература («Русский язык», «Литератур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остранный язык («Иностранный язык», «Второй иностранный язык»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ственно-научные предметы («История России», «Всеобщая история», «Обществознание», «Географ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матика и информатика («Математика», «Алгебра», «Геометрия», «Информатик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ы духовно-нравственной культуры народов России («Основы духовно-нравственной культуры народов Росс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стественнонаучные предметы («Физика», «Биология», «Хим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усство («Изобразительное искусство», «Музык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(«Технолог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зическая культура и основы безопасности жизнедеятельности («Физическая культура», «Основы безопасности жизнедеятельно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 образовательной организации, учредителя образовательной организац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использовано 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,  расширяющих и дополняющих содержание учебного предмета, предметной области, обеспечивающих интересы и потреб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«Путешествие по городам Германии» -0,5 ч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урс «Грамматика немецкого языка» - 0,5 ч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урс «Мир растений и животных» – 1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ый курс «Музыка звучит…» -0,5 ч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урс «Мир растений и животных» – 1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ый курс «Грамматика немецкого языка» - 1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урс «Народные мотивы в произведениях искусства» - 0,5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курс «Музыка звучит…» -0,5 ч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урс «Путешествие по городам Германии» – 0,5 ч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ый курс «Грамматика немецкого языка» - 1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курс «Уроки словесности» - 1 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, формы, периодичность и порядок текущего контроля успеваемости, промежуточной аттестации учащихся определяется «Положением о проведении промежуточной аттестации учащихся и осуществлении текущего контроля их успеваем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5-7 классов на 2017-2018 учебный год                              </w:t>
      </w:r>
    </w:p>
    <w:tbl>
      <w:tblPr>
        <w:tblW w:w="5500" w:type="pct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43"/>
        <w:gridCol w:w="521"/>
        <w:gridCol w:w="469"/>
        <w:gridCol w:w="498"/>
        <w:gridCol w:w="568"/>
        <w:gridCol w:w="429"/>
        <w:gridCol w:w="521"/>
        <w:gridCol w:w="626"/>
        <w:gridCol w:w="626"/>
        <w:gridCol w:w="627"/>
        <w:gridCol w:w="626"/>
        <w:gridCol w:w="725"/>
      </w:tblGrid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 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неделю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год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9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язательная часть</w:t>
            </w:r>
          </w:p>
        </w:tc>
      </w:tr>
      <w:tr>
        <w:trPr>
          <w:trHeight w:val="272" w:hRule="atLeast"/>
        </w:trPr>
        <w:tc>
          <w:tcPr>
            <w:tcW w:w="19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0</w:t>
            </w:r>
          </w:p>
        </w:tc>
      </w:tr>
      <w:tr>
        <w:trPr>
          <w:trHeight w:val="272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ия России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3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часов обязательной части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930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3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ый курс «Путешествие по городам Германии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ый курс «Грамматика немецкого языка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Мир растений и животных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Народные мотивы в произведениях искусства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Уроки словесности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«Музыка звучит…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агрузк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3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в 5-7классах в рамках реализации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Heading7"/>
        <w:rPr/>
      </w:pPr>
      <w:r>
        <w:rPr/>
        <w:t>Нормативно – правовая база плана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 «Об образовании в  Российской  Федерации»  от  29.12.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, утвержденное постановлением правительства Российской Федерации от 19 марта 2001 г № 196, в редакции постановления правительства Российской Федерации от 13 декабря 2005 года № 85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6 октября  2009г № 373,   зарегистрированный  Минюстом России  22 декабря 2009 года  № 15785; «Об утверждении и введении в действие федерального  государственного образовательного 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6 ноября 2010 г. № 1241, зарегистрированный Минюстом России 4 февраля 2011 года № 19707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5 марта 2004 г. № 1089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 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ода №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4 октября   2010 г.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8 декабря 2010 г.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22 сентября 2011 года № 2357 « 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 ДЕПАРТАМЕНТА ОБРАЗОВАНИЯ, НАУКИ И МОЛОДЕЖНОЙ ПОЛИТИКИ ВОРОНЕЖСКОЙ ОБЛАСТИ, отдела по образованию Кантеми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 программы   внеурочной деятельности  на  2017 – 2018  учебный 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частью основной образовательной программы основного общего образования, формируемой участниками образовательных отношений, в целях обеспечения индивидуальных потребностей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МКОУ Таловской СОШ так же, как и деятельность обучающихся в рамках уроков, направлена на достижение результатов освоения основной образовательной программы , но при этом реализуется в формах , отличных от урочных на основании запросов обучающихся, выбора их родителей, а также с учетом имеющихся кадровых, материально-технических и иных услов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 предоставляет возможность выбора занятий внеурочной деятельности кажд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 в объёме до 10 часов в неделю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осуществляется по 5-ти направлениям развития лич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уховно-нравственно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о-оздоровительно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интеллектуально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щекультурное и в таких формах, как кружки, спортивные секции, краеведческая работа, олимпиады, конкурсы,  общественно полезные практики и т.д.. </w:t>
      </w:r>
      <w:r>
        <w:rPr>
          <w:rFonts w:cs="Times New Roman" w:ascii="Times New Roman" w:hAnsi="Times New Roman"/>
        </w:rPr>
        <w:t xml:space="preserve">Общее количество часов внеурочной деятельности в 5 классе в 2017-2018 уч.году – </w:t>
      </w:r>
      <w:r>
        <w:rPr>
          <w:rFonts w:cs="Times New Roman" w:ascii="Times New Roman" w:hAnsi="Times New Roman"/>
          <w:sz w:val="24"/>
          <w:szCs w:val="24"/>
        </w:rPr>
        <w:t>323</w:t>
      </w:r>
      <w:r>
        <w:rPr>
          <w:rFonts w:cs="Times New Roman" w:ascii="Times New Roman" w:hAnsi="Times New Roman"/>
        </w:rPr>
        <w:t xml:space="preserve">  ч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 6  кл.- </w:t>
      </w:r>
      <w:r>
        <w:rPr>
          <w:rFonts w:cs="Times New Roman" w:ascii="Times New Roman" w:hAnsi="Times New Roman"/>
          <w:sz w:val="24"/>
          <w:szCs w:val="24"/>
        </w:rPr>
        <w:t>289ч.</w:t>
      </w:r>
      <w:r>
        <w:rPr>
          <w:rFonts w:cs="Times New Roman" w:ascii="Times New Roman" w:hAnsi="Times New Roman"/>
        </w:rPr>
        <w:t xml:space="preserve"> , в 7 классе – </w:t>
      </w:r>
      <w:r>
        <w:rPr>
          <w:rFonts w:cs="Times New Roman" w:ascii="Times New Roman" w:hAnsi="Times New Roman"/>
          <w:sz w:val="24"/>
          <w:szCs w:val="24"/>
        </w:rPr>
        <w:t>319</w:t>
      </w:r>
      <w:r>
        <w:rPr>
          <w:rFonts w:cs="Times New Roman" w:ascii="Times New Roman" w:hAnsi="Times New Roman"/>
        </w:rPr>
        <w:t xml:space="preserve">ч.   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организации внеурочной деятельности 5-7класс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7"/>
        <w:gridCol w:w="2694"/>
        <w:gridCol w:w="1417"/>
        <w:gridCol w:w="1418"/>
        <w:gridCol w:w="141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внеурочной деятель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успешн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 к зарубежным стра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журнал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й себ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одны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форма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больше знать о раст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темировский р-н вчера и сего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оэ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ми троп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делаю село ч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кра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лассный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Zag11">
    <w:name w:val="Zag_11"/>
    <w:qFormat/>
    <w:rPr/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49:00Z</dcterms:created>
  <dc:creator>Admin</dc:creator>
  <dc:description/>
  <cp:keywords/>
  <dc:language>en-US</dc:language>
  <cp:lastModifiedBy>Admin</cp:lastModifiedBy>
  <cp:lastPrinted>2017-08-30T07:59:00Z</cp:lastPrinted>
  <dcterms:modified xsi:type="dcterms:W3CDTF">2017-11-08T09:18:00Z</dcterms:modified>
  <cp:revision>21</cp:revision>
  <dc:subject/>
  <dc:title/>
</cp:coreProperties>
</file>