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Управляющего совета          Утверждаю:</w:t>
        <w:tab/>
        <w:t xml:space="preserve">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7августа  2017 года, протокол № 11                               Директор школы               И.А. Клочков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школе № 157 от 29.08.2017 г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ОСИМЫЕ В ОБРАЗОВАТЕЛЬНУЮ ПРОГРАММУ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7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 в 1-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.год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7"/>
        <w:rPr/>
      </w:pPr>
      <w:r>
        <w:rPr/>
        <w:t>Нормативно – правовая база плана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«Об образовании в  Российской  Федерации»  от  29.12.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утвержденное постановлением правительства Российской Федерации от 19 марта 2001 г № 196, в редакции постановления правительства Российской Федерации от 13 декабря 2005 года № 85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 2009г № 373,   зарегистрированный  Минюстом России  22 декабря 2009 года  № 15785; «Об утверждении и введении в действие федерального  государственного образовательного 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6 ноября 2010 г. № 1241, зарегистрированный Минюстом России 4 февраля 2011 года № 19707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5 марта 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 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ода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4 октября  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8 декабря 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2 сентября 2011 года № 2357 « 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 ДЕПАРТАМЕНТА ОБРАЗОВАНИЯ, НАУКИ И МОЛОДЕЖНОЙ ПОЛИТИКИ ВОРОНЕЖСКОЙ ОБЛАСТИ, отдела по образованию Кантеми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 программы   внеурочной деятельности  на  2017 – 2018  учебный 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частью основной образовательной программы основного общего образования, формируемой участниками образовательных отношений, в целях обеспечения индивидуальных потре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МКОУ Таловской СОШ так же, как и деятельность обучающихся в рамках уроков, направлена на достижение результатов освоения основной образовательной программы , но при этом реализуется в формах , отличных от урочных на основании запросов обучающихся, выбора их родителей, а также с учетом имеющихся кадровых, материально-технических и и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осуществляется по 5-ти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уховно-нравствен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интеллектуа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культурное и в таких формах, как кружки, спортивные секции, краеведческая работа, олимпиады, конкурсы,  общественно полезные практики и т.д.. Общее количество часов внеурочной деятельности 1 классе в 2017-2018 уч.году – 178.5 ч, во 2  кл.- 195.5ч, в 3 классе – 195.5, в 4 классе – 195.5. 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рганизации внеурочной деятельности 1-4 класс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68"/>
        <w:gridCol w:w="1276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внеурочной деятельност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гам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луб юных знат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всё интере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ые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ик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ниголю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за весь уч.го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9:00Z</dcterms:created>
  <dc:creator>Admin</dc:creator>
  <dc:description/>
  <cp:keywords/>
  <dc:language>en-US</dc:language>
  <cp:lastModifiedBy>Admin</cp:lastModifiedBy>
  <cp:lastPrinted>2017-08-30T07:59:00Z</cp:lastPrinted>
  <dcterms:modified xsi:type="dcterms:W3CDTF">2017-11-08T09:12:00Z</dcterms:modified>
  <cp:revision>21</cp:revision>
  <dc:subject/>
  <dc:title/>
</cp:coreProperties>
</file>