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уб «Новое поколение» - наша гордос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 росла в обычной сельской семье. У родителей она была третьим ребёнком. Училась средне. И всё у неё было, как у обыкновенной девочки. Разве что после уроков спешила в спортзал на секцию. Прибегала на тренировки без опоздания, несмотря на то, что жила за три километра от школ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вряд ли найдётся педагог, который не понимает исключительную роль, какую играют в социальном становлении подростков детские объединения. Спортивные – не исключение. Основным местом их создания была и остаётся шко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в МКОУ Таловской сош работает ШСК «Новое поколение». По мысли А. В. Мудрика, доктора педагогических наук, детско – подростковые общественные организации представляют собой реализацию социально-педагогического проекта, т.к. «они не возникают спонтанно, а являются продуктом организаторской работы взрослых». Конечно, клуб и не возник на пустом месте. В школе всегда велась большая спортивная работа. Но проведение отдельных мероприятий носило спонтанный характер, а инициатива исходила чаще от педагогов. С появлением ШСК инициатива по многим вопросам перешла в руки самих детей. Педагог чаще оказывался в роли куратора, помощника. ШСК открыл для многих школьников возможности проявить свои личностные способности, организовать спортивное мероприятие, принимая на себя персональную ответственность за его выполнение. Так, старшеклассники справились с ролью организаторов проведения традиционных мероприятий «Кубок Севера», «Кубок, посвящённый дню Защитников Отечества», «Соревнования, посвящённые Дню освобождения села Талы от немецко – фашистских захватчик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луба строится исходя из интересов учащихся и включает в себя различные направления спортивной и физкультурно – оздоровительной работы. Это проведение товарищеских встреч между классами, пропаганда физкультуры и спорта, участие в спортивных конкурсах, проектах и их реализация. Таким стал проект «Хоккейной коробке – новую жизнь!». Да и формы работы клуба расширились. Это секции по волейболу, баскетболу, футболу, настольному теннису. Организовано новое направление – военно – патриотическое, где учащиеся занимаются прикладными видами спорта и участвуют в военно-спортивных играх, в спартакиаде допризывной молодёж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активно сотрудничает с другими организациями. Школа на селе – больше, чем школа. Сельская молодёжь – вчерашние школьные выпускники. Спортивный зал, спортивная площадка составляют достойную конкуренцию местным кафе. В любое время года, с утра и до позднего вечера слышны в школьном дворе удары мяча, броски шайбы, победное «Ура!». Это означает, что село не умерло. Самым большим своим достижением ШСК может считать – удовлетворение индивидуальных потребностей обучающихся в спортивной, досуговой деятельности. В ШСК формируется ценностное отношение к себе и другим. Это, конечно, и воспитание патриотического характера. Надо видеть глаза ребёнка, поднимающего флаг РФ, надо почувствовать его состояние победителя, его гордость за себя, за шко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ворческие планы ШСК «Новое поколение» намечает сегодня? Разнообразие спортивной деятельности во внеурочное время. Чтобы каждый ребёнок смог найти себя в спорте. Это спортивные проекты, секции, праздники. Это и создание на базе ШСК всех условий для внедрения комплекса ГТ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ше. Сегодня Даша – ученица 10 класса, активный член школьного спортивного клуба. Она -  гордость клуба, пример того, как обыкновенная сельская девочка стала призёром открытого первенства в г. Сочи. Она – неоднократный призёр районных и областных соревнований в толкании ядра,  капитан сборной по волейболу и баскетболу. Ну, а сама Даша считает, что ей повезло со школой, где она смогла найти себя, реализовать свои спортивные возможности. Повезло с педагогом по физкультуре, который привёл её на секцию, поверил в неё и гордится её успех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4:00Z</dcterms:created>
  <dc:creator>Natali</dc:creator>
  <dc:description/>
  <cp:keywords/>
  <dc:language>en-US</dc:language>
  <cp:lastModifiedBy>Пользователь</cp:lastModifiedBy>
  <cp:lastPrinted>2012-03-13T12:26:00Z</cp:lastPrinted>
  <dcterms:modified xsi:type="dcterms:W3CDTF">2016-02-18T11:59:00Z</dcterms:modified>
  <cp:revision>24</cp:revision>
  <dc:subject/>
  <dc:title>РАСПИСКА-РАЗРЕШЕНИЕ</dc:title>
</cp:coreProperties>
</file>