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л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нтемир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 на заседании педсовета                                             </w:t>
        <w:tab/>
        <w:t xml:space="preserve">          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вгуста 2017 года, протокол № 1                                                                                                                                                          Директор школы                    И.А.Клоч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лан работ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на 2017-2018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аботы школы за 2016-2017 учебный год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разовательной деятельности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спита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едагогическими кадрами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 педагогами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по подготовке и проведению аттестации педагогических работников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аботы с документами строгой отчетности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1855" w:hanging="1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 молодыми специалистами.</w:t>
      </w:r>
    </w:p>
    <w:p>
      <w:pPr>
        <w:pStyle w:val="Normal"/>
        <w:spacing w:lineRule="auto" w:line="240" w:before="0" w:after="0"/>
        <w:ind w:left="18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мероприятия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по подготовке учащихся к ГИА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убежной и промежуточной аттестации учащихся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по преемственности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 одаренными детьми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о слабоуспевающими и неуспевающими обуча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образовательным процессом и анализ деятельности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утришкольного контроля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заседаний педсовета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овещаний при директоре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заседаний методического совета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лан заседаний ШМО учителей  естественно – научного цикла, технологии, ОБЖ, физкультуры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заседаний ШМО учителей начального и дошкольного образования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заседаний ШМО учителе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филолого-общественных наук, </w:t>
      </w:r>
      <w:r>
        <w:rPr>
          <w:rFonts w:cs="Times New Roman" w:ascii="Times New Roman" w:hAnsi="Times New Roman"/>
          <w:spacing w:val="-12"/>
          <w:sz w:val="24"/>
          <w:szCs w:val="24"/>
        </w:rPr>
        <w:t>искусства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заседаний ШМО классных руков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 с учащимися, общественностью, социумом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оспитательной работы с учащимися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безопасность обучающихся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родительские собрания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Управляюще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ое и социальное сопровождение образовательного процесса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проведению профессиональной ориентации обучающих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 работы старшей вожатой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 работы социального педагога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 работы службы школьной медиации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 работы школьной библиотеки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 работы  первичной профсоюз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НАЛИЗ РАБОТЫ ШКОЛЫ  ЗА  2016 – 2017 УЧЕБНЫЙ ГОД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истекшем 2016-2017 учебном году педагогический коллектив, администрация МКОУ Таловская средняя общеобразовательная школа согласно закону РФ «Об образовании», Типовому положению, муниципальным распорядительным документам и плану работы продолжили активную деятельность в закрепленном микро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оздает все необходимые предпосылки, условия и механизмы для обеспечения возможности получения качественного, доступного образования детям, проживающим в микрорайоне. Деятельность всего коллектива была направлена на создание внутри школы образовательного пространства, ориентированного на обучение и воспитание интеллектуальной, высоконравственной личности с учетом интересов и образовательных запросов учащихся и их родителей. Реализация этих принципов осуществлялась через работу педагогического коллектива над проблемой: «Совершенствование профессионального мастерства педагогов в условиях реализации Национальной образовательной инициативы «Наша новая школа» и перехода на новые ФГОС»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работала в пятидневном режиме для учащихся 1-9-х классов и шестидневном – для учащихся 10-11-го классов. Система образования и воспитания школы включала 11 классов-комплектов с количеством обучающихся 119 человек. Образование структурировано на основе российской федеральной программы трехуровнев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ступень (уровень) – 1-4-е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ступень (уровень) – 5-9-е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ступень (уровень) – 10-11-е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 обучающихся относительно стабилен, движение учащихся происходит по объективным причинам и не вносит дестабилизацию в образовательный проце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тодическая работа  в школе строилась на основе  Положений о   методическом объединении и  методическом совете  и осуществлялась в соответствии с планом работы  по следующим направлениям: информационная, аналитическая,  организационно-методическая деятельность.</w:t>
      </w:r>
    </w:p>
    <w:p>
      <w:pPr>
        <w:pStyle w:val="Style21"/>
        <w:spacing w:before="0" w:after="0"/>
        <w:rPr/>
      </w:pPr>
      <w:r>
        <w:rPr/>
        <w:t xml:space="preserve">       </w:t>
      </w:r>
      <w:r>
        <w:rPr/>
        <w:t>Основные задачи методической работы на 2015-2016 учебный год были определены в результате анализа работы школы за предыдущий учебный год на августовском педсовете: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>- повысить активность учителей по участию в конкурсах, конференциях, вебинарах районного, областного, всероссийского уровня;</w:t>
      </w:r>
    </w:p>
    <w:p>
      <w:pPr>
        <w:pStyle w:val="Style21"/>
        <w:spacing w:before="0" w:after="0"/>
        <w:rPr/>
      </w:pPr>
      <w:r>
        <w:rPr>
          <w:bCs/>
        </w:rPr>
        <w:t>- обеспечить оптимальный уровень квалификации педагогических кадров, необходимый для успешного развития школы;</w:t>
      </w:r>
    </w:p>
    <w:p>
      <w:pPr>
        <w:pStyle w:val="Style21"/>
        <w:spacing w:before="0" w:after="0"/>
        <w:rPr/>
      </w:pPr>
      <w:r>
        <w:rPr>
          <w:bCs/>
        </w:rPr>
        <w:t>- шире использовать в процессе преподавания возможности интерактивных, коллективных, творческих, технических способов обучения;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>- организовать целенаправленную работу с учащимися над развитием их творческих способностей не только во внеурочное время, но и в учебное;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>- отслеживать работу по накоплению и обобщению передового педагогического опыта;</w:t>
      </w:r>
    </w:p>
    <w:p>
      <w:pPr>
        <w:pStyle w:val="Style21"/>
        <w:spacing w:before="0" w:after="0"/>
        <w:rPr/>
      </w:pPr>
      <w:r>
        <w:rPr>
          <w:bCs/>
        </w:rPr>
        <w:t>- продолжить работу по методической теме школы в соответствии с поставленными задачами;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>- обеспечить прочное усвоение базового компонента обязательного государственного стандарта знаний;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>- проводить своевременную переподготовку кадров и управленческой команды;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>- создать мобильные творческие команды учителей для включения их в инновационные процессы, связанные с модернизацией образования;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>- создать условия для ведения дистанционного обучения учащихся в рамках ДО;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>- организовать оказание адресной методической помощи педагогам, испытывающим затруднения в овладении инновационными технологиями преподавания;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>- совершенствовать методическую работу, рационально использовать возможности для повышения квалификации педагогических кадров школы.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 xml:space="preserve">     </w:t>
      </w:r>
      <w:r>
        <w:rPr/>
        <w:t>Поставленные перед коллективом задачи решались через совершенствование методики проведения урока, индивидуальной и групповой работы со слабоуспевающими и мотивированными учащимися, коррекции знаний учащихся на основе диагностической деятельности учителя, развитие способностей и природных задатков учащихся, повышение мотивации к обучению у учащихся, а также ознакомление учителей с новой педагогической и методической литературой.</w:t>
      </w:r>
    </w:p>
    <w:p>
      <w:pPr>
        <w:pStyle w:val="Style21"/>
        <w:spacing w:before="0" w:after="0"/>
        <w:jc w:val="both"/>
        <w:rPr/>
      </w:pPr>
      <w:r>
        <w:rPr/>
        <w:t xml:space="preserve">       </w:t>
      </w:r>
      <w:r>
        <w:rPr/>
        <w:t xml:space="preserve">При планировании методической работы школы педколлектив стремился отобрать те формы, которые реально позволяли бы решать проблемы и задачи, стоящие перед школой.  </w:t>
      </w:r>
    </w:p>
    <w:p>
      <w:pPr>
        <w:pStyle w:val="Style21"/>
        <w:spacing w:before="0" w:after="0"/>
        <w:jc w:val="both"/>
        <w:rPr/>
      </w:pPr>
      <w:r>
        <w:rPr/>
        <w:t>Функции и задачи методической работы конкретизировались и модифицировались с учетом ситуации, складывающейся в образовательн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вышеобозначенных задач была организована через следующие </w:t>
      </w:r>
      <w:r>
        <w:rPr>
          <w:rFonts w:cs="Times New Roman" w:ascii="Times New Roman" w:hAnsi="Times New Roman"/>
          <w:i/>
          <w:sz w:val="24"/>
          <w:szCs w:val="24"/>
        </w:rPr>
        <w:t>формы методическ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педсов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едания методическ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едания методических объ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самообразов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ещение открытых уроков, анализ урока присутствующими на нем, самоанализ проведенного уро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реализации ФГОС НОО и введению ФГОС ОО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мониторин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тодических рекомендаций, создание методической копилки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консультации по вопросам УВ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на курсах повышения 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ционная камп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работа школы в 2016-2017 учебном году строилась в соответствии с планом метод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ритетные направления в работе методического со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эффективности и качества учебно-образовательного процес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тодических приемов, способов преподавания учебных дисципли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зучение и внедрение в педагогический процесс новых педагогических технологий с целью повышения качества знаний учащихся, повышения учебной мотивации учащихся, развития познавательного интер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 распространение передового педагогического опыта уч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та методического совета строилась в тесном контакте с методическими объединениями через педсоветы, «круглые столы», семина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каждом заседании методического совета подводились итоги работы учителей-предметников над повышением качества ЗУН учащихся, работы по предупреждению неуспеваемости в обучении, работы с учащимися с повышенной учебной мотив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шение многих вопросов делегировалось руководителям МО учителей-предметников и самим методическим объединениям, которые практически решали поставленные перед ними задач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ажнейшим направлением работы МС является постоянное совершенствование педагогического мастерства учител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педагоги школы принимали активное участие в работе районных методических объединений. Педагоги  представляли опыт своей работы  в электронных средствах массовой информации: на различных педагогических порталах и  сайтах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в последние годы заметно возросла активность педагогов по  участию в конкурсах и проектах для учител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голева М.А.. – участие в интернет-конкурсе «Войны не знали мы, но все же…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кова Н.Н. – участие в интернет-конкурсе «Войны не знали мы, но все же…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одыкин А.В. – участие в III Всероссийском конкурсе профессионального мастерства педагогов «Мой лучший урок», «Педагогическое мастерство», «Я-учитель гуманитарных дисциплин», «Ярмарка педагогических идей», «Лучшее из опыта работы педагога», «Учитель – это звучит гордо»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дкина М.В. – участие в конкурсе «Мериады открытий»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нянский И.А. – участие в конкурсах «Школьный  спортивный клуб»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руководитель ШСК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икова Е.А. – участие в конкурсе «Лучший спортивный клуб», «Лучший тренер ШСК», «Лучшее из опыта работы педагог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достаточно активно учителя школы участвуют в вебина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рошедшем учебном году было проведено 5 тематических педсоветов, связанных с методической темой школы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образовательной организации в условиях перехода на ФГОС ООО»,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деятельности ОО по реализации стандарта общего образования на основной ступени»,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Особенности организации и проведения государственной итоговой аттестации учащихся в 2017 году»,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Особенности организации самоподготовки учащихся при осуществлении образовательной деятельности»,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тоги реализации стандарта второго поколения НОО, ООО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означенная тематика педагогических советов направлена на решение приоритетных направлений и задач, обозначенных образовательной программой школы и определена анализом работы за 2015-2016 учебный год. Все заседания педсоветов несут конкретную информацию о выполнении принятых решений, что делает работу более эффективной и качественной: глубоко анализируется поднятая на педсовете проблема, дается оценка работы, вносятся коррективы в план МО, учебной и воспитательной работы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алые и предварительные педсоветы проходили в соответствии с планами ВШ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окончании каждой четверти. Главная цель – выявление, обсуждение и решение текущих проблем, связанных с предупреждением неуспеваемости, внедрением личностно - ориентированного подхода и комфортности в обучении. Также постоянно рассматривались вопросы, связанные с итоговой аттестацией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годовыми циклограммами организационно-педагогической работы и административного управления школы администрацией проводились совещания при директоре, на которых определялся и корректировался план работы и подводились итоги выполнения, давались анализ и оценка деятельности того или иного структурного подразделения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о учащиеся нашей школы принимали участие в муниципальном этапе Всероссийской предметной олимпиады.</w:t>
      </w:r>
      <w:r>
        <w:rPr>
          <w:rFonts w:cs="Times New Roman" w:ascii="Times New Roman" w:hAnsi="Times New Roman"/>
          <w:sz w:val="24"/>
          <w:szCs w:val="24"/>
        </w:rPr>
        <w:t xml:space="preserve">   Лучших результатов  (9 призовых мест) добились учащиеся по следующим предметам: русский язык, биология, химия, экономика, обществознание, основы православной культу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26 участников муниципального этапа 7 учащихся стали победителями и призёрами  олимпиады: 1 победитель и 8 призер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участия в муниципальном этапе предметной олимпиады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72"/>
        <w:gridCol w:w="848"/>
        <w:gridCol w:w="1941"/>
        <w:gridCol w:w="1684"/>
        <w:gridCol w:w="211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ен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Алина Александро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кин А.В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Екатерина Сергее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кин А.В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енко Е.Н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Светлана Вячеславо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кин А.В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М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Ульяна Николае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М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енко Владимир Андрееви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кин А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Анастасия Сергее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 И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рова Виктория Александро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кин А.В.</w:t>
            </w:r>
          </w:p>
        </w:tc>
      </w:tr>
    </w:tbl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певаемость за год составила 100 %, 18 учащихся закончили учебный год на «отлично», 41 – на «хорошо» и «отлично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нализ проводимого в течение учебного года мониторинга качества знаний по предметам показал, что в течение всего учебного года  обязательный уровень К1 оставался стабильным по физике, географии, химии (0,9), увеличился по русскому языку с 0,8 до 0,9, немецкому языку с 0,9 до 1,  истории с 0,9 до 1, биологии с 0,9 до 1,  математике с 0,8 до 0,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учебного года уровень качества знаний К2 увеличился по русскому языку с 0,6 до 0,7, истории с 0,6 до 0,7, математике с 0,4 до 0,5; остался на прежнем уровне по химии (0,8),  немецкому языку (0,5), биологии (0,8); понизился по географии, физике на 0,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ажным направлением в методической работе  является постоянное совершенствование 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атегории. Так, в 2016 - 2017 учебном году прошли  повышение квалификации на базе ВИРО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очков И.А. (учитель химии), Веретенникова Е.М. (учитель биологии), Пономарева Е.Д. (учитель географии), Моисеенко Н.А., Белозор Н.В. (учителя математики) по теме «Теория и методика  преподавания предмета»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икова Е.А. (учитель начальных классов) по реализации ФГОС НОО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дкина М.В. (учитель русского языка и литературы),  Демченко А.В. (учителя иностранного языка), Пономарева Е.Д. (учитель технологии), Белозор Н.В. (учитель математики), Ходыкин А.В., Ткачева Л.Е. (учителя истории и обществознания), Городнянский И.А. (учитель ОБЖ), Пономарева Е.Д. (учитель географии) по реализации ФГОС ООО.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шли аттестацию на подтверждение соответствия занимаемой должности 3 педагога: Козленко Л.А. (воспитатель ДОУ), Гоголева М.А. (учитель начальных классов), Терентьева З.И. (учитель русского языка и литературы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нял участие в конкурсе лучших учителей образовательных учреждений в рамках национального проекта «Образование» Ходыкин А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81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Анализ воспитательной работы.   </w:t>
      </w:r>
    </w:p>
    <w:p>
      <w:pPr>
        <w:pStyle w:val="Style21"/>
        <w:spacing w:before="0" w:after="0"/>
        <w:jc w:val="both"/>
        <w:rPr/>
      </w:pPr>
      <w:r>
        <w:rPr/>
        <w:t xml:space="preserve">     </w:t>
      </w:r>
      <w:r>
        <w:rPr/>
        <w:t xml:space="preserve">В 2016-2017 учебном году вся воспитательная работа велась в соответствии с «Концепцией социального воспитания и дополнительного образования детей молодежи Воронежской области».  Подводя итоги воспитательной работы за 2015-2016 учебный год, следует отметить, что педагогический коллектив школы стремился успешно реализовать намеченные планы, решать поставленные перед ним задачи. Исходя из целей и задач воспитательной работы, были определены приоритетные направления воспитательной деятельности школы: гражданско-патриотическое; спортивно-оздоровительное; нравственное; профориентационное (трудовое); профилактика правонарушений; работа с родителями, совершенствование ученического самоуправления, работа с классными руководителями.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всего времени в школе сложились свои традиционные мероприятия, которые готовят и проводят классные руководители 1-11 классов.   В течение года классными руководителями подготовлены и проведены такие общешкольные мероприятия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Городнянский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осен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6 класса Моисеенко Н.А. 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11 кл. Терентьева З.И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марка - распродаж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кин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праздник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 рук. 4 кл.Дубовикова Е.А. 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 рук. 8 кл.Ткачева Л.Е. 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0 кл.Стеценко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чная неделя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кин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еждународный женский день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 рук. 3кл. Шумакова Н.Н. 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 рук. 6кл.  Пономарева Е.Д. 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9кл. Белозор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защитника Отечества»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 и ОБЖ  Городнянский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чная неделя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Стеценко Е.Н.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лодотворно прошли мероприятия совместно с сельской библиотекой «День героев Отечества», «День неизвестного солдата», «День матер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всей стране в течение года шла подготовка к празднованию 71 годовщины Великой Победы. Не остались в стороне и учащиеся Таловской школы. Педагогами школы проведена большая  подготовительная рабо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е учащиеся, педагоги, работники школы приняли участие в </w:t>
      </w:r>
      <w:r>
        <w:rPr>
          <w:rFonts w:cs="Times New Roman" w:ascii="Times New Roman" w:hAnsi="Times New Roman"/>
          <w:sz w:val="24"/>
          <w:szCs w:val="24"/>
        </w:rPr>
        <w:t xml:space="preserve">акции «Семейный альбом». Был собран богатейший материал, фотографии родственников – участников Вов, документы, газетные вырезки, воспоминания и т.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о же время в школе прошла акция «Бессмертный полк». 114 фотографий  участников Вов было выложено на сайт. 95 % учащихся школы приняли участие в ак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В рамках акции</w:t>
      </w:r>
      <w:r>
        <w:rPr>
          <w:rFonts w:cs="Times New Roman" w:ascii="Times New Roman" w:hAnsi="Times New Roman"/>
          <w:sz w:val="24"/>
          <w:szCs w:val="24"/>
        </w:rPr>
        <w:t xml:space="preserve"> «Интервью с ветераном» учащимися 10 класса были посещены ветераны Вов, проживающие на территории села. Были записаны их воспоминания о военных годах, собраны данные об их наград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    </w:t>
      </w:r>
      <w:r>
        <w:rPr>
          <w:rFonts w:cs="Times New Roman" w:ascii="Times New Roman" w:hAnsi="Times New Roman"/>
          <w:sz w:val="24"/>
          <w:szCs w:val="24"/>
        </w:rPr>
        <w:t>В течение апреля- мая  в рамках Акции «Зеленая волна» были организованы уборка пришкольной территории, операция «Цветы Победы» -  озеленение пришкольной территории, в которых приняли участие все школьники и работники школы.</w:t>
      </w:r>
    </w:p>
    <w:p>
      <w:pPr>
        <w:pStyle w:val="Style21"/>
        <w:spacing w:before="0" w:after="0"/>
        <w:rPr/>
      </w:pPr>
      <w:r>
        <w:rPr/>
        <w:t xml:space="preserve">      </w:t>
      </w:r>
      <w:r>
        <w:rPr/>
        <w:t xml:space="preserve">Учащиеся 3 класса с классным руководителем Шумаковой Н.Н. приняли участие в областном конкурсе </w:t>
      </w:r>
      <w:r>
        <w:rPr>
          <w:bCs/>
        </w:rPr>
        <w:t xml:space="preserve"> «Великая забытая войн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 мая ученики 10 класса организовали и провели Музыкально-патриотическую программу «Маленькие герои большой войны», в основу которой легли воспоминания ветеранов, данные собранные учащимися о своих дедах и праде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 мая все учащиеся школы приняли участие в митинге, посвященном 71 – летию Победы нашего народа в ВОв. По улицам села прошел «Бессмертный пол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учащиеся школы приняли активное участие в концертной программе «В День Победы хочу пожелат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мероприятиях, посвященных 71-летию Победы русского народа в Вов, приняли участие все учащиеся школы, также были привлечены родители, жители села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В течение года наши ученики совместно с педагогами активно участвовали во всех мероприятиях и конкурсах, как на муниципальном уровне, так и на областном и всероссийском уровне. Особенно приятно, то, что учащиеся начальных классов пробуют свои силы и в международных конкурсах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конкурсанта,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призер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конкур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старая, старая сказ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, Стеценко.К.,6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енко Елена Никола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конкурс электронных презентаций, посвященных 430-летнему юбилею города Воронеж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 Кладов Н., 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кинА.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дер Воронежского кр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есто, Чернов Я.,  6 класс, 2 место, Каюрова В.,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енко Е.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конференция «Летопись Воронеж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 Капикян А.,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кинА.В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конкур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У – специалист» в 3 предметных областях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сто Колосов И., 4 класс                           2  место Корендяев Б., 4 класс                 1и 2 место Исаев В., 4 класс                        2 место, Криворучкина В.,    4 класс                           2  место, Пономарёва А.,        4 класс,     1 и 2 место, Клочкова Л., 4 класс             2 место,  Фисенко С., 4 класс                  1 и 3 место, Жуков Я., 4 класс                 2 место Нарыкин А., 4 класс                     3 место, Ефанькин Р., 4 класс,                  3 место, Арабаджиева А., 4 кла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ова Елена Алексеев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ка» в 3 предметных областях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 место Исаев В, 4 класс                       2 место Криворучкина В., 3 класс                           1 место Клочкова Л., 4 класс                        2 место Жуков Я.,     4 класс                          3 место Колосов И., 4 класс,                      2 место Корендяев Б., 4 класс,                  2 место Фисенко С., 4 класс                        2 место Пономарёва А., 4 класс                          3 место Арабаджиева А., 4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У – специалист» в 4 предметных областях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 Сердюков А., 1 класс                  2 место Нарыкина А.,  1 класс                 2 место  Савицкая К., 1 класс                1место  Сердюкова Е.,  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хлебов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  <w:br/>
              <w:t>Григорьев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У – специалист» в 3 предметных област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и 2 место Ковалёва К., 3 класс                 1 и 2  место Сердюкова Д., 3класс                         2 место  Минкин К., 3 класс                       2 и 3  место  Скляров Ю. 3 класс                  2  и 2 место Ковалёв З., 3 класс                   2 место, Яловой А.,  3 класс                                 2 и 3 место   Ефремова С., 3 класс,                         3 и 3 место Понкратьева В., 3 класс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Наталья Николаев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ка» в 4 предметных област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и  2 место, Ковалёва К., 3 класс       1, 2, 2 и 1 место, Сердюкова Д.,3 класс     1,2, 2, 2 место Гущина В., 3 класс          1, 1, 2 и 3 место, Минкин К., 3 класс  2, 1, 2 и 3 место Ковалева Е., 3 класс                           2, 1, 1 и 3 место Рябченко В., 3 класс                      2, 2 и 3 место Яловой А., 3 класс             3 место Ковалёв З.,  3 класс                           3 место Понкратьева В., 3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ка» в 4 предметных област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 и 1 место  Тутаркова Д., 2 класс                                                                     1 и 1 место  Пидоренко А., 2 класс                       1, 2 и 1 место  Украинская Ю., 2 класс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а Маргарита Анатоль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У – специалист» в 3 предметных област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и 1 место  Тутаркова Д., 2 класс                                       1 и 2 место Пидоренко А., 2 класс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а Маргарита Анатоль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ир в православной культур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 Исаев Виктор,4 класс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 Жуков Яков, 4класс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 Клочкова Лада,          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ова Елена Алексеевна</w:t>
            </w:r>
          </w:p>
        </w:tc>
      </w:tr>
      <w:tr>
        <w:trPr>
          <w:trHeight w:val="30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ириады открытий» «С чего начинается Род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Наседкин К.,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дкина М.В.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обое внимание в школе уделяется спортивной работе. Работают спортивные секции для юношей и девушек, под руководством Городнянского И.А. В 2015-2016 учебном году спортивные команды под руководством Игоря Анатольевича добились хороших результатов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Командные и индивидуальные достижения учащихся  за 2016 -2017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tbl>
      <w:tblPr>
        <w:tblW w:w="93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1967"/>
        <w:gridCol w:w="2217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мандных и индивидуальных соревнова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сти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>
          <w:trHeight w:val="136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  атлетике (четырехборь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, Полторацкий Д.,    9 класс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нянский И.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  атлетике (толкание ядра, метание диска, метание копья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е, Жильцова Д.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  атлетике (толкание ядра, метание диска, метание копья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, Жильцова Д.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(мальчики  и девочки)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портивная площадка, находящаяся на территории школы, является базой для тренировок по разным видам спорта, как в летний период, так и зимой. Работа площадки организована так, что тренироваться, играть в игры, проводить соревнования ребята могут постоянно.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2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метом особого внимания в школе является  система внеурочной деятельности учащихся. Центральная задача, над которой работает педагогический коллектив – это развитие личности ребенка в соответствии с его склонностями и интересами. Каждая направленность реализуется в программах различных кружков, которые созданы по запросам обучающихся, их родителей и законных представителей. Занятия в кружках дополнительного образования проводятся согласно расписанию, которое составляется в начале учебного года.</w:t>
      </w:r>
    </w:p>
    <w:p>
      <w:pPr>
        <w:pStyle w:val="Normal"/>
        <w:tabs>
          <w:tab w:val="clear" w:pos="708"/>
          <w:tab w:val="left" w:pos="102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2016– 2017учебном году работали такие кружки: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268"/>
        <w:gridCol w:w="1099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ру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 род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Н.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Н.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Н.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и умн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ова Е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р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ова Е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ова Е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книголю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хлебова В.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чис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хлебова В.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первая кни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хлебова В.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ВГДе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а М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н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а М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а М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скет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нош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нянский И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Школа тесно сотрудничает с Кантемировским Центром занятости населения, в результате тесного сотрудничества наши старшеклассники имеют возможность оказать посильную помощь в благоустройстве школьной территории и заработать деньги. В 2017 году 8 учащихся 10 класса были трудоустроены и работали в весенний и осенний перио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но приказу по школе  № 94 от 29.05.2017 г. «</w:t>
      </w:r>
      <w:r>
        <w:rPr>
          <w:rFonts w:eastAsia="MS Mincho;ＭＳ 明朝" w:cs="Times New Roman" w:ascii="Times New Roman" w:hAnsi="Times New Roman"/>
          <w:sz w:val="24"/>
          <w:szCs w:val="24"/>
        </w:rPr>
        <w:t>Об организации и обеспечении отдыха и оздоровления детей, занятости детей и подростков в период летних каникул 2017 года» у</w:t>
      </w:r>
      <w:r>
        <w:rPr>
          <w:rFonts w:cs="Times New Roman" w:ascii="Times New Roman" w:hAnsi="Times New Roman"/>
          <w:sz w:val="24"/>
          <w:szCs w:val="24"/>
        </w:rPr>
        <w:t>твержден план мероприятий школы по организации отдыха, оздоровления и трудовой занятости детей и подростков в МКОУ Таловская СОШ в период летних каникул 2017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планом мероприятий организована работа лагеря труда и отдыха на базе образовательного учреждения  «Прометей». В период с 06 июня по 29 июня 2017 года в ЛТО работали учащиеся 8 - 9 классов в количестве 15 человек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Начальником лагеря труда и отдыха назначен Ходыкина А.В., учитель истории и обществозна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чальник ЛТО Ходыкин А.В. разработал и утвердил соответствующие положения, программу, структуру и численность участников, списки работников и учащихся, смету расходов, должностные обязанност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Учащиеся работали на пришкольном участке 0,5 га., поливали и обрабатывали плодовые деревья и культурный виноград школьного сада, силами ЛТО были посажены и выращивались морковь, капуста, столовая свекла, лук. Капусты выращено более 500 кг, красной свеклы около 140 кг, лук –140 кг, морковь – 120 кг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Для оздоровления и отдыха учащихся были предоставлены все условия. Для занятий кружковой деятельностью выделены кабинеты, для занятий спортом и проведения спортивных праздников были предоставлены спортивный зал и спортивная площад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период летних каникул 2017 года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 6 июня по 29 июня на базе нашей школы работал оздоровительный лагерь с дневным пребыванием. Было оздоровлено   34  ребенка в возрасте от 7 до 12 лет. </w:t>
      </w:r>
    </w:p>
    <w:p>
      <w:pPr>
        <w:pStyle w:val="Style21"/>
        <w:spacing w:before="0" w:after="0"/>
        <w:rPr/>
      </w:pPr>
      <w:r>
        <w:rPr/>
        <w:t xml:space="preserve">      </w:t>
      </w:r>
      <w:r>
        <w:rPr/>
        <w:t>Работа органов самоуправления стала неотъемлемой частью жизни классных коллективов и стала значимой среди старшеклассников. Формированию ответственности и развитию организаторских умений учащихся способствует наличие постоянных и временных поручений в классах и школе, работа Совета дел, участие в организации мероприятий по различным направлениям.</w:t>
      </w:r>
    </w:p>
    <w:p>
      <w:pPr>
        <w:pStyle w:val="Style21"/>
        <w:spacing w:before="0" w:after="0"/>
        <w:ind w:hanging="480"/>
        <w:rPr/>
      </w:pPr>
      <w:r>
        <w:rPr/>
        <w:t>              </w:t>
      </w:r>
      <w:r>
        <w:rPr/>
        <w:t>Активным органом ученического самоуправления старшеклассников является Совет старшеклассников, в который входит 8 человек. Совет старшеклассников функционирует на основании Положения, в котором отражены цель, задачи, основные принципы деятельности Совета, права и обязанности членов Совета. Возглавляла орган ученического самоуправления учащаяся 10 класса Сердюкова Алина.                             Ребята очень активно, ответственно и творчески относились к своим обязанностям по организации и проведению праздников, спортивных соревнований, конкурсов.</w:t>
      </w:r>
    </w:p>
    <w:p>
      <w:pPr>
        <w:pStyle w:val="Style21"/>
        <w:spacing w:before="0" w:after="0"/>
        <w:rPr/>
      </w:pPr>
      <w:r>
        <w:rPr/>
        <w:t xml:space="preserve">      </w:t>
      </w:r>
      <w:r>
        <w:rPr/>
        <w:t>Педколлектив школы проводит систематическую  работу по профилактике правонарушений и преступлений среди молодежи. Создана база данных о детях, состоящих на внутришкольном учете, о неблагополучных и социльно - опасных семьях. На данный  момент детей из социально-опасных семей – 10.</w:t>
      </w:r>
    </w:p>
    <w:p>
      <w:pPr>
        <w:pStyle w:val="Style21"/>
        <w:spacing w:before="0" w:after="0"/>
        <w:rPr/>
      </w:pPr>
      <w:r>
        <w:rPr/>
        <w:t xml:space="preserve">            </w:t>
      </w:r>
      <w:r>
        <w:rPr/>
        <w:t>Основными направлениями социального воспитания являются предупредительно - профилактическая, охранно-защитная работа, здоровый образ жизни, работа с семьей, организация досуга. Работа с каждой категорией обучающихся  ведется целенаправленно, руководствуясь  Конвенцией о правах ребенка.</w:t>
      </w:r>
    </w:p>
    <w:p>
      <w:pPr>
        <w:pStyle w:val="Style21"/>
        <w:spacing w:before="0" w:after="0"/>
        <w:rPr/>
      </w:pPr>
      <w:r>
        <w:rPr/>
        <w:t>Контроль  за  такими учащимися ведется не только классными руководителями, но и социальным педагогом Фисенко М.В., администрацией. Усилиями педагогов все учащиеся, находящиеся в социально-опасном положении, активно привлекаются к участию во всех классных и школьных мероприятиях, занимаются в спортивном кружке.</w:t>
      </w:r>
    </w:p>
    <w:p>
      <w:pPr>
        <w:pStyle w:val="Style21"/>
        <w:spacing w:before="0" w:after="0"/>
        <w:jc w:val="both"/>
        <w:rPr/>
      </w:pPr>
      <w:r>
        <w:rPr/>
        <w:t xml:space="preserve">            </w:t>
      </w:r>
      <w:r>
        <w:rPr/>
        <w:t>Профилактическая работа по предупреждению табакокурения, наркомании и других вредных привычек строится на совместной работе классных руководителей, администрации, родителей, медицинских и правоохранительных органов.</w:t>
      </w:r>
    </w:p>
    <w:p>
      <w:pPr>
        <w:pStyle w:val="Style21"/>
        <w:spacing w:before="0" w:after="0"/>
        <w:jc w:val="both"/>
        <w:rPr/>
      </w:pPr>
      <w:r>
        <w:rPr/>
        <w:t xml:space="preserve">Классные руководители отслеживают взаимоотношение в семье методом посещения на дому и вызова родителей в школу. Проводятся индивидуальные профилактические беседы,  как с учащимися, так и с родителя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етодическая тема школы на 2016-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мпетентностный подход в повышении качества образования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рганизация условий для формирования ключевых образовательных компетентностей 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8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Создать в школе благоприятные условия для реализации ФГОС.</w:t>
      </w:r>
    </w:p>
    <w:p>
      <w:pPr>
        <w:pStyle w:val="Style21"/>
        <w:numPr>
          <w:ilvl w:val="0"/>
          <w:numId w:val="3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требность учащихся в непрерывном самообразовании, активной гражданской позиции, культуры здоровья, способности к социальной адаптации.</w:t>
      </w:r>
    </w:p>
    <w:p>
      <w:pPr>
        <w:pStyle w:val="Style21"/>
        <w:numPr>
          <w:ilvl w:val="0"/>
          <w:numId w:val="3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овместную научно-практическую, исследовательскую, проектную деятельность учащихся и педагогов.</w:t>
      </w:r>
    </w:p>
    <w:p>
      <w:pPr>
        <w:pStyle w:val="Style21"/>
        <w:numPr>
          <w:ilvl w:val="0"/>
          <w:numId w:val="3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рофессионального роста педагогов через внедрение новых идей, технологий, методик преподавания в практику через изучение, обобщение и распространение позитивного и инновационного опыта.</w:t>
      </w:r>
    </w:p>
    <w:p>
      <w:pPr>
        <w:pStyle w:val="Style21"/>
        <w:numPr>
          <w:ilvl w:val="0"/>
          <w:numId w:val="3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влекать родителей в совместную с образовательной организацией деятельность.</w:t>
      </w:r>
    </w:p>
    <w:p>
      <w:pPr>
        <w:pStyle w:val="Style21"/>
        <w:numPr>
          <w:ilvl w:val="0"/>
          <w:numId w:val="3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консультативную помощь педагогам, родителям в вопросах реализации ФГОС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 ПЕДАГОГИЧЕСКИМИ КАДРАМИ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педаго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559"/>
        <w:gridCol w:w="2268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рка и анализ рабочих программ по предметам, программно-методического обеспечения.                                                                                                       2. Корректировка   планов деятельности ШМО.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урсовой переподготовки педагогических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ниторинг аттестации педагогическ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ниторинг образовательных потребностей обучающихся и социального запроса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медицинского осмотра работников, проведение гигиенической аттестации сотруд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ые собеседования с педагогами по заполнению и ведению классных журналов в соответствии с инструк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ещение уроков учителей, работающих в 1,5 кл. с целью проверки сохранения преемственности в требованиях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готовка и проведение круглого стола "Первое впечатление" для учителей, работающих в 5 класс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роведение диагностики  в 1, 5-ы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знакомление с профессиональным и методическим уровнем педагогической деятельности вновь пришедших уч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Продолжение работы по учету достижения учителей в форме портфоли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итогов входного  контроля знаний по предметам: русский язык (6-11 класс), математика (6-11 класс), немецкий язык (6-11 класс),  история (6-11 класс), биология (7-11 класс), география (7-11 класс), химии (9-11 класс), физике (8-11 класс).  </w:t>
            </w:r>
          </w:p>
          <w:p>
            <w:pPr>
              <w:pStyle w:val="Style21"/>
              <w:spacing w:before="0" w:after="0"/>
              <w:rPr/>
            </w:pPr>
            <w:r>
              <w:rPr/>
              <w:t>2. Оценка выполнения обязательного минимума содержания образования по русскому языку и математике при реализации ФГОС в 1-5 классах.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3. Посещение уроков учителей, работающих в 1, 5 классах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нтроль качества преподавания предметов, изучение которых началось в 2017-2018 учебном году: физики в 7 классе, химии в 8 классе, географии в 5 классе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суждение предварительных итогов I четвер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слабоуспевающих детей и проведения дополнительных занятий с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рганизация работы сотрудников школы по подготовке ко Дню Учителя.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ВР, руководители ШМ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анализ успеваемости I четверти. Оформление диагностических карт.                                                                                                               2. Участие в тренингах,  направленных на  усиление коммуникативных возможностей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ение уроков молодых уч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ршая вожата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.дир. по УВР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знаний по предметам.</w:t>
            </w:r>
          </w:p>
          <w:p>
            <w:pPr>
              <w:pStyle w:val="Style21"/>
              <w:numPr>
                <w:ilvl w:val="0"/>
                <w:numId w:val="61"/>
              </w:numPr>
              <w:spacing w:before="0" w:after="0"/>
              <w:ind w:left="34" w:hanging="34"/>
              <w:rPr/>
            </w:pPr>
            <w:r>
              <w:rPr/>
              <w:t>Оценка выполнения обязательного минимума содержания образования по русскому языку и математике при реализации ФГОС в 1-6 классах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 - массовых мероприятий в рамках подготовки к новогодним праздникам и канику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меститель директора по УВР, ВР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с учащимися, имеющими повышенную мотивацию к учению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и анализ успеваемости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 Оформление диагностических к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суждение итогов участия в муниципальном этапе предметной олимпиады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сотрудниками по графику отпусков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педагогов в конкурсах, фествалях и др.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ВР руководители ШМ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7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потребностей педагогических кадров в повышении квалификации.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успеваемости и подготовка к итоговой аттестации учащихся 11 класса. 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молодых учителей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спеваемости и подготовка к итоговой аттестации учащихся 9 класса.</w:t>
            </w:r>
          </w:p>
          <w:p>
            <w:pPr>
              <w:pStyle w:val="Normal"/>
              <w:numPr>
                <w:ilvl w:val="1"/>
                <w:numId w:val="8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ШМО "Работа учителей по подготовке учащихся к проведению итоговой аттестации в форме ЕГЭ и ОГЭ и результаты пробных  экзаменов».  </w:t>
            </w:r>
          </w:p>
          <w:p>
            <w:pPr>
              <w:pStyle w:val="Normal"/>
              <w:numPr>
                <w:ilvl w:val="1"/>
                <w:numId w:val="8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истемы работы учителя с целью обобщения и распространения их опыта работы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, руководители ШМО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в 4 классе: степень сформированности знаний и умений учащихся 4 класса, уровень дисциплины, воспитан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молодых уч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окончания 2017-2018 учебного год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иторинг качества знаний по предметам.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       </w:t>
            </w:r>
            <w:r>
              <w:rPr/>
              <w:t>3.Оценка достижения планируемых результатов учащихся 1-6 классов при    реализации ФГОС по русскому языку и мат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тчетов и анализ работы учителей-предметников и классных руководителей.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, рук-ли ШМО</w:t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1"/>
        </w:numPr>
        <w:spacing w:lineRule="auto" w:line="240"/>
        <w:jc w:val="both"/>
        <w:rPr/>
      </w:pPr>
      <w:r>
        <w:rPr/>
        <w:t>План работы по подготовке и проведению аттестации педагогических работников.</w:t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0"/>
        <w:gridCol w:w="1559"/>
        <w:gridCol w:w="2268"/>
      </w:tblGrid>
      <w:tr>
        <w:trPr>
          <w:trHeight w:val="438" w:hRule="exac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Ответственные</w:t>
            </w:r>
          </w:p>
        </w:tc>
      </w:tr>
      <w:tr>
        <w:trPr>
          <w:trHeight w:val="1139" w:hRule="exac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5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структивно - методический семинар «Норматив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кументы по аттестации педагогических работников государственных и муниципальных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».</w:t>
            </w:r>
          </w:p>
          <w:p>
            <w:pPr>
              <w:pStyle w:val="Normal"/>
              <w:shd w:fill="FFFFFF" w:val="clear"/>
              <w:spacing w:lineRule="auto" w:line="240"/>
              <w:ind w:righ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72" w:right="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</w:tr>
      <w:tr>
        <w:trPr>
          <w:trHeight w:val="1127" w:hRule="exac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50"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беседование с аттестуемыми в 2017-2018 учебном год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дагогическими работниками по вопросу сопровождения аттестации в соответствии с нормати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ми. Определение сроков.</w:t>
            </w:r>
          </w:p>
          <w:p>
            <w:pPr>
              <w:pStyle w:val="Normal"/>
              <w:shd w:fill="FFFFFF" w:val="clear"/>
              <w:spacing w:lineRule="auto" w:line="240"/>
              <w:ind w:right="5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5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72" w:right="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</w:tr>
      <w:tr>
        <w:trPr>
          <w:trHeight w:val="704" w:hRule="exac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88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нсультирование учителей по вопросу опис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опыта работы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65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р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0" w:right="13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</w:tr>
      <w:tr>
        <w:trPr>
          <w:trHeight w:val="704" w:hRule="exac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886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стемы работы аттестующихся учител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72" w:right="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</w:tr>
      <w:tr>
        <w:trPr>
          <w:trHeight w:val="1422" w:hRule="exac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тодическая поддержка по заполнению в «личном кабинете» аттестуемого электронной формы для представления информации о результатах педагогической деятельности в межаттестационный пери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0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тябрь-ма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 директор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Р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94" w:hRule="exac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8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тодическая помощь в подготовке документации по аттестации, систематизация и обобщ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ультатов деятельности педагогических работник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65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тябрь- ма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3" w:right="130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</w:tr>
      <w:tr>
        <w:trPr>
          <w:trHeight w:val="851" w:hRule="exac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87" w:firstLine="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готовка отчета об аттестации педагогических работников ОО в 2017-2018 учебном году.</w:t>
            </w:r>
          </w:p>
          <w:p>
            <w:pPr>
              <w:pStyle w:val="Normal"/>
              <w:shd w:fill="FFFFFF" w:val="clear"/>
              <w:spacing w:lineRule="auto" w:line="240"/>
              <w:ind w:right="187" w:firstLine="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87" w:firstLine="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87" w:firstLine="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65" w:right="101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3" w:right="13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ектора по УВР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работы с документами строгой отчетности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559"/>
        <w:gridCol w:w="2268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школьный семинар  по изучению  ведения документов строгой отчетности.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личных дел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олнение журналов классными руководителями в соответствии с инструкцией.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рка дневников учащихся 3-11 классов с целью соблюдения единого  орфографического режима.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рка классных журналов 1-11 классов с целью  контроля  накопляемости оценок, выполнения графика контрольных работ и объективности выставления отметок за I четверть.                                                                                                         2. Проверка рабочих тетрадей по немецкому языку 5-11 классов.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. Проверка рабочих тетрадей по истории и обществознанию.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ШМО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рка рабочих тетрадей по географии  6-11 класс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 Проверка классных журналов, журналов элективных курсов и факультатив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ководитель ШМО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рка рабочих тетрадей по химии и биологии 7-11 классов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блюдение единого орфографического режима в документации кл. руководителей и учителей - предметников по соблюдению правил безопасной жизнедеятельности и созданию безопасных условий обучения.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ководитель ШМО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ВР, ВР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рка классных журналов 1- 11 кла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рка рабочих тетрадей по математике, физике 5 - 11 кла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верка дневников 3 – 11 клас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ция Руководитель ШМО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рка  тетрадей по русскому языку 5  - 11 классов.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визия нормативно - правовых документов для ГИ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ководитель ШМО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окументации кл. руководителей, учителей - предметников.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лассных журналов с целью проверки выполнения ООП.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формления личных дел учащихся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1"/>
          <w:numId w:val="4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с молодыми специалистам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559"/>
        <w:gridCol w:w="2268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аставника молодым специалис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4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наставников молодых специали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ШМО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молодым специалистам в изучении учебных программ по предмета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фессиональным и методическим уровнем педагогической деятельности вновь пришедших 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ШМО, наставник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тивными документами по организации УВП, с гигиеническими требованиями к условиям обучения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ШМО, наставник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олодыми специалистами конференций, научно-практических семинаров, «круглых столов» по обмену опытом работы школ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олодыми специалистами уроков творчески работающих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олодыми специалистами уроков, элективных и индивидуальных занятий, внеклассных мероприятий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молодых 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наставник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38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РГАНИЗАЦИОННО - ПЕДАГОГИЧЕСКИЕ МЕРОПРИЯТИЯ</w:t>
      </w:r>
    </w:p>
    <w:p>
      <w:pPr>
        <w:pStyle w:val="Normal"/>
        <w:numPr>
          <w:ilvl w:val="1"/>
          <w:numId w:val="38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по подготовке учащихся к ГИА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559"/>
        <w:gridCol w:w="2268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>
          <w:trHeight w:val="136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боты по подготовке к сдаче ОГЭ и ЕГЭ.                                                                                                 2. Анализ результатов ЕГЭ и  ОГЭ в 2017 году, корректировка способов подготовки учащихся к сдаче экзамена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, руководители МО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 методическое обеспечение в рамках подготовки к итоговой аттестации.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        </w:t>
            </w:r>
            <w:r>
              <w:rPr/>
              <w:t>2. Классные родительские собрания в 9,11 классах (родители и учащиеся):</w:t>
            </w:r>
          </w:p>
          <w:p>
            <w:pPr>
              <w:pStyle w:val="Style21"/>
              <w:spacing w:before="0" w:after="0"/>
              <w:rPr/>
            </w:pPr>
            <w:r>
              <w:rPr/>
              <w:t>- ознакомление с нормативными документами по итоговой аттестации в 2018 году,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- итоги ЕГЭ и ОГЭ 2017 год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- консультация кл. руководителя 9 класса по вопросам подготовки ГИ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с учащимися 9 ,11 кл., имеющих высокий уровень организации учебной деятельности в рамках подготовки к итоговой аттестаци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й этап составления базы данных ЕГЭ, ОГЭ.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фференцированного подхода к учащимся, формы работы  учителей со слабоуспевающими  учащимися в рамках подготовки к ЕГЭ и ОГЭ.</w:t>
            </w:r>
          </w:p>
          <w:p>
            <w:pPr>
              <w:pStyle w:val="Style21"/>
              <w:spacing w:before="0" w:after="0"/>
              <w:rPr/>
            </w:pPr>
            <w:r>
              <w:rPr/>
              <w:t>3. Классное родительское собрание в 11 классе (родители и учащиеся):</w:t>
            </w:r>
          </w:p>
          <w:p>
            <w:pPr>
              <w:pStyle w:val="Style21"/>
              <w:spacing w:before="0" w:after="0"/>
              <w:rPr/>
            </w:pPr>
            <w:r>
              <w:rPr/>
              <w:t>- ознакомление с нормативными документами по проведению итогового сочинения (изложения) в 2017-2018 учебном году.</w:t>
            </w:r>
          </w:p>
          <w:p>
            <w:pPr>
              <w:pStyle w:val="Style21"/>
              <w:spacing w:before="0" w:after="0"/>
              <w:rPr/>
            </w:pPr>
            <w:r>
              <w:rPr/>
              <w:t>- анализ подготовки к итоговому сочин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м. директора по УВР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ителя-предметники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с учителями - предметниками по проблемам подготовки  к ГИА.  </w:t>
            </w:r>
          </w:p>
          <w:p>
            <w:pPr>
              <w:pStyle w:val="Style21"/>
              <w:spacing w:before="0" w:after="0"/>
              <w:rPr/>
            </w:pPr>
            <w:r>
              <w:rPr/>
              <w:t>2. Классные родительские собрания в 9,11 классах (педагоги, родители и учащиеся):</w:t>
            </w:r>
          </w:p>
          <w:p>
            <w:pPr>
              <w:pStyle w:val="Style21"/>
              <w:spacing w:before="0" w:after="0"/>
              <w:rPr/>
            </w:pPr>
            <w:r>
              <w:rPr/>
              <w:t>- ознакомление с нормативными документами по итоговой аттестации в 2018 году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арительный анализ выбора предметов для итоговой аттес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совета по вопросам ГИА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учителей по формированию умений и навыков работы учащихся с КИМами ОГЭ и ЕГЭ (посещение уроков, аналитика).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- консультация учителей - предметников по вопросам проведения репетиционных экзаменов в форме ЕГЭ. 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регистрация заявлений выпускников 11 класса на выбор предмета, сдаваемого в форме ЕГЭ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- консультация учителей - предметников по вопросам проведения репетиционных экзаменов в форме ОГЭ.  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регистрация заявлений выпускников 9 класса на выбор предмета, сдаваемого в форме ОГЭ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бных  экзаменов в форме ЕГЭ.  </w:t>
            </w:r>
          </w:p>
          <w:p>
            <w:pPr>
              <w:pStyle w:val="Style21"/>
              <w:spacing w:before="0" w:after="0"/>
              <w:rPr/>
            </w:pPr>
            <w:r>
              <w:rPr/>
              <w:t>4.  Проведение классного родительского собрания в 11  классе (педагоги, родители и учащиеся):</w:t>
            </w:r>
          </w:p>
          <w:p>
            <w:pPr>
              <w:pStyle w:val="Style21"/>
              <w:spacing w:before="0" w:after="0"/>
              <w:rPr/>
            </w:pPr>
            <w:r>
              <w:rPr/>
              <w:t>-  итоги школьных репетиционных экзаменов.</w:t>
            </w:r>
          </w:p>
          <w:p>
            <w:pPr>
              <w:pStyle w:val="Style21"/>
              <w:spacing w:before="0" w:after="0"/>
              <w:rPr/>
            </w:pPr>
            <w:r>
              <w:rPr/>
              <w:t>5. Проведение консультаций учителями при подготовке к экзамен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150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кабинетах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голков «Как подготовиться к экзаменам»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ок образцов письменных аттестационных работ по русскому языку и матема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Работа кл. руководителей  с родителями 9, 11 классов по вопросам итоговой аттестаци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изация пробных  экзаменов в форме ОГЭ. </w:t>
            </w:r>
          </w:p>
          <w:p>
            <w:pPr>
              <w:pStyle w:val="Style21"/>
              <w:spacing w:before="0" w:after="0"/>
              <w:rPr/>
            </w:pPr>
            <w:r>
              <w:rPr/>
              <w:t>4.  Проведение классного родительского собрания в 9  классе (педагоги, родители и учащиеся):</w:t>
            </w:r>
          </w:p>
          <w:p>
            <w:pPr>
              <w:pStyle w:val="Style21"/>
              <w:spacing w:before="0" w:after="0"/>
              <w:rPr/>
            </w:pPr>
            <w:r>
              <w:rPr/>
              <w:t>-  итоги школьных репетиционных экзаменов.</w:t>
            </w:r>
          </w:p>
          <w:p>
            <w:pPr>
              <w:pStyle w:val="Style21"/>
              <w:spacing w:before="0" w:after="0"/>
              <w:rPr/>
            </w:pPr>
            <w:r>
              <w:rPr/>
              <w:t>5. Проведение консультаций учителями при подготовке к экзамен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руководители 9, 11 класс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учителями при подготовке к экзамен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учителями при подготовке к экзамен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167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9, 11 классов. Цель: культура оформления, выполнение учебных программ, практической части программ, объективность выставления итоговых оценок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9 и 11 классов. 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омостей для выписки аттестатов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отдел по образованию аналитического отчета по проведению итоговой аттес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ителя-предметники Классные руководители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. директора по УВР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1"/>
          <w:numId w:val="78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убежной и промежуточной аттестации учащихся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559"/>
        <w:gridCol w:w="2268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графика проведения мониторинга качества знаний по предметам, ознакомление с ним педагогов школы и учащихся. 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работ по русскому языку (7-11 класс), математике (7-11 класс), немецкому языку (7-11 класс), истории (7-11 класс), биологии (7-11 класс), географии (7-11 класс), физике (8-11 класс), химии (9-11 класс)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ехники чтения по состоянию на начало учебного года в 7 – 9 классах. </w:t>
            </w:r>
          </w:p>
          <w:p>
            <w:pPr>
              <w:pStyle w:val="Style21"/>
              <w:numPr>
                <w:ilvl w:val="0"/>
                <w:numId w:val="46"/>
              </w:numPr>
              <w:spacing w:before="0" w:after="0"/>
              <w:rPr/>
            </w:pPr>
            <w:r>
              <w:rPr/>
              <w:t xml:space="preserve">Оценка выполнения обязательного минимума содержания образования при реализации ФГОС по русскому языку и математике во 2-6 классах.  </w:t>
            </w:r>
          </w:p>
          <w:p>
            <w:pPr>
              <w:pStyle w:val="Style21"/>
              <w:numPr>
                <w:ilvl w:val="0"/>
                <w:numId w:val="46"/>
              </w:numPr>
              <w:spacing w:before="0" w:after="0"/>
              <w:rPr/>
            </w:pPr>
            <w:r>
              <w:rPr/>
              <w:t xml:space="preserve">Проведение стартовой диагностики для первоклассников.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на заседаниях ШМО и методического совета входного контрол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, руководители ШМО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знаний по русскому языку (7-11 класс), математике (7-11 класс), немецкому языку (7-11 класс), истории (7-11 класс), биологии (7-11 класс), географии (7-11 класс), физике (7-11 класс), химии (8-11 класс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7 - 9 классов.</w:t>
            </w:r>
          </w:p>
          <w:p>
            <w:pPr>
              <w:pStyle w:val="Style21"/>
              <w:numPr>
                <w:ilvl w:val="0"/>
                <w:numId w:val="10"/>
              </w:numPr>
              <w:spacing w:before="0" w:after="0"/>
              <w:ind w:left="34" w:hanging="34"/>
              <w:rPr/>
            </w:pPr>
            <w:r>
              <w:rPr/>
              <w:t>Оценка выполнения обязательного минимума содержания образования при реализации ФГОС по русскому языку и математике в 1-6 клас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, заместитель директора по УВР, учителя-предметник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 заседаниях ШМО и методического совета контроля знаний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, руководители ШМО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е экзамены в форме ЕГЭ в 11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Пробные экзамены в   форме ОГЭ в 9 классе.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ых контрольных работ по русскому языку (7-11 класс), математике (7-11 класс), немецкому языку (7-11 класс), истории (7-11 класс), биологии (7-11 класс), географии (7-11 класс), физике (7-11 класс), химии (8-11 класс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ехники чтения 7 - 9 классов. </w:t>
            </w:r>
          </w:p>
          <w:p>
            <w:pPr>
              <w:pStyle w:val="Style21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Оценка достижения планируемых результатов учащихся 1-6 классов при реализации ФГОС по русскому языку и математике.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тоговая аттестация учащихся 9,11 кл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ализ результатов учебного г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78"/>
        </w:numPr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по преемственности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559"/>
        <w:gridCol w:w="2268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>
          <w:trHeight w:val="59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ирования по преемственности в ДОУ, 1, 5-х класс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. директора по УВР, заведующая ДОУ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руглого стола "Первые впечатления" для учителей,  работающих в 5 классе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1, 5 классах. Индивидуальная работа с учащимися и их родителям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ая диагностика в 1,5 классах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собенности организации учебной деятельности в 5 классе. Организация работы классного актива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«Методические приемы, способствующие успешному обучению детей с синдромом дефицита внимания, с гиперактивностью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ный руководител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ШМО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заимопосещение уроков учителей-предметников в 5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лассно-обобщающий контроль в 1, 5-х класс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осещение уроков в 1, 5 классах. Индивидуальная работа с учащимися и их роди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тельское собрание «Особенности периода адаптации учащихся 1, 5 классов к новой ступени обучения, итоги проверочных раб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-предметники, зам. директора по УВР, классные руководител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Методический совет «Адаптация 1, 5 классов к новой ступени обучения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МО «Развитие познавательных и творческих способностей учащихся во внеуроч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. директора по УВР, Зав. ДОУ, руководитель ШМО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занятий ДОУ и уроков 1 класса с целью обмена опытом по воспитанию: сознательной дисциплины, трудолюбия, культурно-гигиенических навыков, с целью изучения психологии детей дошкольного и начального школьного возраста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, МС «Совместная работа начальной школы и ДОУ по подготовке ребенка к школ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школы, учителя, воспитател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местная методическая работа учителей начальных классов и среднего звена школы (взаимоконсультации, изучение программы начальных классов, изучение системы работы учителя 4-го класса, посещение уроков в 4 классе, изучение системы внеклассной работы и работы с родителям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етвер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, зам. директора по УВР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«Для любимой мамы», «С первым праздником весн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 ДОУ, учителя начальных классо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емственность будущего 5 класса. (Классно-обобщающий контроль в 4 кл.).                           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 «Итоги классно-обобщающего контроля в 4 классе»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порт любить – здоровым быт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школы Воспитатели ДОУ, учителя начальных классо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 «В стране дорожных знак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ы учащихся начальной школы и дошкольников на многофункциональной спортивной площад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ШМО, зав. ДОУ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тико-прогностическая работа по подготовке к новому учебному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ноторинг готовности воспитанников ДОУ к школьному обуч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 ДОУ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78"/>
        </w:numPr>
        <w:spacing w:lineRule="auto" w:line="240"/>
        <w:rPr/>
      </w:pPr>
      <w:r>
        <w:rPr/>
        <w:t>План работы с одаренными детьми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559"/>
        <w:gridCol w:w="2268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тестирование (выявление уровня развития познавательной, мотивационной сферы учащихся, степени одаренности учащихс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  учащихся, имеющих высокий уровень учебно-познаватель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, факультативных, элективных, кружковых занятий для мотивированных  учащихся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, классные руководител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тура предметных олимпиад, формирование списков на участие в  районных предметных олимпиад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учителей-предметников с целью выявления приемов разноуровневого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з опыта работы «Формы работы с одаренными деть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нализ результатов участия школьников в программных и сверхпрограммных предметных олимпиадах,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дивидуализации, дифференциации  учебной нагрузки учащихся в зависимости от уровня развития их познавательной сферы, мыслительных проце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равнительного анализа учебной успеваемости учащихся обучающихся на «4» и «5»,определение направлений коррекцион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ШМО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  тесную взаимосвязь учебного процесса с системой дополнительного образования через кружки, се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школьников в очных, заочных, дистанционных областных, всероссийских, международных предметных олимпиадах, 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ШМО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резов объема домашних заданий (выборочно), использование заданий пролонгированного  характера для мотивированных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ШМО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ых конкурсов, праздников, исследовательски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таршая вожатая, учителя-предметники</w:t>
            </w:r>
          </w:p>
        </w:tc>
      </w:tr>
    </w:tbl>
    <w:p>
      <w:pPr>
        <w:pStyle w:val="Normal"/>
        <w:numPr>
          <w:ilvl w:val="1"/>
          <w:numId w:val="78"/>
        </w:numPr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со слабоуспевающими и неуспевающими обучающимися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572"/>
        <w:gridCol w:w="225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>
          <w:trHeight w:val="59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3"/>
              </w:numPr>
              <w:spacing w:before="0" w:after="0"/>
              <w:ind w:left="0" w:right="37" w:hanging="0"/>
              <w:textAlignment w:val="baseline"/>
              <w:rPr/>
            </w:pPr>
            <w:r>
              <w:rPr/>
              <w:t>Проведение контрольного среза знаний учащихся класса по основным разделам учебного материала предыдущего года обучения.</w:t>
            </w:r>
          </w:p>
          <w:p>
            <w:pPr>
              <w:pStyle w:val="Style21"/>
              <w:numPr>
                <w:ilvl w:val="0"/>
                <w:numId w:val="33"/>
              </w:numPr>
              <w:spacing w:before="0" w:after="0"/>
              <w:ind w:left="0" w:right="37" w:hanging="0"/>
              <w:textAlignment w:val="baseline"/>
              <w:rPr/>
            </w:pPr>
            <w:r>
              <w:rPr/>
              <w:t>Установление причин отставания слабоуспевающих учащихся через индивидуальные беседы с учащимися, классными руководителями и учителями - предметниками по выявлению затруднений, препятствующих усвоению учебного материал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7" w:hanging="0"/>
              <w:textAlignment w:val="baseline"/>
              <w:rPr/>
            </w:pPr>
            <w:r>
              <w:rPr/>
              <w:t>Сентябрь</w:t>
            </w:r>
          </w:p>
          <w:p>
            <w:pPr>
              <w:pStyle w:val="Style21"/>
              <w:spacing w:before="0" w:after="0"/>
              <w:ind w:right="37" w:hanging="0"/>
              <w:textAlignment w:val="baseline"/>
              <w:rPr/>
            </w:pPr>
            <w:r>
              <w:rPr/>
            </w:r>
          </w:p>
          <w:p>
            <w:pPr>
              <w:pStyle w:val="Style21"/>
              <w:spacing w:before="0" w:after="0"/>
              <w:ind w:right="37" w:hanging="0"/>
              <w:textAlignment w:val="baseline"/>
              <w:rPr/>
            </w:pPr>
            <w:r>
              <w:rPr/>
            </w:r>
          </w:p>
          <w:p>
            <w:pPr>
              <w:pStyle w:val="Style21"/>
              <w:spacing w:before="0" w:after="0"/>
              <w:ind w:right="37" w:hanging="0"/>
              <w:textAlignment w:val="baseline"/>
              <w:rPr/>
            </w:pPr>
            <w:r>
              <w:rPr/>
            </w:r>
          </w:p>
          <w:p>
            <w:pPr>
              <w:pStyle w:val="Style21"/>
              <w:spacing w:before="0" w:after="0"/>
              <w:ind w:right="37" w:hanging="0"/>
              <w:textAlignment w:val="baselin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7" w:hanging="0"/>
              <w:textAlignment w:val="baseline"/>
              <w:rPr/>
            </w:pPr>
            <w:r>
              <w:rPr/>
              <w:t>Учителя-предметники, заместитель директора по УВР</w:t>
            </w:r>
          </w:p>
          <w:p>
            <w:pPr>
              <w:pStyle w:val="Style21"/>
              <w:spacing w:before="0" w:after="0"/>
              <w:ind w:right="37" w:hanging="0"/>
              <w:textAlignment w:val="baselin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7" w:hanging="0"/>
              <w:textAlignment w:val="baseline"/>
              <w:rPr/>
            </w:pPr>
            <w:r>
              <w:rPr/>
              <w:t>Выявлению слабоуспевающих детей и проведения дополнительных занятий с ним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7" w:hanging="0"/>
              <w:textAlignment w:val="baseline"/>
              <w:rPr/>
            </w:pPr>
            <w:r>
              <w:rPr/>
              <w:t>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7" w:hanging="0"/>
              <w:textAlignment w:val="baseline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7" w:right="37" w:hanging="0"/>
              <w:textAlignment w:val="baseline"/>
              <w:rPr/>
            </w:pPr>
            <w:r>
              <w:rPr/>
              <w:t>Контроль посещаемости учащимися уроков, мероприятий и дополнительных занятий в рамках классно-урочной и дополнительной системы образован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7" w:right="37" w:hanging="0"/>
              <w:textAlignment w:val="baseline"/>
              <w:rPr/>
            </w:pPr>
            <w:r>
              <w:rPr/>
              <w:t>Ежедневн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7" w:right="37" w:hanging="0"/>
              <w:textAlignment w:val="baseline"/>
              <w:rPr/>
            </w:pPr>
            <w:r>
              <w:rPr/>
              <w:t>администрация, социальный педагог, классные руководители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7" w:right="37" w:hanging="0"/>
              <w:textAlignment w:val="baseline"/>
              <w:rPr/>
            </w:pPr>
            <w:r>
              <w:rPr/>
              <w:t>Обеспечение дифференцированного подхода при организации самостоятельной работы на уроке, контроля усвоения знаний учащимися по отдельным тема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7" w:right="37" w:hanging="0"/>
              <w:textAlignment w:val="baseline"/>
              <w:rPr/>
            </w:pPr>
            <w:r>
              <w:rPr/>
              <w:t>В течение учебного года</w:t>
            </w:r>
          </w:p>
          <w:p>
            <w:pPr>
              <w:pStyle w:val="Style21"/>
              <w:spacing w:before="280" w:after="0"/>
              <w:ind w:right="37" w:hanging="0"/>
              <w:textAlignment w:val="baselin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7" w:right="37" w:hanging="0"/>
              <w:textAlignment w:val="baseline"/>
              <w:rPr/>
            </w:pPr>
            <w:r>
              <w:rPr/>
              <w:t>Учителя –предметники</w:t>
            </w:r>
          </w:p>
          <w:p>
            <w:pPr>
              <w:pStyle w:val="Style21"/>
              <w:spacing w:before="280" w:after="0"/>
              <w:ind w:right="37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7" w:right="37" w:hanging="0"/>
              <w:textAlignment w:val="baseline"/>
              <w:rPr/>
            </w:pPr>
            <w:r>
              <w:rPr/>
              <w:t>Собеседования с учителями - предметниками по итогам четверти с просмотром ведения тематического учета знаний и тетрадей с результатами индивидуальной работы с ребенко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7" w:right="37" w:hanging="0"/>
              <w:textAlignment w:val="baseline"/>
              <w:rPr/>
            </w:pPr>
            <w:r>
              <w:rPr/>
              <w:t>По окончанию четверти</w:t>
            </w:r>
          </w:p>
          <w:p>
            <w:pPr>
              <w:pStyle w:val="Style21"/>
              <w:spacing w:before="0" w:after="0"/>
              <w:ind w:left="37" w:right="37" w:hanging="0"/>
              <w:textAlignment w:val="baseline"/>
              <w:rPr/>
            </w:pPr>
            <w:r>
              <w:rPr/>
            </w:r>
          </w:p>
          <w:p>
            <w:pPr>
              <w:pStyle w:val="Style21"/>
              <w:spacing w:before="280" w:after="0"/>
              <w:ind w:right="37" w:hanging="0"/>
              <w:textAlignment w:val="baselin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7" w:right="37" w:hanging="0"/>
              <w:textAlignment w:val="baseline"/>
              <w:rPr/>
            </w:pPr>
            <w:r>
              <w:rPr/>
              <w:t>Учителя-предметники, Заместитель директора по УВР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7" w:right="37" w:hanging="0"/>
              <w:textAlignment w:val="baseline"/>
              <w:rPr/>
            </w:pPr>
            <w:r>
              <w:rPr/>
              <w:t>Отчеты классных руководителей и социального педагога о результатах совместной деятельности, способствующей организации обучения данной категории учащихс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7" w:right="37" w:hanging="0"/>
              <w:textAlignment w:val="baseline"/>
              <w:rPr/>
            </w:pPr>
            <w:r>
              <w:rPr/>
              <w:t>По окончанию четверти</w:t>
            </w:r>
          </w:p>
          <w:p>
            <w:pPr>
              <w:pStyle w:val="Style21"/>
              <w:spacing w:before="0" w:after="0"/>
              <w:ind w:left="37" w:right="37" w:hanging="0"/>
              <w:textAlignment w:val="baseline"/>
              <w:rPr/>
            </w:pPr>
            <w:r>
              <w:rPr/>
            </w:r>
          </w:p>
          <w:p>
            <w:pPr>
              <w:pStyle w:val="Style21"/>
              <w:spacing w:before="280" w:after="0"/>
              <w:ind w:left="37" w:right="37" w:hanging="0"/>
              <w:textAlignment w:val="baselin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37" w:hanging="0"/>
              <w:textAlignment w:val="baseline"/>
              <w:rPr/>
            </w:pPr>
            <w:r>
              <w:rPr/>
              <w:t>Классные руководители, социальный педагог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7" w:right="37" w:hanging="0"/>
              <w:textAlignment w:val="baseline"/>
              <w:rPr/>
            </w:pPr>
            <w:r>
              <w:rPr/>
              <w:t>Контроль работы классных руководителей и учителей - предметников с дневниками учащихся по вопросу своевременного доведения до сведения родителей результатов обучения учащихс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468"/>
              <w:ind w:left="37" w:right="37" w:hanging="0"/>
              <w:textAlignment w:val="baseline"/>
              <w:rPr/>
            </w:pPr>
            <w:r>
              <w:rPr/>
              <w:t>В течение учебного года</w:t>
            </w:r>
          </w:p>
          <w:p>
            <w:pPr>
              <w:pStyle w:val="Style21"/>
              <w:spacing w:before="280" w:after="0"/>
              <w:ind w:right="37" w:hanging="0"/>
              <w:textAlignment w:val="baselin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468"/>
              <w:ind w:right="37" w:hanging="0"/>
              <w:textAlignment w:val="baseline"/>
              <w:rPr/>
            </w:pPr>
            <w:r>
              <w:rPr/>
              <w:t>Заместитель директора по ВР</w:t>
            </w:r>
          </w:p>
          <w:p>
            <w:pPr>
              <w:pStyle w:val="Style21"/>
              <w:spacing w:before="280" w:after="0"/>
              <w:ind w:right="37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7" w:right="37" w:hanging="0"/>
              <w:textAlignment w:val="baseline"/>
              <w:rPr/>
            </w:pPr>
            <w:r>
              <w:rPr/>
              <w:t>Посещение уроков учителей - предметников администрацией и руководителями ШМО для изучения работы учителя на уроке с неуспевающими учащимися и учениками «группы риска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7" w:right="37" w:hanging="0"/>
              <w:textAlignment w:val="baseline"/>
              <w:rPr/>
            </w:pPr>
            <w:r>
              <w:rPr/>
              <w:t>По плану администрации и ШМ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468"/>
              <w:ind w:right="37" w:hanging="0"/>
              <w:textAlignment w:val="baseline"/>
              <w:rPr/>
            </w:pPr>
            <w:r>
              <w:rPr/>
              <w:t>администрация, руководители ШМО</w:t>
            </w:r>
          </w:p>
          <w:p>
            <w:pPr>
              <w:pStyle w:val="Style21"/>
              <w:spacing w:before="280" w:after="0"/>
              <w:ind w:right="37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7" w:right="37" w:hanging="0"/>
              <w:textAlignment w:val="baseline"/>
              <w:rPr/>
            </w:pPr>
            <w:r>
              <w:rPr/>
              <w:t>Оказание методической помощи учителям, работающим с неуспевающими учащимися и учащимися «группы риска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7" w:right="37" w:hanging="0"/>
              <w:textAlignment w:val="baseline"/>
              <w:rPr/>
            </w:pPr>
            <w:r>
              <w:rPr/>
              <w:t>В течение учебного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7" w:right="37" w:hanging="0"/>
              <w:textAlignment w:val="baseline"/>
              <w:rPr/>
            </w:pPr>
            <w:r>
              <w:rPr/>
              <w:t>Зам. директора по УВР, учителя-наставник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ind w:left="37" w:right="37" w:hanging="0"/>
              <w:textAlignment w:val="baseline"/>
              <w:rPr/>
            </w:pPr>
            <w:r>
              <w:rPr/>
              <w:t xml:space="preserve">Обеспечение учащихся учебниками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учебными пособиями</w:t>
              </w:r>
            </w:hyperlink>
            <w:r>
              <w:rPr/>
              <w:t>, учебными принадлежностями, необходимыми для работы на урок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7" w:right="37" w:hanging="0"/>
              <w:textAlignment w:val="baseline"/>
              <w:rPr/>
            </w:pPr>
            <w:r>
              <w:rPr/>
              <w:t>В течение учебного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7" w:right="37" w:hanging="0"/>
              <w:textAlignment w:val="baseline"/>
              <w:rPr/>
            </w:pPr>
            <w:r>
              <w:rPr/>
              <w:t>Учителя - предметники, библиотекарь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ind w:right="37" w:hanging="0"/>
              <w:textAlignment w:val="baseline"/>
              <w:rPr/>
            </w:pPr>
            <w:r>
              <w:rPr/>
              <w:t>Организация досуга учащихся в рамках работы школы через кружки, секци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7" w:right="37" w:hanging="0"/>
              <w:textAlignment w:val="baseline"/>
              <w:rPr/>
            </w:pPr>
            <w:r>
              <w:rPr/>
              <w:t>В течение учебного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7" w:right="37" w:hanging="0"/>
              <w:textAlignment w:val="baseline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ind w:left="37" w:right="37" w:hanging="0"/>
              <w:textAlignment w:val="baseline"/>
              <w:rPr/>
            </w:pPr>
            <w:r>
              <w:rPr/>
              <w:t>Организация отдыха учащихся в каникулярное врем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7" w:right="37" w:hanging="0"/>
              <w:textAlignment w:val="baseline"/>
              <w:rPr/>
            </w:pPr>
            <w:r>
              <w:rPr/>
              <w:t>В каникул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7" w:right="37" w:hanging="0"/>
              <w:textAlignment w:val="baseline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ind w:left="37" w:right="37" w:hanging="0"/>
              <w:textAlignment w:val="baseline"/>
              <w:rPr/>
            </w:pPr>
            <w:r>
              <w:rPr/>
              <w:t>Привлечение учащихся к участию в общешкольных и классных мероприятиях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7" w:right="37" w:hanging="0"/>
              <w:textAlignment w:val="baseline"/>
              <w:rPr/>
            </w:pPr>
            <w:r>
              <w:rPr/>
              <w:t>В течение учебного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7" w:right="37" w:hanging="0"/>
              <w:textAlignment w:val="baseline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7" w:right="37" w:hanging="0"/>
              <w:textAlignment w:val="baseline"/>
              <w:rPr/>
            </w:pPr>
            <w:r>
              <w:rPr/>
              <w:t>Организация встречи родителей с учителями - предметниками в рамках проведения общешкольных и классных родительских собрани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7" w:right="37" w:hanging="0"/>
              <w:textAlignment w:val="baseline"/>
              <w:rPr/>
            </w:pPr>
            <w:r>
              <w:rPr/>
              <w:t>В течение учебного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7" w:right="37" w:hanging="0"/>
              <w:textAlignment w:val="baselin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7" w:right="37" w:hanging="0"/>
              <w:textAlignment w:val="baseline"/>
              <w:rPr/>
            </w:pPr>
            <w:r>
              <w:rPr/>
              <w:t xml:space="preserve">Подготовка и проведение малых педсоветов с приглашением родителей слабоуспевающих и неуспевающих учащихс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7" w:right="37" w:hanging="0"/>
              <w:textAlignment w:val="baseline"/>
              <w:rPr/>
            </w:pPr>
            <w:r>
              <w:rPr/>
              <w:t>В течение учебного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7" w:right="37" w:hanging="0"/>
              <w:textAlignment w:val="baselin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7" w:right="37" w:hanging="0"/>
              <w:textAlignment w:val="baseline"/>
              <w:rPr/>
            </w:pPr>
            <w:r>
              <w:rPr/>
              <w:t>Посещение семей, в которых неуспеваемость детей обусловлена невыполнением родителями своих обязанносте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7" w:right="37" w:hanging="0"/>
              <w:textAlignment w:val="baseline"/>
              <w:rPr/>
            </w:pPr>
            <w:r>
              <w:rPr/>
              <w:t>По мере необходим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7" w:right="37" w:hanging="0"/>
              <w:textAlignment w:val="baseline"/>
              <w:rPr/>
            </w:pPr>
            <w:r>
              <w:rPr/>
              <w:t>Классные руководители, зам. директора по В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862" w:right="-1" w:hanging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СТВО ОБРАЗОВАТЕЛЬНЫМ ПРОЦЕССОМ И АНАЛИЗ ДЕЯТЕЛЬНОСТИ</w:t>
      </w:r>
    </w:p>
    <w:p>
      <w:pPr>
        <w:pStyle w:val="Normal"/>
        <w:numPr>
          <w:ilvl w:val="1"/>
          <w:numId w:val="38"/>
        </w:numPr>
        <w:shd w:fill="FFFFFF" w:val="clear"/>
        <w:spacing w:lineRule="auto" w:line="240" w:before="0" w:after="0"/>
        <w:ind w:left="4832" w:right="-1" w:hanging="4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утришкольного контроля</w:t>
      </w:r>
    </w:p>
    <w:p>
      <w:pPr>
        <w:pStyle w:val="Normal"/>
        <w:shd w:fill="FFFFFF" w:val="clear"/>
        <w:spacing w:lineRule="auto" w:line="240" w:before="0" w:after="0"/>
        <w:ind w:left="108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559"/>
        <w:gridCol w:w="2268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Проверка содержания планов воспитательной работы 1-11 х клас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 Проверка программ внеурочной деятельности 1-6 классов. Комплектование групп кружк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ение социальных паспортов семей, находящихся в социально –опасном положении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дение классных журнал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ниторинг качества знаний учащихся по предметам, техники чтения в 7-11 классах.</w:t>
            </w:r>
          </w:p>
          <w:p>
            <w:pPr>
              <w:pStyle w:val="Style21"/>
              <w:spacing w:before="0" w:after="0"/>
              <w:rPr/>
            </w:pPr>
            <w:r>
              <w:rPr/>
              <w:t>6. Оценка выполнения обязательного минимума содержания образования по русскому языку и математике при реализации ФГОС во 2-6 классах.</w:t>
            </w:r>
          </w:p>
          <w:p>
            <w:pPr>
              <w:pStyle w:val="Style21"/>
              <w:spacing w:before="0" w:after="0"/>
              <w:rPr/>
            </w:pPr>
            <w:r>
              <w:rPr/>
              <w:t>7. Проведение стартовой диагностики для первоклассник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ониторинг адаптационного периода в 1, 5 классах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сещение уроков в классе-комплекте начальной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стояние ведение дневников учащихся 3-11 классов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качества предметов, изучение которых началось в 2017-2018 учебном году: физики (7 кл.), химии (8 кл.), географии (5 кл.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проведения школьных предметных олимпиа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ниторинг адаптационного периода в 1, 5 классах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ещение уроков-учителей-предметников с целью выявления приемов разноуровневого обучения (работа с одаренными детьми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слабоуспевающих детей и проведения дополнительных занятий с ним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 проведения занятий внеурочной деятельности спортивно-оздоровительного направления в соответствии с ФГОС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сещение уроков в классе-комплекте начальной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Мониторинг охвата обучающихс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неурочной деятель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классных журн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беседование с учителями-предметниками, классными руководителями, прием форм отчетности о работе с неуспевающими учащимис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системы работы аттестующихся учителе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рка рабочих тетрадей по немецкому языку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осещение уроков учителей, у которых были неуспевающие учащиес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 проведения занятий внеурочной деятельности художественно-эстетического направления в соответствии с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ВР, УВР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к Новогодним и Рождественским праздникам, к каникула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иторинг успеваемости и качества знаний по предметам в 7-11 классах.</w:t>
            </w:r>
          </w:p>
          <w:p>
            <w:pPr>
              <w:pStyle w:val="Style21"/>
              <w:spacing w:before="0" w:after="0"/>
              <w:rPr/>
            </w:pPr>
            <w:r>
              <w:rPr/>
              <w:t>3.Оценка выполнения обязательного минимума содержания образования по русскому языку и математике при реализации ФГОС в 1-6 классах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навыков техники чтения 7-9 класс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рка ученических тетрадей по истории и обществознани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сещение уроков в 1-6 классах с целью контроля реализации задач образовательной программы в соответствии с ФГОС: работа педагогов по формированию УУ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беседование с учителями-предметниками по итогам четверти с просмотром ведения тематического учета знаний и тетрадей с результатами индивидуальной работы с неуспевающими и слабоуспевающими учащимис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Посещение уроков учителей, у которых были неуспевающие учащиес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сещение уроков-учителей-предметников с целью выявления приемов разноуровневого обучения (работа с одаренными детьми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Контроль выполнения планов воспитательной работ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ВР, УВР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занятий внеурочной деятельности общеинтеллектуального направления в соответствии с ФГОС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ведения школьной документации: проверка классных журнал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ученических тетрадей по географи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беседование с учителями-предметниками и классными руководителями о работе с неуспевающими учащимис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сещение уроков учителей, у которых были неуспевающие учащиеся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сещение уроков в 5-6 классах с целью выявления уровня профессиональной компетентности учителя в условиях перехода на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ВР, УВР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ученических тетрадей по биологии, хими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но-обобщающий контроль в 11 класс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ение уроков-учителей-предметников с целью выявления приемов разноуровневого обучения (работа с одаренными детьми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сещение уроков учителей, у которых были неуспевающие учащиеся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ещение уроков молодых учителе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 проведения занятий внеурочной деятельности общекультурного направления в соответствии с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ВР, УВР, руководители ШМО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ояние ведения дневников учащимися 3-11 класс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проведения занятий внеурочной деятельности духовно-нравственного направления в соответствии с ФГОС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классных журналов, журналов индивидуального обучения, внеурочной деятельност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рабочих тетрадей по математике, физик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лассно-обобщающий контроль в 9 класс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беседование с учителями-предметниками и классными руководителями о работе с неуспевающими учащимис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формление стендов «Готовтесь к экзамена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ВР, УВР, руководители ШМО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Fonts w:cs="Georgia" w:ascii="Georgia" w:hAnsi="Georgia"/>
              </w:rPr>
              <w:t xml:space="preserve"> Мониторинг результативности работы классных руководителе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о-обобщающий контроль в 4 класс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рабочих тетрадей по русскому языку 5-11 к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учение системы работы учителей с целью обобщения и распространения их опыта работы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осещение уроков учителей, у которых были неуспевающие учащиес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сещение уроков молодых учителе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сещение уроков-учителей-предметников с целью выявления приемов разноуровневого обучения (работа с одаренными детьми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частие в независимой оценке индивидуальных учебных достижений обучающихся 4,5,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ВР, УВР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1. Анализ воспитательной работы за 2017 – 2018  учебный год. </w:t>
            </w:r>
          </w:p>
          <w:p>
            <w:pPr>
              <w:pStyle w:val="Style21"/>
              <w:spacing w:before="0" w:after="0"/>
              <w:rPr/>
            </w:pPr>
            <w:r>
              <w:rPr>
                <w:bCs/>
                <w:iCs/>
              </w:rPr>
              <w:t>2. Планирование работы по организации летнего отдыха и эффективного оздоровления обучающихся в каникулярный период.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3. Выполнение ООП за </w:t>
            </w:r>
            <w:r>
              <w:rPr>
                <w:lang w:val="en-US"/>
              </w:rPr>
              <w:t>IV</w:t>
            </w:r>
            <w:r>
              <w:rPr/>
              <w:t xml:space="preserve"> четверть, учебный год.</w:t>
            </w:r>
          </w:p>
          <w:p>
            <w:pPr>
              <w:pStyle w:val="Style21"/>
              <w:spacing w:before="0" w:after="0"/>
              <w:rPr/>
            </w:pPr>
            <w:r>
              <w:rPr/>
              <w:t>4.  Мониторинг качества знаний по предметам в 7-11 классах.</w:t>
            </w:r>
          </w:p>
          <w:p>
            <w:pPr>
              <w:pStyle w:val="Style21"/>
              <w:spacing w:before="0" w:after="0"/>
              <w:rPr/>
            </w:pPr>
            <w:r>
              <w:rPr/>
              <w:t>5. Оценка достижения планируемых результатов учащихся 1-6 классов при реализации ФГОС по русскому языку и математике.</w:t>
            </w:r>
          </w:p>
          <w:p>
            <w:pPr>
              <w:pStyle w:val="Style21"/>
              <w:spacing w:before="0" w:after="0"/>
              <w:rPr/>
            </w:pPr>
            <w:r>
              <w:rPr/>
              <w:t>6. Контроль навыков техники чтения 7-9 классов.</w:t>
            </w:r>
          </w:p>
          <w:p>
            <w:pPr>
              <w:pStyle w:val="Style21"/>
              <w:spacing w:before="0" w:after="0"/>
              <w:rPr/>
            </w:pPr>
            <w:r>
              <w:rPr/>
              <w:t>7. Посещение итоговых родительских собраний по класса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независимой оценке индивидуальных учебных достижений обучающихся 4,5,11 класс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рганизация диагностических исследований по проблеме удовлетворенности качеством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ВР, УВР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 xml:space="preserve">1. Анализ работы школы за 2017-2018 учебный год. 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2. Итоговая аттестация учащихся 9, 11 классов.</w:t>
            </w:r>
          </w:p>
          <w:p>
            <w:pPr>
              <w:pStyle w:val="Style21"/>
              <w:spacing w:before="0" w:after="0"/>
              <w:rPr/>
            </w:pPr>
            <w:r>
              <w:rPr/>
              <w:t>3. Проверка журналов по итогам года и правильность оформления личных дел учащихся.</w:t>
            </w:r>
          </w:p>
          <w:p>
            <w:pPr>
              <w:pStyle w:val="Style21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numPr>
          <w:ilvl w:val="1"/>
          <w:numId w:val="38"/>
        </w:numPr>
        <w:shd w:fill="FFFFFF" w:val="clear"/>
        <w:spacing w:lineRule="auto" w:line="240" w:before="0" w:after="0"/>
        <w:ind w:left="4832" w:right="-1" w:hanging="48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седаний педсовета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241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442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етентностый подход как механизм реализации качествен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школы за 2016-2017 учебный год. Проблемы, цели, задачи, направления работы на 2017-2018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ко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коление эпохи ФГОС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школе (Шумакова Н.Н.)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личности подростка настоящего времени при переходе на ФГОС ООО (Пономарева Е.Д.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тиля обучения  поко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седкина М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организации и проведения государственной итоговой аттестации учащихся в 2018 году».</w:t>
            </w:r>
          </w:p>
          <w:p>
            <w:pPr>
              <w:pStyle w:val="Style19"/>
              <w:numPr>
                <w:ilvl w:val="1"/>
                <w:numId w:val="57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ормативными документами по итоговой аттестации учащихся, освоивших образовательные программы среднего общего образования (Наседкина М.В.) </w:t>
            </w:r>
          </w:p>
          <w:p>
            <w:pPr>
              <w:pStyle w:val="Style19"/>
              <w:numPr>
                <w:ilvl w:val="1"/>
                <w:numId w:val="5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тивными документами по итоговой аттестации учащихся, освоивших образовательные программы основного общего образования (Наседкина М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 и здоровье»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трессы и здоровье ребенка (Терентьева З.И.)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ого руководителя и родителя по организации свободного времени детей в семье (Ткачева Л.Е.)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мероприятия в ОО в рамках реализации программы «Здоровье» (Фисенко М.В.)</w:t>
            </w:r>
          </w:p>
          <w:p>
            <w:pPr>
              <w:pStyle w:val="Normal"/>
              <w:spacing w:lineRule="auto" w:line="240" w:before="0" w:after="0"/>
              <w:ind w:lef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орческая группа учителей</w:t>
            </w:r>
          </w:p>
        </w:tc>
      </w:tr>
      <w:tr>
        <w:trPr>
          <w:trHeight w:val="11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реализации стандарта второго поколения НОО, ООО в 2017-2018 учебном году (Твердохлебова В.Г., Пономарева Е.Д., Стеценко Е.Н.)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учащихся 9 и 11 кл. к ГИА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учащихся 1-8, 10 классов в следующий кла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ководители ШМО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уске учащихся 9,11 классов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32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8"/>
        </w:numPr>
        <w:shd w:fill="FFFFFF" w:val="clear"/>
        <w:spacing w:lineRule="auto" w:line="240" w:before="0" w:after="0"/>
        <w:ind w:left="1701" w:right="-1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овещаний при директоре</w:t>
      </w:r>
    </w:p>
    <w:p>
      <w:pPr>
        <w:pStyle w:val="Normal"/>
        <w:shd w:fill="FFFFFF" w:val="clear"/>
        <w:spacing w:lineRule="auto" w:line="240" w:before="0" w:after="0"/>
        <w:ind w:left="4832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241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образовательного процесса, методических объединений учителей в новом учебном году. Режим работы школы и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 подготовке ко Дню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ВР, завхозы школы и детского сад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о Дню Учител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ояние работы по охране труда и ТБ на уроках химии, физики, информатики, физической культуры, обслуживающего труда, начальной школы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одготовке к общешкольному родительскому собр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питания в школьной столов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завхоз школ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комплектования 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личных дел учащихся и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работе по предупреждению детского травматизма в учеб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работы по аттестации учителей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подготовке к тематическому педсо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к районным предметным олимпиад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 1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школьных олимпиад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тоги проверки планов воспита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ояние школьной документации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подготовке к районным предметным олимпиадам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нализ результатов спортивных достижен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, учитель физкультур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структаж по технике безопасности при проведении новогодних праздников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проведению новогодних праздников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лане работы школы в период зимних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кружков, секций в школе. Занятость учащихся во внеуроч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тоги участия школы в районных предметных олимпиад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 подготовке к празднованию очередной годовщины освобождения села от немецких захват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Составление графика отпусков на следующий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 подготовке к тематическому педсов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, зам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библиотеки школы по обновлению фондов учебников и методической литературы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 подготовке к отчету школы, общешкольному родительскому собранию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выполнении планов воспитательной работы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состоянии школьной документации (дневники, журнал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и  ВР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ояние школьной документации (журнал дополнительного образования)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посещаемости и успеваемости детей из группы «рис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работы педагогов дополните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 ВР Социальный педагог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одготовке к тематическому педсовету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состоянии исследовательской работы в школе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инструктажа по безопасности на льду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организации работы по подготовке к итоговой аттестации учащихся 9,11 класса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одготовке к празднованию Дня Победы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разработке программ на летний период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составлении проекта плана работы на 2016-2017 уч.год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и  ВР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работе по подготовке экзаменацион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роведении праздника «Последний звонок». О проведении торжественной части выпускного вечера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итогах повышения квалификации и самообразования учителей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готовности выпускников начальной школы к продолжению обучения в 5-м  классе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проведении 5-й трудовой четверти и летнем отдых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и  ВР, классные руководители 1-11 клас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8"/>
        </w:numPr>
        <w:shd w:fill="FFFFFF" w:val="clear"/>
        <w:spacing w:lineRule="auto" w:line="240" w:before="0" w:after="0"/>
        <w:ind w:left="4832" w:right="-1" w:hanging="4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седаний методического совета</w:t>
      </w:r>
      <w:r>
        <w:rPr/>
        <w:t xml:space="preserve">    </w:t>
      </w:r>
    </w:p>
    <w:p>
      <w:pPr>
        <w:pStyle w:val="Normal"/>
        <w:shd w:fill="FFFFFF" w:val="clear"/>
        <w:spacing w:lineRule="auto" w:line="240" w:before="0" w:after="0"/>
        <w:ind w:left="4832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2410"/>
      </w:tblGrid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3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зовательной программы школы на 2016-2017 учебный год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зовательной программы для обучающихся с ограниченными возможностями здоровья на 2017-2018 учебный год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лана методической работы, методического совета на 2017-2018 учебный год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лана работы ШМО учителей на 2017-2018 учебный год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творческой микрогруппы по проведению педагогических советов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абочих программ учителей по учебным предметам, курсам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а образовательных потребностей учащихся 5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11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а качества знаний по предметам и техники чтения учащихся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адаптации учащихся 1, 5 классов к новым условиям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1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а качества знаний и техники чтения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кольного) этапа предметной олимпиа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1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лассно – обобщающего контроля в 1, 5 классах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кольного) этапа предметной олимпиады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чебного плана по предметам за 1 четвер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а качества знаний по предметам и техники чтения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ДОУ и школы по подготовке ребенка к школе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частия школы в муниципальном этапе предметной олимпиады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чебного плана по предметам за 2 четвер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6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ГИА в форме ЕГЭ (об итогах классно-обобщающего контроля в 11 классе)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ГИА в форме ОГЭ (об итогах классно-обобщающего контроля в 9 классе)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чебного плана по предметам за 3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аттестации, курсовой переподготовки педагогических работников за год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 учащихся к обучению в основной школе (об итогах классно-обобщающего контроля в 4 класс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8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а качества знаний по предметам и техники чтени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чебного плана по предметам за учебный год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МО за год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работы за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numPr>
          <w:ilvl w:val="1"/>
          <w:numId w:val="38"/>
        </w:numPr>
        <w:shd w:fill="FFFFFF" w:val="clear"/>
        <w:spacing w:lineRule="auto" w:line="240" w:before="0" w:after="0"/>
        <w:ind w:left="1430" w:right="-1" w:hanging="1430"/>
        <w:rPr/>
      </w:pPr>
      <w:r>
        <w:rPr>
          <w:rFonts w:cs="Times New Roman" w:ascii="Times New Roman" w:hAnsi="Times New Roman"/>
          <w:b/>
          <w:sz w:val="28"/>
          <w:szCs w:val="28"/>
        </w:rPr>
        <w:t>План заседаний ШМО учителей естественнонаучного цикла, технологии, ОБЖ, физ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241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28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лана работы МО на 2017-2018 учебный год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 рабочих программ учебных предметов, курсов  в соответствии с примерными программами обучения и их соответствия локальному акту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ебно-методического обеспечения по предметам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ЕГЭ и ОГЭ в 2017 году, корректировка способов подготовки уч-ся к сдаче экзам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>
          <w:trHeight w:val="2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з опыта работы      «Использование деятельностного подхода в обучении предметов естественно-научного цикла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Инновационные технологии, как средство повышения качества образования по информатике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школьных предметных олимпиад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крытых уроков и внеклассн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>
          <w:trHeight w:val="5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ind w:left="34" w:hanging="34"/>
              <w:rPr/>
            </w:pPr>
            <w:r>
              <w:rPr/>
              <w:t>Выступление «Развитие творческой активности учителя и учащихся в  учебно-воспитательном проце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оздание математических моделей при решении текстовых задач»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з опыта работы «Формы работы с одаренными  детьми»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а качества знаний учащихся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крытых уроков и внеклассн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>
          <w:trHeight w:val="4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Тест- как одна из форм развития ключевых компетенций при подготовке к ЕГЭ и ОГЭ по биологии»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«Научно-исследовательская деятельность учителя и обучающихся в учебно-воспитательном процессе»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истемы работы учителей с целью обобщения и распространения их  опыта работы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крытых уроков и внеклассных мероприятий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4" w:hanging="34"/>
              <w:rPr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школьных репетиционных экзаме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>
          <w:trHeight w:val="252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ёт учителей по темам самообразования. Индивидуальная методическая работа учител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убликаций творчески работающих педагогов за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а качества знаний по предмета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крытых уроков и внеклассных мероприят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за учебный год. Задачи на новый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участия  школьников в программных и сверхпрограммных предметных олимпиад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лан заседаний ШМО</w:t>
      </w:r>
      <w:r>
        <w:rPr/>
        <w:t xml:space="preserve"> учителей начального и дошкольного образования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75"/>
        <w:gridCol w:w="4395"/>
        <w:gridCol w:w="708"/>
        <w:gridCol w:w="568"/>
        <w:gridCol w:w="850"/>
        <w:gridCol w:w="1965"/>
        <w:gridCol w:w="445"/>
      </w:tblGrid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2708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лана работы МО на 2017-2018 учебный год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абочих программ учебных предметов. Требования к рабочим программам в соответствии с требованиями ФГОС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ебно-методического обеспечения по предметам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с мотивированными детьми, слабоуспевающими учащимися и учащимися с ОВЗ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риёмы, способствующие успешному обучению детей с синдромом дефицита внимания, с гиперактивность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>
          <w:trHeight w:val="310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Методы и приёмы, способствующие  развитию познавательных способностей младших школьников на уроках математики»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з опыта работы   «Краеведение как средство патриотического воспитания младших школьников и воспитанников ДОУ»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 Развитие познавательных и творческих способностей учащихся во внеурочной деятельности»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еклассных мероприятий, проведенных в детском саду и начальной школе в рамках «Недели осени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>
          <w:trHeight w:val="3101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 «Развитие коммуникативных учебных действий на занятиях в ДОУ и начально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«Воспитательный потенциал учебного модуля ОРКСЭ»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начальной школы и ДОУ по подготовке ребенка к школе. Анализ  открытых мероприятий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а качества знаний учащихся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мотивированных учащихся в предметных олимпиадах и эрудит – марафонах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еклассных мероприятий, проведенных в детском саду и начальной школе, посвящённых празднованию Нового год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. «Использование  современных методов обучения в учебной деятельности младших школьников»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истемы работы учителей с целью обобщения и распространения их  опыта работы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Моделирование орфографических правил младшими школьниками. Соблюдение единого орфографического режима»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взаимопроверки тетрадей по математике уча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еклассных мероприятий, проведенных в детском саду и начальной школе, посвященных  8 Ма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>
          <w:trHeight w:val="3394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школьников в программных и сверхпрограммных предметных олимпиадах, конкурсах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убликаций и участия в конкурсах, фестивалях, проектах творчески работающих педагогов за учебный год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ых комплексных  работ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взаимопроверки тетрадей по русскому языку  уча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еклассных мероприятий, проведенных в детском саду и начальной школе в конце учебного года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за учебный год. Задачи на новый учебный го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лан заседаний ШМО учителей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 филолого-общественных наук, 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искус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241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19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ссмотрение плана работы МО на 2017-2018 учеб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абочих программ учебных предметов, курсов в соответствии с примерными программами обучения и их соответствие локальному акту.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зучение учебно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тодического обеспечения по предметам.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нализ результатов ЕГЭ и ОГЭ  в 2017 году, корректировка способов подготовки учащихся к сдаче экзаме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>
          <w:trHeight w:val="25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5"/>
              </w:numPr>
              <w:spacing w:before="0" w:after="280"/>
              <w:ind w:left="0" w:hanging="0"/>
              <w:rPr/>
            </w:pPr>
            <w:r>
              <w:rPr/>
              <w:t>Круглый стол «Образовательные результаты в новом ФГОС для основной школы».</w:t>
            </w:r>
          </w:p>
          <w:p>
            <w:pPr>
              <w:pStyle w:val="Style21"/>
              <w:numPr>
                <w:ilvl w:val="0"/>
                <w:numId w:val="35"/>
              </w:numPr>
              <w:spacing w:before="0" w:after="280"/>
              <w:ind w:left="0" w:hanging="0"/>
              <w:rPr/>
            </w:pPr>
            <w:r>
              <w:rPr/>
              <w:t>Творческая мастерская «</w:t>
            </w:r>
            <w:r>
              <w:rPr>
                <w:shd w:fill="FFFFFF" w:val="clear"/>
              </w:rPr>
              <w:t>Разработка и накопление деятельностных компонентов учебного процесса учащихся в целях развития самостоятельности в приобретении знаний</w:t>
            </w:r>
            <w:r>
              <w:rPr/>
              <w:t>».</w:t>
            </w:r>
          </w:p>
          <w:p>
            <w:pPr>
              <w:pStyle w:val="Style21"/>
              <w:numPr>
                <w:ilvl w:val="0"/>
                <w:numId w:val="35"/>
              </w:numPr>
              <w:spacing w:before="0" w:after="280"/>
              <w:ind w:left="0" w:hanging="0"/>
              <w:rPr/>
            </w:pPr>
            <w:r>
              <w:rPr/>
              <w:t>Выступление из опыта работы «</w:t>
            </w:r>
            <w:r>
              <w:rPr>
                <w:shd w:fill="FFFFFF" w:val="clear"/>
              </w:rPr>
              <w:t>Проблемы дифференциации и индивидуализации в развитии познавательной деятельности учащихся</w:t>
            </w:r>
            <w:r>
              <w:rPr/>
              <w:t>».</w:t>
            </w:r>
          </w:p>
          <w:p>
            <w:pPr>
              <w:pStyle w:val="Style21"/>
              <w:numPr>
                <w:ilvl w:val="0"/>
                <w:numId w:val="35"/>
              </w:numPr>
              <w:spacing w:before="280" w:after="0"/>
              <w:ind w:left="0" w:hanging="0"/>
              <w:rPr/>
            </w:pPr>
            <w:r>
              <w:rPr/>
              <w:t>Анализ открытых уроков и внеклассных мероприятий «Я и мой друг в Германии», «В гостях в Англ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>
          <w:trHeight w:val="30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pacing w:before="0" w:after="0"/>
              <w:ind w:left="0" w:hanging="0"/>
              <w:rPr/>
            </w:pPr>
            <w:r>
              <w:rPr/>
              <w:t>Мастер-класс «</w:t>
            </w:r>
            <w:r>
              <w:rPr>
                <w:shd w:fill="FFFFFF" w:val="clear"/>
              </w:rPr>
              <w:t>Мультимедийная презентация языкового материала как методический приём</w:t>
            </w:r>
            <w:r>
              <w:rPr>
                <w:rStyle w:val="Appleconvertedspace"/>
              </w:rPr>
              <w:t> </w:t>
            </w:r>
            <w:r>
              <w:rPr/>
              <w:t>»</w:t>
            </w:r>
          </w:p>
          <w:p>
            <w:pPr>
              <w:pStyle w:val="Style21"/>
              <w:numPr>
                <w:ilvl w:val="0"/>
                <w:numId w:val="21"/>
              </w:numPr>
              <w:spacing w:before="0" w:after="0"/>
              <w:ind w:left="0" w:hanging="0"/>
              <w:rPr/>
            </w:pPr>
            <w:r>
              <w:rPr>
                <w:spacing w:val="-17"/>
              </w:rPr>
              <w:t>Выступление «</w:t>
            </w:r>
            <w:r>
              <w:rPr>
                <w:shd w:fill="FFFFFF" w:val="clear"/>
              </w:rPr>
              <w:t>Инновационные технологии овладения иноязычным общением</w:t>
            </w:r>
            <w:r>
              <w:rPr/>
              <w:t>»</w:t>
            </w:r>
          </w:p>
          <w:p>
            <w:pPr>
              <w:pStyle w:val="Style21"/>
              <w:numPr>
                <w:ilvl w:val="0"/>
                <w:numId w:val="21"/>
              </w:numPr>
              <w:spacing w:before="0" w:after="0"/>
              <w:ind w:left="0" w:hanging="0"/>
              <w:rPr/>
            </w:pPr>
            <w:r>
              <w:rPr/>
              <w:t>Выступление из опыта работы  «</w:t>
            </w:r>
            <w:r>
              <w:rPr>
                <w:shd w:fill="FFFFFF" w:val="clear"/>
              </w:rPr>
              <w:t>Формы работы  с одарёнными детьми</w:t>
            </w:r>
            <w:r>
              <w:rPr/>
              <w:t xml:space="preserve">». </w:t>
            </w:r>
          </w:p>
          <w:p>
            <w:pPr>
              <w:pStyle w:val="Style21"/>
              <w:numPr>
                <w:ilvl w:val="0"/>
                <w:numId w:val="21"/>
              </w:numPr>
              <w:spacing w:before="0" w:after="0"/>
              <w:ind w:left="0" w:hanging="0"/>
              <w:rPr/>
            </w:pPr>
            <w:r>
              <w:rPr/>
              <w:t xml:space="preserve">Итоги школьных предметных олимпиад </w:t>
            </w:r>
          </w:p>
          <w:p>
            <w:pPr>
              <w:pStyle w:val="Style21"/>
              <w:numPr>
                <w:ilvl w:val="0"/>
                <w:numId w:val="21"/>
              </w:numPr>
              <w:spacing w:before="0" w:after="0"/>
              <w:ind w:left="0" w:hanging="0"/>
              <w:rPr/>
            </w:pPr>
            <w:r>
              <w:rPr/>
              <w:t>Анализ мониторинга качества знаний по предметам,</w:t>
            </w:r>
            <w:r>
              <w:rPr>
                <w:lang w:eastAsia="en-US"/>
              </w:rPr>
              <w:t xml:space="preserve"> сравнительный анализ проверки техники чтения</w:t>
            </w:r>
            <w:r>
              <w:rPr/>
              <w:t xml:space="preserve"> </w:t>
            </w:r>
          </w:p>
          <w:p>
            <w:pPr>
              <w:pStyle w:val="Style21"/>
              <w:numPr>
                <w:ilvl w:val="0"/>
                <w:numId w:val="21"/>
              </w:numPr>
              <w:spacing w:before="0" w:after="0"/>
              <w:ind w:left="0" w:hanging="0"/>
              <w:rPr/>
            </w:pPr>
            <w:r>
              <w:rPr/>
              <w:t>Анализ открытых уроков и внеклассного мероприятия «Умники и умни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>
          <w:trHeight w:val="339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«Основные направления организации внеурочной деятельности школьников в соответствии с требованиями ФГОС»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Возможности внеурочной деятельности по предмету в раскрытии потенциала учащихся по русскому языку и литературе»»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астер-класс «Моделирование внеурочного занятия и его 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крытых уроков и внеклассного  мероприятия «Живая классика», «Я поэт», « Я художник»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истемы работы учителей с целью обобщения и распространения их опыта работы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проведения школьных репетиционных экзаме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>
          <w:trHeight w:val="28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школьников в программных и сверхпрограммных предметных олимпиадах, конкурсах.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публикаций и участия в конкурсах, фестивалях, проектах творчески работающих педагогов за учебный год 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а качества знаний по предметам, сравнительный анализ проверки техники чтения.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тоги проверки тетрадей  по русскому языку.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 ШМО за учебный год. Задачи на новый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3"/>
          <w:sz w:val="32"/>
          <w:szCs w:val="32"/>
        </w:rPr>
      </w:pPr>
      <w:r>
        <w:rPr>
          <w:rFonts w:cs="Times New Roman" w:ascii="Times New Roman" w:hAnsi="Times New Roman"/>
          <w:b/>
          <w:spacing w:val="-1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3"/>
          <w:sz w:val="32"/>
          <w:szCs w:val="32"/>
        </w:rPr>
      </w:pPr>
      <w:r>
        <w:rPr>
          <w:rFonts w:cs="Times New Roman" w:ascii="Times New Roman" w:hAnsi="Times New Roman"/>
          <w:b/>
          <w:spacing w:val="-1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3"/>
          <w:sz w:val="32"/>
          <w:szCs w:val="32"/>
        </w:rPr>
      </w:pPr>
      <w:r>
        <w:rPr>
          <w:rFonts w:cs="Times New Roman" w:ascii="Times New Roman" w:hAnsi="Times New Roman"/>
          <w:b/>
          <w:spacing w:val="-1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3"/>
          <w:sz w:val="32"/>
          <w:szCs w:val="32"/>
        </w:rPr>
      </w:pPr>
      <w:r>
        <w:rPr>
          <w:rFonts w:cs="Times New Roman" w:ascii="Times New Roman" w:hAnsi="Times New Roman"/>
          <w:b/>
          <w:spacing w:val="-1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3"/>
          <w:sz w:val="32"/>
          <w:szCs w:val="32"/>
        </w:rPr>
      </w:pPr>
      <w:r>
        <w:rPr>
          <w:rFonts w:cs="Times New Roman" w:ascii="Times New Roman" w:hAnsi="Times New Roman"/>
          <w:b/>
          <w:spacing w:val="-1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3"/>
          <w:sz w:val="32"/>
          <w:szCs w:val="32"/>
        </w:rPr>
      </w:pPr>
      <w:r>
        <w:rPr>
          <w:rFonts w:cs="Times New Roman" w:ascii="Times New Roman" w:hAnsi="Times New Roman"/>
          <w:b/>
          <w:spacing w:val="-1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3"/>
          <w:sz w:val="32"/>
          <w:szCs w:val="32"/>
        </w:rPr>
      </w:pPr>
      <w:r>
        <w:rPr>
          <w:rFonts w:cs="Times New Roman" w:ascii="Times New Roman" w:hAnsi="Times New Roman"/>
          <w:b/>
          <w:spacing w:val="-13"/>
          <w:sz w:val="32"/>
          <w:szCs w:val="32"/>
        </w:rPr>
      </w:r>
    </w:p>
    <w:p>
      <w:pPr>
        <w:pStyle w:val="Normal"/>
        <w:numPr>
          <w:ilvl w:val="1"/>
          <w:numId w:val="38"/>
        </w:numPr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заседания ШМО классных руководителей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60"/>
        <w:gridCol w:w="226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: «Итоги работы классных руководителей в прошлом учебном году и планирование работы МО на новый учебный год. План работы на новый учебный год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тверждение планов воспитательной работы, кружк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мен опытом работы с классом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Тематический анализ планов воспитательной работы классных руководителей, их корректировка соответствии с целевыми установками на год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Знакомство с планом  воспитательной  работы  на  2016/2017 учебный 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Составление графика открытых классных меро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: «Воспитательная система класса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бмен опыта работы педагогов в условиях ФГОС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рганизация и проведение внекласс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Обзор методической литературы по  организации, воспитатель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- 11 классо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: «Формы работы с классом. Личностно-ориентированный классный час: особенности содержания и организаци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Формы классных часов и мероприятий (обмен опытом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оведение родительских собраний. Технологии проведения родительских собр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Тематический контроль: «Диагностика успешности воспитательной работ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3,4,6 классо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Взаимодействие семьи и школы по формированию нравственной культуры ребенка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Анализ общешкольных воспитательных мероприяти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рганизация  летнего отдыха   учащихс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оставление  перспективного  плана  работы  МО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х  руководителей  на  2017/2018  учебный 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Итоги  работы  МО  классных  руководителей  за  2016/2017 учебный 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8 класса Начальник лаге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862" w:right="-1" w:hanging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ная работа с учащимися, общественностью и социумом</w:t>
      </w:r>
    </w:p>
    <w:p>
      <w:pPr>
        <w:pStyle w:val="Normal"/>
        <w:shd w:fill="FFFFFF" w:val="clear"/>
        <w:spacing w:lineRule="auto" w:line="240" w:before="0" w:after="0"/>
        <w:ind w:left="1080" w:right="-1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1"/>
          <w:numId w:val="38"/>
        </w:numPr>
        <w:shd w:fill="FFFFFF" w:val="clear"/>
        <w:spacing w:lineRule="auto" w:line="240" w:before="0" w:after="0"/>
        <w:ind w:left="4832" w:right="-1" w:hanging="4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оспитательной работы с учащимися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500"/>
        <w:gridCol w:w="2392"/>
      </w:tblGrid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114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рректировка планов воспитательной  работы классных руковод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ланирование совместной работы на новый учебный год с  ОВД и ГИБДД.                                     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День знаний»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Линейка, посвященная 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ентябр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.1. Проведение первого урока «Россия, устремлённая в будущее» для учащихся 1-11 класс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3 сентября - День солидарности в борьбе с терроризм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Классные часы  «Мы за мир!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8 сентября - Международный день грамотности. Проверка знания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21 сентября - акция «Голубь мир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22 сентября - День  здоровья с выходом на природ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26-30 сентября  «Неделя безопасно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рисунков на асфальте «Правила ПДД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Беседы - экскурсии «Дороги, которые ведут в школу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 Просмотр презентации по ПД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. дир. по В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. рук.1-11 к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. рук.5-11 к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русского язык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ршая вожата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 физ-р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 ОБЖ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л. рук.1 кл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. рук.2-5 к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. рук.6-11 кл.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1 октября - международный день пожилых люд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Праздничный концерт «Мы славим возраст золото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Классные часы « Целую бабушкины руки, гордимся мужеством дедов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4 октября - День гражданской оборо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чебная эваку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Урок «Профилактика пожарной безопасности» для уч-ся 9-11 класс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5 октября -  День учителя. Торжественная линей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«Учителями славится Росс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1 День самоупра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 Кл. часы для учащихся 1-6 классов на тему профилактики ДД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5. Кл. часы для учащихся 7-11 классов по антинаркотической пропаганде « Скажи вредным привычкам  - нет!»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. Неделя урожая «Осень-красавица!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1. Осенний утренник для учащихся 1-4 класс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2. Осеннее мероприятие для учащихся 5-7 класс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6.3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Осенний ба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4. «Ярмарка-распродаж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5. Выставка поделок из природного материа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 16 октября– Всероссийский урок «Экология и энергосбережение» в рамках фестиваля энергосбережения  #ВместеЯрч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-31 октября - Международный месячник школьных библиотек. Выстав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30 октября - Всероссийский урок безопасности в сети Интерн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 Профилактические беседы по защите детей от распространения вредной для них информаци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ршая вожата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. рук.1-7 класс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итель ОБЖ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ршая вожата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 .дир по В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. рук.1-6 класс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.дир. по В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. рук. 3 к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. рук. 6 к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. рук 10 к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ршая вожата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 географии, ШМО естественнонаучного цикл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кар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 инфор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. рук 4-11 кл.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ые часы на тему здорового образа жизни для учащихся 1-4 классов.                                                                        2. Проведение тематических часов по профилактике употребления ПАВ для учащихся 5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ждународный день толерантности. Внеклассное мероприятие «День любви и соглас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нутришкольные олимпи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семирная неделя предприним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Тест-игра для учащихся 1-4 классов                                                «Кто может стать предпринимателе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Сочинение «Я - предпринимат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нь матери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Выставка рисунков «Мамочка  моя родная » для учащихся 1-4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Классные мероприятия для учащихся 5-11 классов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т  старшек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. директора по учебно -восп.работ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. рук. 1-4 к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. рук.            Старшая вожата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л. рук.               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л. рук.                                  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ждународный день инвалидов. Посещение семей инвалидов и оказание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3-9декабря-День неизвестного Солдата. День Героев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Знакомство с книгами о героях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Просмотр и знакомство с историческими филь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День Конституции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Классные часы  посвященные Конституции РФ для учащихся 5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. Мероприятия ,  посвященные освобождению села Талы от фашистских оккупан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 1. Экскурсии в школьный музей. Конкурс историко-военных , культурно-исторических кроссворд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2.  Операция «В доме живет ветеран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Классные часы на тему патриотического воспитания учащихся.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мероприятий по подготовке  к Новому году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.1. Н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овогодний утренник для 1-4 класс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5.2. Новогодний праздник для 5-7 класс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5.3. Новогодний карнавал для 8-11 клас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6. Проведение бесед с учащимися на те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рога - не стадион для зимн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игр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7. Книжная выставка «Я лиру посвят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у своему…», посвящённая юбилею Н.А.Некрас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т старшеклассник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ршая вожата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карь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ршая вожата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л . рук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школьного музе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л. рук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. рук. 4 класс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. рук. 7 класс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. рук 9 класс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 .руководител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1. День детского кино. Беседа с учащимися  4-8 классов об актёрах, снявшихся в детских фильм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ень памяти жертв Холокост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  Классные часы на тему толерантности, дружбы, терпимости к окружающим – 1-11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стречи с инспектором по делам с несовершеннолетними на тему «Правовой ответственности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Экскурсия в библиотеку для  1 клас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ршая вожата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лассные руководители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5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вятого Валентина (День всех влюбленных)</w:t>
            </w:r>
          </w:p>
          <w:p>
            <w:pPr>
              <w:pStyle w:val="Style19"/>
              <w:numPr>
                <w:ilvl w:val="0"/>
                <w:numId w:val="75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, патриотического воспитания, посвященный Дню Защитника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День памяти о россиянах, исполнявших служебный долг за пределами Отечества.</w:t>
              <w:br/>
              <w:t>2.3. 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Дети-герои», «Герои рядо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Мифы и правда о войне», «Союзники в войн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Анализ военных операций», «Молодежь на вой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еждународный день род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Сочинение-рассуждение на тему: «Почему я люблю русский язык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ортивны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Мальчишки, вперёд!» - 1-4 клас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Наши парни лучше всех!» - 5-7 клас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ечер, посвященный Дню защитника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Масленица — начало масленичной нед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 «Масленица - традиции русского народа» (линейка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вожата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4 к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5-7 к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8-11 к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; кл. рук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 физ-ры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0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ждународный день борьбы с наркоманией и наркобизне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класное мероприятие  для учащихся 8-11 классов на тему «Скажем наркотикам - нет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, посвященные международ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скому дню 8 ма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 ну-ка, девочки» - 1-4 клас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 ну-ка, девочки» - 5-7 клас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чный вечер «А ну-ка, девушки» - 8-11 класс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ассные часы «Святые женщины Росси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. Рейд «Твой внеш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лассные часы «Наша семья, наш дом, наша улица в истории стр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еделя детской книги к юбилею известных детских писателей: викторина « По сказочным дорож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еделя музыки для детей и юношества. Конкурс  юных артист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2 класс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5 класс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8 класс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кар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лассные часы «Дружат дети на плане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ень космонавтик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Линейка, посвященная дню космонавтик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 Классные часы на тему: «Космос-это м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Весенняя неделя добра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Экологический урок «Мы за чистый дом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Конкурс детских рисунков «Спасём природ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 . Уборка территории, посадка клумб, работа в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Житейская помощь старым люд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День птиц.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Спортивный турнир, посвящённый Дню пожарной охран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л. рук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аршая вожата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л. рук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аршая вожата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 географ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. рук. 1-4 к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 биолог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. рук. 2-11 к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.руковод.4 к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 физ-ры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Мероприятия, посвященные празднованию Дня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1. Митинг, посвященный Великой побе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2. Классные часы «Ничто не забыто, никто не забыт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3. Вахта памяти «Поклонимся велики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ем годам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4. Экскурсии в школьный м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5. Операция «В доме живет ветера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Фестиваль военных фильмов «По дорогам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7. Операция «Георгиевская ленточ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ень славянской письменности и 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в школьном саду, о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пе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елёное дере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Прощание с начальной школо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здник «Последний звонок!».                                                                                                   6. Организация летней практики учащихс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. дир. по ВР Старшая вожатая. Кл. рук. 1-11 к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 ОБЖ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ков. музе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. рук. 8-11 к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. дир. по В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ршая вожата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лолог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м. дир. по ВР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. рук. 4 класс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м. дир. по ВР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м. дир. по ВР </w:t>
            </w:r>
          </w:p>
        </w:tc>
      </w:tr>
      <w:tr>
        <w:trPr>
          <w:trHeight w:val="101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воспитательной работы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еждународный день защиты дет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 Организация и проведение выпускного вечер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работы летнего оздоровительного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рганизация работы программы «Каникулы-2017».                             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ВР     Кл. ру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ая безопасность обучающихся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226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Проверка наличия и состояния на этажах планов эвакуации; средств пожаротушения; знаков, стендов по ППБ;  номера телефонов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рганизация пропускного режима, контроль за  въездом автотранспорта на территорию организаци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Проверка наличия и обновление инструкций по антитеррористической безопасности и наглядной агитации (материалов на стенде по антитеррористической  безопасности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Осмотр чердачных,  подвальных помещений и запасных выходов на предмет обнаружения посторонних объектов, осмотр территории и помещений  на предмет антитеррористической без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ОБЖ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хоз школы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 школы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одписание актов в соответствии с нормативными документами по антитеррористической безопасност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Взаимодействие с инспектором по делам несовершеннолетних в рамках реализации совместного плана работы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Рассмотрение на совещании плана работы по противодействию терроризму на новый учебный го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Инструктаж по правилам антитеррористической  безопасност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Инструктажи о правилах безопасности и поведению в случае возникновения угрозы террористического а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ОБЖ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Анализ нормативно-правовой базы и локальных актов по антитеррористической 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Размещение и обновление на  сайте школы  раздела «Безопас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Проведение учебных тренировок по действиям в случае пожаров, чрезвычайных ситуаций, угрозы террористически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инфоматики и ИКТ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бучение работников практическим действиям в условиях Ч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Изучение вопросов  безопасности по программе курса ОБЖ (8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сячник по обеспечению безопасности дорожного движения (профилактическая акция «Внимание – дети!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Инструктаж по правилам антитеррористической 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Инструктаж с работниками школы при проведении массовых школьных мероприятий (в период новогодних и рождественских праздни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Проведение занятий с обучающимися по вопросам обеспечения безопасности при обнаружении подозрительных предметов, возникновении общественных беспорядков вблизи школы и угрозе захвата заложников, угрозе совершения и совершенном тера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Инструктажи о правилах безопасности и поведению в случае возникновения угрозы террористического а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ОБЖ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Инструктажи о правилах безопасности и поведению в случае возникновения угрозы террористического 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целевых инструктажей с сотрудниками по обеспечению безопасности детей на доро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Проведение «Месячника безопасности дете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матические классные часы, занятия, направленные на пропаганду соблюдения Правил дорожного движения и воспитания навыков безопасного поведения на улице и на дорог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равовое просвещение, информирование обучающихся о юридических последствиях участия в подготовке и осуществлении актов терроризма, других насильственных действ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роведение учебных тренировок по действиям в случае пожаров, чрезвычайных ситуаций, угрозы террористических 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целевых инструктажей с сотрудниками по обеспечению безопасности детей на доро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рисунков  и агитплакатов  «МИР БЕЗ ДТ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роведение занятий с обучающимися по вопросам обеспечения безопасности при обнаружении подозрительных предметов, возникновении общественных беспорядков вблизи школы и угрозе захвата заложников, угрозе совершения и совершенном тера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тработка практических навыков поведения при ЧС  во время проведения Дня защиты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Инструктаж с работниками школы при проведении выпускных вече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/>
        <w:rPr/>
      </w:pPr>
      <w:r>
        <w:rPr/>
        <w:t>Общешкольные родительские собрания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226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 собр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юз семьи и школ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Анализ  работы школы за 2016-2017 учебный год. Организация внеурочной деятельности для учащихся  первых, шестых классо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родителей о документах, касающихся прав и обязанностей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изация питания в школе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 пр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«</w:t>
            </w:r>
            <w:r>
              <w:rPr>
                <w:bCs/>
                <w:sz w:val="24"/>
              </w:rPr>
              <w:t>Воспитание чувства ответственности за свою безопасность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Подросток и родители. Как не потерять контакт?» 2. «Вред энергетических напитков. Мифы и факты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филактика наркотической, алкогольной, игровой   зависимостей)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3. «Будьте осторожны на дорогах»как  </w:t>
            </w:r>
            <w:r>
              <w:rPr>
                <w:bCs/>
                <w:sz w:val="24"/>
              </w:rPr>
              <w:t>избежать травматизма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. педагог</w:t>
            </w:r>
          </w:p>
        </w:tc>
      </w:tr>
      <w:tr>
        <w:trPr>
          <w:trHeight w:val="138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Проблема воспитания правовой культуры у дет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ая ответственность родителей за противоправные действи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 «Вредные привычки и подростк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ияние информацион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сихическое и нравств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и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бор дальнейшего пути: за и проти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кзамены без пробле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щь семьи ребёнку в период подготовки к экзаменам и правильной профессиональной ори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тоги учебного года. Перспективы летнего отдых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 Управляющего совета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226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школы за предыдущ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боры членов У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верждение плана работы Управляющего Совета на 2016-2017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должение  дистанционного обучения на старшей ступени в 2017-2018 уч.году: цели, задачи, перспективы,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просы обеспечения качества питания  детей в новом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гласование размера выплат стимулирующего характера работникам школы за сентябрь меся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 И.А. – директор школы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дкина М.В. – зам. по УВР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Т.В. -  завхоз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 – экономическая комиссия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С, члены УС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 Совета профилактики.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работы по информационному сопровождению деятельности УС (оформление информационного стенда, размещение информации на школьном сайте).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гласование размера выплат стимулирующего характера работникам школы за октябрь меся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З.И. - социальный педагог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УС 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комиссия УС 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М.В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работы 5,6,7 классов по ФГОС ООО по истечении 1 четвер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анализа по организации горячего питания и соблюдению питьевого реж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общешкольном родительском собр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работы школы на осенних канику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гласование размера выплат стимулирующего характера работникам школы за ноябрь меся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дкина М.В. -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Т.В. -  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сенко М.В. – зам. по ВР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 – экономическая комисс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и проведение новогодних праз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храна здоровья детей: профилактика грип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деятельности по ФГОС в 1-7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гласование размера выплат стимулирующего характера работникам школы за декабрь меся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М.В. – зам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ненко Л.П. - детская мед.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дкина М.В. – зам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3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 – экономическая комиссия</w:t>
            </w:r>
          </w:p>
        </w:tc>
      </w:tr>
      <w:tr>
        <w:trPr>
          <w:trHeight w:val="29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мониторинга качества знаний учащихся, техники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расходовании финансовых средств  за первое полугодие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бор и обработка данных для публичного доклада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спортивных мероприятий на спортивной площадке: анализ работы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гласование размера выплат стимулирующего характера работникам школы за январь месяц.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дкина М.В. – зам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чков И.А. -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чков И.А. - 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М.В. – зам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 – экономическая комиссия</w:t>
            </w:r>
          </w:p>
        </w:tc>
      </w:tr>
      <w:tr>
        <w:trPr>
          <w:trHeight w:val="18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Основные направления школы по профилактике  правонарушений  и преступлений сред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 укреплении материально технической базы и ее эффективном использ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гласование размера выплат стимулирующего характера работникам школы за февраль.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нянский И.А. – учитель ОБЖ                Финансово – экономическая комисс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по профориентации учащихся 8-11 классов.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дистанционному обучению учащихся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 школы по подготовке  к ГИА учащихся 9,11 классов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азмера выплат стимулирующего характера работникам школы за март.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дкина М.В. – зам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 И.А. - директор, заместители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 – экономическая комисс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менения в учебном плане школы на будущий учебный год. </w:t>
              <w:br/>
              <w:t>2. Организация оздоровления детей и прохождения трудовой практики в летний период.</w:t>
              <w:br/>
              <w:t xml:space="preserve">3. Подготовка школы к новому учебному году, ремонт школы. </w:t>
              <w:br/>
              <w:t xml:space="preserve">4. Подготовка и проведение Последнего Звонка. </w:t>
              <w:br/>
              <w:t>5. Согласование размера выплат стимулирующего характера работникам школы за апрель.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дк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М.В., члены 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 – экономическая комисс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учащихся к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общественных наблюдателей в ходе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расходовании финансовых средств за 2-е полугодие учебного года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кетирование педагогов и обучающихся по вопросам улучшения условий труда и обучения в ОУ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гласование размера выплат стимулирующего характера работникам школы за м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гласование профилей обучения в 10-11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тверждение положения «О летней трудовой практик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дк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енко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УС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сихолого-педагогическое и социальное сопровождение образовательного процесса.</w:t>
      </w:r>
    </w:p>
    <w:p>
      <w:pPr>
        <w:pStyle w:val="Normal"/>
        <w:numPr>
          <w:ilvl w:val="1"/>
          <w:numId w:val="38"/>
        </w:numPr>
        <w:spacing w:lineRule="auto" w:line="240"/>
        <w:ind w:left="1985" w:hanging="198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  <w:r>
        <w:rPr/>
        <w:t>мероприятий по проведению профессиональной ориентации обучающихся</w:t>
      </w:r>
    </w:p>
    <w:tbl>
      <w:tblPr>
        <w:tblW w:w="10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226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лана мероприятий по профориентации обучающихся на 2017-2018 г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езультатов профориентации за прошлый год (вопросы трудоустройства и поступления в высшие и средние профессиональные учебные заведения выпускников 9-х и 11-х  кл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по школе «Об организации трудовой занятости учащихся»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й занятости несовершеннолетних в возрасте с 14 до 18 лет в свободное от учебы время через ГКУВО «Центр занятости населения Кантемировского района»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уск информационных материалов по профориентационной пропаг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консульт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классных руководителей 8-11 классов по реализации плана профориентационной  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сихолога по организации профессиональной ориентаци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ценка готовности выпускника основной школы к принятию решения о выборе формы обучения, а также ученика III ступени обучения о выборе будущей профессии (на «входе»)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/>
              <w:t xml:space="preserve"> </w:t>
            </w:r>
            <w:r>
              <w:rPr>
                <w:sz w:val="24"/>
              </w:rPr>
              <w:t xml:space="preserve">Беседа </w:t>
            </w:r>
            <w:r>
              <w:rPr/>
              <w:t>«</w:t>
            </w:r>
            <w:r>
              <w:rPr>
                <w:rStyle w:val="C23"/>
                <w:sz w:val="24"/>
              </w:rPr>
              <w:t>Кот в мешке, или Типичные ошибки при выборе профе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50"/>
              <w:gridCol w:w="23"/>
            </w:tblGrid>
            <w:tr>
              <w:trPr/>
              <w:tc>
                <w:tcPr>
                  <w:tcW w:w="7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8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я из цикла «Встречи с интересными профессиями» - экскурсия на молочную ферму с. Талы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уск информационных материалов по профориентационной пропаганде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3.Оформление стенда «Типичные ошибки при выборе профе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 9,10,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я из цикла «Встречи с интересными профессиями» - знакомство с профессиями медицинской направленност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rPr/>
            </w:pPr>
            <w:r>
              <w:rPr/>
              <w:t>Научно-методическое сопровождение системы профориентационной работы.</w:t>
            </w:r>
          </w:p>
          <w:tbl>
            <w:tblPr>
              <w:tblW w:w="4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95"/>
            </w:tblGrid>
            <w:tr>
              <w:trPr/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C0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3.Психологические характеристики професс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 на тему «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рофессии с большой перспектив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 9,10,11 классо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намики образовательных запросов обучающихся и их готовности к выбору профессии. Неделя профориентации «Мой выбор»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оложении на рынке труда, о профессиях, востребованных на рынке труда, профессиональное ориентирование старшекласс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3.Тренинг для уч-ся 8-11 классов «Я в мире  профес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9,11 классов, старшая вожата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нятия из цикла "Встречи с интересными профессиями" - встреча с представителями ГКУ ВО Центр занятости населения Кантемировского района.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 по ознакомлению обучающихся 8-11 классов и их родителей с ВУЗами и ССУЗами Воронежской области (встречи, Дни открытых двере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 9,10, 11 классов</w:t>
            </w:r>
          </w:p>
        </w:tc>
      </w:tr>
      <w:tr>
        <w:trPr>
          <w:trHeight w:val="220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я из цикла «Встречи с интересными профессиями» - экскурсия  на Таловское отделение почтовой связ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на тему: "Условия приема в ВУЗы, ССУЗы, ПТУ"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уск информационных материалов по профориентационной пропаган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8,9,10,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по школе «Об организации трудовой занятости учащихся»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й занятости несовершеннолетних в возрасте с 14 до 18 лет в свободное от учебы время через ГКУВО «Центр занятости населения Кантемировского района»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ярмарке вакансий, временных рабочих и учебных мест на базе учреждения внедрения и распространения инновационных форм и методов работы по профессиональной ориентации (МБОУ «Кантемировский лицей»)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готовности выпускника основной школы к принятию решения о выборе формы обучения, а также уче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обучения о выборе будущей профессии (на «выходе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8,9,10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беседования, анкетирования  выпускников основной школы, консультирования обучающихся для обеспечения оптимального выбора будущей професс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отовности выпускника основной школы к принятию решения о выборе профессии и обучения в школе на III ступени («на выходе»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плана профориентационной подготовки учащихся в системе воспитательной работы за 2016 - 2017 учебный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 9 кл., старшая вожата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4832" w:hanging="483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старшей вожа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226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рабочего кабинета к новому учебному 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мотивации учебной деятельности  учащихся 1,5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ые консультации по вопросам  воспитания и обучения  детей для родителей  1,5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бор материала для психокоррекционных  занятий, составление программ для учащихся 1,5 классов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ыступление на родительских собраниях по  вопросу  школьной адаптации  в 1,5 класс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Индивидуальные консультации для родителей учащихся 1-11 кла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ставление игровых практикумов и подбор игрового материала для коррекционных  занятий с учащимися 1,5 кла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Исследование уровня тревожности, изучение мотивации учебной деятельности  с учащимися 1,5 классов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дивидуальные консультации для родителей учащихся 1-11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Выступление на родительских собраниях в  1,5 классах по итогам диагностических исследова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ррекционные занятия с учащимися 1,5 классов с высоким уровнем тревож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Изучение личностных качеств учащихся, стоящих на ВШУ, составление планов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Тестирование "Проявляешь ли ты толерантность" с учащимися 6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Изучение адаптации учащихся 6-11 классов к учебному процес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Индивидуальные консультации для родителей учащихся 1-11 классов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нятия  с учащимися 1,5 классов по преодолению школьной  дезадаптации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Индивидуальные консультации с учащимися, состоящими на ВШ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учение профессиональной мотивации  учащихся 9,10,11 кла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ые консультации для родителей учащихся 1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нятия по преодолению школьной  дезадаптации  уч-ся 1- 5 классо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филактика правонарушений среди учащихся 5-11 классов: а) кинолек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классные ча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круглый ст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социальный педагог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кетирование учащихся  8-11классов "Здоровый образ жизни"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ые консультации для родителей учащихся 1-11 классов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Беседы, классные часы по теме "Здоровый образ жизни" с учащимися 1-11 кла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агностика  качества обучения учащихся 9,10,11 классов.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ые консультации для родителей 1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"Недели психологии" с учащимися 1-11 кла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дивидуальные консультации для родителей  1-11 классов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нятия по развитию познавательных процессов с учащимися 2-4 кла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уровня тревожности в ситуациях проверки знаний с учащимися 5, 6, 8, 9,11 классо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ые консультации для родителей 1-11 классов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нятия  с учащимися 9,11 классов по психологической подготовке к ЕГЭ  и ГИА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илактика злоупотребления ПАВ с учащимися 4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недели профориентации с учащимися 8, 9, 10, 11 кла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социальный педагог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уровня готовности к школьному обучению будущих перв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ые консультации для родителей  1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нятия по психологической подготовке к ЕГЭ и ГИА учащихся  9,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агностические исследования с учащимися 1-11 классов по проблеме удовлетворённости качеством образовательных услу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уровня готовности к школьному обучению будущих первоклассников.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4832" w:hanging="483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социального педагога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2268"/>
      </w:tblGrid>
      <w:tr>
        <w:trPr>
          <w:trHeight w:val="50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>
          <w:trHeight w:val="27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 Организация рейдов по выявлению в микрорайоне школы    сирот и оставшихся без попечения родителей несовершеннолетн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за сохранностью имущества осиротевших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3. Обеспечение льгот, предусмотренных на осиротевших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совершеннолетн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4. Информирование и знакомство педагогов, родителей 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ормативными документами, касающимися прав и обязанностей несовершеннолетн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. Оформление стенда «Правовой уголок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6. Посещение  неблагополучных семей, в которых проживают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есовершеннолетние с целью оказания педагогической и др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мощи по воспитанию и содержанию детей и подрост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в микрорайоне школы 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ции «Забота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л. рук. 1-11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ц. педаго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таршая вожатая</w:t>
            </w:r>
          </w:p>
        </w:tc>
      </w:tr>
      <w:tr>
        <w:trPr>
          <w:trHeight w:val="50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1.Месячник   по    выявлению    детей,    оставшихся    без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опечения     родителей,      нуждающихся     в     помощ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государств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. педаго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 директора по ВР  кл. ру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-11 классов</w:t>
            </w:r>
          </w:p>
        </w:tc>
      </w:tr>
      <w:tr>
        <w:trPr>
          <w:trHeight w:val="50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ициирование      назначения      опеки      над      жилы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мещениями детей и подрост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си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firstLine="5"/>
              <w:rPr>
                <w:rStyle w:val="Emphasis"/>
                <w:rFonts w:ascii="Times New Roman" w:hAnsi="Times New Roman" w:cs="Times New Roman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 Организация рейдов по выявлению в микрорайоне школы  необучающихся , инвалидов, проживающих в неблагополучных, малообеспеченных, многод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емьях , нуждающихся в помощи государ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. Наблюдение  за  сохранностью  жилья,   принадлежа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совершеннолетним,      оставшимся      без      по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и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еды о действующем законодательстве 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, их правах и обязанност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. Наблюдение     за     обеспечением     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одеждой, обувью по сезону года и оказание помощ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обретении недостающей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. Наличие у несовершеннолетних свободного времени и его использование (анкетирование, беседы с учащимис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л. рук. 1-11 классов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 Устранение    конфликтных    ситуаций    между    детьми, подростками и взросл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. Организация рейдов по выявлению в микрорайоне школы  необучающихся, инвалидов,  проживающих в неблагополучных, малообеспеченных, многод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емьях, нуждающихся в помощи государ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ц. педагог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л. рук. 1-11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м. директора по ВР </w:t>
            </w:r>
          </w:p>
        </w:tc>
      </w:tr>
      <w:tr>
        <w:trPr>
          <w:trHeight w:val="9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 Анкетирование      с      целью      выявления   нарушений законодательства о несовершеннолетн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. Обеспечение выполнения Закона «О всеобуч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</w:tc>
      </w:tr>
      <w:tr>
        <w:trPr>
          <w:trHeight w:val="5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за сохранностью имущества осиротевших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. Изучение конституционных прав ребе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2. Обеспечение льгот, предусмотренных на осиротевших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ц. педагог </w:t>
            </w:r>
          </w:p>
        </w:tc>
      </w:tr>
      <w:tr>
        <w:trPr>
          <w:trHeight w:val="24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кетирование учащихся «Знаешь ли ты свои права?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2. Посещение  неблагополучных семей, в которых проживают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есовершеннолетние с целью оказания педагогической и др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мощи по воспитанию и содержанию детей и подрост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. Организация рейдов по выявлению в микрорайоне школы  необучающихся, инвалидов, проживающих в неблагополучных, малообеспеченных, многод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емьях, нуждающихся в помощи государ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л. рук. 1-11 классов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таршая вожатая 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м.директора по ВР</w:t>
            </w:r>
          </w:p>
        </w:tc>
      </w:tr>
      <w:tr>
        <w:trPr>
          <w:trHeight w:val="9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1. Лекторий для родителей: «Детские правонарушения: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их предупреждение в семь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. Наблюдение за обеспечением 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одеждой, обувью по сезону года и оказание помощ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обретении недостающ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. Анкетирование с целью выявления нарушений законодательства о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. Проверка поступлений на личные счета детей пенсий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об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в микрорайоне школы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рации «Подросток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pacing w:val="6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л. рук. 1-11 к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м. директора по ВР </w:t>
            </w:r>
          </w:p>
        </w:tc>
      </w:tr>
      <w:tr>
        <w:trPr>
          <w:trHeight w:val="50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в микрорайоне школы праздника 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День защиты детей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 Организация проведения углубленного медосмотра детей – сир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л. рук. 1-11 к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таршая вожатая 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м. директора по ВР</w:t>
            </w:r>
          </w:p>
        </w:tc>
      </w:tr>
      <w:tr>
        <w:trPr>
          <w:trHeight w:val="50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 Организация рейдов по выявлению в микрорайоне школы  необучающихся , инвалидов, проживающих в неблагополучных, малообеспеченных, многод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емьях, нуждающихся в помощи государ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л. рук. 1-11 к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таршая вожатая 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м. директора по ВР</w:t>
            </w:r>
          </w:p>
        </w:tc>
      </w:tr>
      <w:tr>
        <w:trPr>
          <w:trHeight w:val="50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 Содействие в получении на осиротевших детей пенсий, алиментов, др. денежных сред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4832" w:hanging="483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службы школьной медиации</w:t>
      </w:r>
    </w:p>
    <w:tbl>
      <w:tblPr>
        <w:tblW w:w="10349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1560"/>
        <w:gridCol w:w="2268"/>
      </w:tblGrid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и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Формирование группы медиаторов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 изучение нормативно-правового обеспеч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 определение состава( педагоги и учащиес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 разработка Полож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 планирование работы на учебный го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таршая вожата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образовательного процесса о задачах и работе Школьной службы меди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уклета о деятельности Школьной службы меди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таршая вожатая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ок, случаев для рассмотр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таршая вожатая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едагогов и школьник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грамм примир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оставлением последним отчетом о проведенной восстановительной работ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о запроса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4832" w:hanging="4832"/>
        <w:rPr/>
      </w:pPr>
      <w:r>
        <w:rPr/>
        <w:t>План работы школьной библиотеки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226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ыставка к  Международному месячнику школьных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 «Муза серебряного века» (к 125-летию М.Цветаев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мир книг» - экскурсия для 1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. Игротека «В гостях у Марша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«Хоровод сказ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6.  План работы  первичной профсоюзной организаци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роизводственное совещание "Готовность школы к началу учебного года и работе в зимних условиях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умакова Н.Н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изводственное совещание на тему "Аттестация рабочих мест. Охрана труд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ПК  "О работе ПК и администрации по соблюдению ТК РФ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смотра кабинетов и анализ итогов прове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умакова Н.Н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умакова Н.Н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ция, посвященная празднику Дню пожил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ПК  "Подготовка ко Дню учителя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умакова Н.Н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умакова Н.Н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изводственное совещание на тему: "Подготовка школы к зиме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ПК  "Подготовка ко  Дню матери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выездного мероприятия для сотрудников в канику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очков И.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умакова Н.Н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умакова Н.Н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суждение соглашения между  администрацией и ПК по охране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седание ПК по теме: «Подготовка к Новому году и Рождеству".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ставление предварительного графика отпуск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очков И.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умакова Н.Н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умакова Н.Н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ыкина С.В.</w:t>
            </w:r>
          </w:p>
        </w:tc>
      </w:tr>
      <w:tr>
        <w:trPr>
          <w:trHeight w:val="126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изводственное совещание "Противопожарная безопасность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аседание ПК по теме: «Должностные инструкции"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изация выездного мероприятия для сотрудников в каникулы.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очков И.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нянский И.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умакова Н.Н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умакова Н.Н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изводственное совещание: "Знакомство членов профсоюза с организационными документами".                                                                          2. Заседание ПК по теме: "День защитника Отечества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умакова Н.Н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умакова Н.Н.</w:t>
            </w:r>
          </w:p>
        </w:tc>
      </w:tr>
      <w:tr>
        <w:trPr>
          <w:trHeight w:val="16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изводственное совещание:  "Организация дежурства".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седание ПК по теме: «Международный женский день 8 марта".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изация выездного мероприятия для сотрудников в каникул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умакова Н.Н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умакова Н.Н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смотра кабинетов и анализ итогов про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ПК по теме: «Подготовка к 9 ма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умакова Н.Н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ставление графика отпусков.                                                                                                             2. Участие в шефском движении «Помоги ветеран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частие в организации летнего отдыха учителей  и их детей.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ыкина С.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умакова Н.Н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работы за год П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астие в распределении учебной нагрузки на новый учебный го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умакова Н.Н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умакова Н.Н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5" w:hanging="720"/>
      </w:pPr>
      <w:rPr>
        <w:sz w:val="24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8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8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28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28" w:hanging="2160"/>
      </w:pPr>
      <w:rPr>
        <w:sz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9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832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>
        <w:sz w:val="24"/>
        <w:szCs w:val="24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70" w:hanging="720"/>
      </w:pPr>
      <w:rPr>
        <w:sz w:val="3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sz w:val="3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0" w:hanging="1080"/>
      </w:pPr>
      <w:rPr>
        <w:sz w:val="3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0" w:hanging="1080"/>
      </w:pPr>
      <w:rPr>
        <w:sz w:val="3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90" w:hanging="1440"/>
      </w:pPr>
      <w:rPr>
        <w:sz w:val="32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50" w:hanging="1800"/>
      </w:pPr>
      <w:rPr>
        <w:sz w:val="32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50" w:hanging="1800"/>
      </w:pPr>
      <w:rPr>
        <w:sz w:val="32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10" w:hanging="2160"/>
      </w:pPr>
      <w:rPr>
        <w:sz w:val="32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1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color w:val="000000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44"/>
    <w:lvlOverride w:ilvl="0"/>
    <w:lvlOverride w:ilvl="1">
      <w:startOverride w:val="2"/>
    </w:lvlOverride>
  </w:num>
  <w:num w:numId="82">
    <w:abstractNumId w:val="32"/>
    <w:lvlOverride w:ilvl="0">
      <w:startOverride w:val="1"/>
    </w:lvlOverride>
  </w:num>
  <w:num w:numId="83">
    <w:abstractNumId w:val="76"/>
    <w:lvlOverride w:ilvl="0">
      <w:startOverride w:val="1"/>
    </w:lvlOverride>
  </w:num>
  <w:num w:numId="84">
    <w:abstractNumId w:val="23"/>
    <w:lvlOverride w:ilvl="0">
      <w:startOverride w:val="1"/>
    </w:lvlOverride>
  </w:num>
  <w:num w:numId="85">
    <w:abstractNumId w:val="52"/>
    <w:lvlOverride w:ilvl="0">
      <w:startOverride w:val="1"/>
    </w:lvlOverride>
  </w:num>
  <w:num w:numId="86">
    <w:abstractNumId w:val="40"/>
    <w:lvlOverride w:ilvl="0">
      <w:startOverride w:val="1"/>
    </w:lvlOverride>
  </w:num>
  <w:num w:numId="87">
    <w:abstractNumId w:val="36"/>
    <w:lvlOverride w:ilvl="0">
      <w:startOverride w:val="1"/>
    </w:lvlOverride>
  </w:num>
  <w:num w:numId="88">
    <w:abstractNumId w:val="15"/>
    <w:lvlOverride w:ilvl="0">
      <w:startOverride w:val="1"/>
    </w:lvlOverride>
  </w:num>
  <w:num w:numId="89">
    <w:abstractNumId w:val="13"/>
    <w:lvlOverride w:ilvl="0">
      <w:startOverride w:val="1"/>
    </w:lvlOverride>
  </w:num>
  <w:num w:numId="90">
    <w:abstractNumId w:val="24"/>
    <w:lvlOverride w:ilvl="0">
      <w:startOverride w:val="1"/>
    </w:lvlOverride>
  </w:num>
  <w:num w:numId="91">
    <w:abstractNumId w:val="37"/>
    <w:lvlOverride w:ilvl="0">
      <w:startOverride w:val="1"/>
    </w:lvlOverride>
  </w:num>
  <w:num w:numId="9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color w:val="000000"/>
      <w:sz w:val="24"/>
    </w:rPr>
  </w:style>
  <w:style w:type="character" w:styleId="WW8Num28z2">
    <w:name w:val="WW8Num28z2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sz w:val="24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sz w:val="3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color w:val="000000"/>
      <w:sz w:val="28"/>
      <w:szCs w:val="28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  <w:sz w:val="24"/>
    </w:rPr>
  </w:style>
  <w:style w:type="character" w:styleId="WW8Num78z1">
    <w:name w:val="WW8Num78z1"/>
    <w:qFormat/>
    <w:rPr>
      <w:sz w:val="28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  <w:sz w:val="24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  <w:sz w:val="24"/>
      <w:szCs w:val="24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1"/>
    <w:qFormat/>
    <w:rPr>
      <w:sz w:val="22"/>
      <w:szCs w:val="22"/>
    </w:rPr>
  </w:style>
  <w:style w:type="character" w:styleId="C5">
    <w:name w:val="c5"/>
    <w:basedOn w:val="Style11"/>
    <w:qFormat/>
    <w:rPr/>
  </w:style>
  <w:style w:type="character" w:styleId="Style18">
    <w:name w:val="Обычный (веб)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1"/>
    <w:qFormat/>
    <w:rPr/>
  </w:style>
  <w:style w:type="character" w:styleId="C23">
    <w:name w:val="c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f4">
    <w:name w:val="ff4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chebnie_posob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5:30:00Z</dcterms:created>
  <dc:creator>Наташа</dc:creator>
  <dc:description/>
  <cp:keywords/>
  <dc:language>en-US</dc:language>
  <cp:lastModifiedBy>Admin</cp:lastModifiedBy>
  <cp:lastPrinted>2007-02-08T22:58:00Z</cp:lastPrinted>
  <dcterms:modified xsi:type="dcterms:W3CDTF">2017-10-26T11:35:00Z</dcterms:modified>
  <cp:revision>427</cp:revision>
  <dc:subject/>
  <dc:title/>
</cp:coreProperties>
</file>