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отребност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ая анкета заполняется в присутствии классного руководителя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обучающегося 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ультативные (элективные) курсы из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ка предложенных вам хотелось бы посещать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указать не более 5-ти предметов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укажите како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Иное (укажите)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бучающегося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классного руководител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отребност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ая анкета заполняется в присутствии классного руководителя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Фамилия, имя обучающегося 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ультативные (элективные) курсы из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ка предложенных вам хотелось бы посещать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е более 5-ти предметов)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укажите какой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укажите)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бучающегося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классного руководител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cols w:num="2" w:space="10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отребност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ая анкета заполняется в присутствии классного руковод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Фамилия, имя обучающегося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Какие предметы вам хотелось бы изучать на профильном уровне (указать)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По какому профилю из предложенных вы хотели бы обучаться в нашей школе (указать)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Какие элективные курсы из списка предложенных вам хотелось бы посещать  (указать не более 5-ти предметов)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усский язык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атематика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Физик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Хим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иолог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стор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ществозна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ограф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ое (укажите)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бучающегося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классного руководител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отребност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ая анкета заполняется в присутствии классного руковод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обучающегося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едметы вам хотелось бы изучать на профильном уровне (указать)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кому профилю из предложенных вы хотели бы обучаться в нашей школе (указать)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Какие элективные курсы из списка предложенных вам хотелось бы посещать  (указать не более 5-ти предметов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усский язы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атематик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Физи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Хим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иолог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стор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ществозн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ограф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ое (укажите)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бучающегося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классного руководител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basedOn w:val="Style13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3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8:00Z</dcterms:created>
  <dc:creator>IL</dc:creator>
  <dc:description/>
  <cp:keywords/>
  <dc:language>en-US</dc:language>
  <cp:lastModifiedBy>Admin</cp:lastModifiedBy>
  <cp:lastPrinted>2018-11-27T15:38:00Z</cp:lastPrinted>
  <dcterms:modified xsi:type="dcterms:W3CDTF">2019-02-01T07:26:00Z</dcterms:modified>
  <cp:revision>19</cp:revision>
  <dc:subject/>
  <dc:title/>
</cp:coreProperties>
</file>