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rPr>
          <w:rStyle w:val="StrongEmphasis"/>
          <w:lang w:val="en-US"/>
        </w:rPr>
      </w:pPr>
      <w:r>
        <w:rPr>
          <w:color w:val="FF0000"/>
          <w:lang w:val="en-US"/>
        </w:rPr>
        <w:t xml:space="preserve">                                                 </w:t>
      </w:r>
      <w:r>
        <w:rPr>
          <w:color w:val="FF0000"/>
        </w:rPr>
        <w:t xml:space="preserve">                            </w:t>
      </w:r>
      <w:r>
        <w:rPr>
          <w:rStyle w:val="StrongEmphasis"/>
        </w:rPr>
        <w:t xml:space="preserve">ОТЧЁТ </w:t>
      </w:r>
    </w:p>
    <w:p>
      <w:pPr>
        <w:pStyle w:val="Style20"/>
        <w:shd w:fill="FFFFFF" w:val="clear"/>
        <w:spacing w:lineRule="auto" w:line="276" w:before="0" w:after="0"/>
        <w:ind w:left="709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О РЕЗУЛЬТАТАХ САМООБСЛЕДОВАНИЯ</w:t>
      </w:r>
    </w:p>
    <w:p>
      <w:pPr>
        <w:pStyle w:val="Style20"/>
        <w:shd w:fill="FFFFFF" w:val="clear"/>
        <w:spacing w:lineRule="auto" w:line="276" w:before="0" w:after="0"/>
        <w:ind w:left="709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КОУ ТАЛОВСКОЙ СОШ</w:t>
      </w:r>
    </w:p>
    <w:p>
      <w:pPr>
        <w:pStyle w:val="Style20"/>
        <w:shd w:fill="FFFFFF" w:val="clear"/>
        <w:spacing w:lineRule="auto" w:line="276" w:before="0" w:after="0"/>
        <w:ind w:left="-426" w:right="-85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АНТЕМИРОВСКОГО МУНИЦИПАЛЬНОГО РАЙОНА ВОРОНЕЖСКОЙ ОБЛАСТИ </w:t>
      </w:r>
    </w:p>
    <w:p>
      <w:pPr>
        <w:pStyle w:val="Style20"/>
        <w:shd w:fill="FFFFFF" w:val="clear"/>
        <w:spacing w:lineRule="auto" w:line="276" w:before="0" w:after="0"/>
        <w:ind w:left="-567" w:hanging="0"/>
        <w:jc w:val="center"/>
        <w:rPr>
          <w:b/>
          <w:b/>
          <w:bCs/>
        </w:rPr>
      </w:pPr>
      <w:r>
        <w:rPr>
          <w:rStyle w:val="StrongEmphasis"/>
        </w:rPr>
        <w:t>за 201</w:t>
      </w:r>
      <w:r>
        <w:rPr>
          <w:rStyle w:val="StrongEmphasis"/>
          <w:lang w:val="en-US"/>
        </w:rPr>
        <w:t>7</w:t>
      </w:r>
      <w:r>
        <w:rPr>
          <w:rStyle w:val="StrongEmphasis"/>
        </w:rPr>
        <w:t xml:space="preserve"> год</w:t>
      </w:r>
    </w:p>
    <w:p>
      <w:pPr>
        <w:pStyle w:val="Style20"/>
        <w:shd w:fill="FFFFFF" w:val="clear"/>
        <w:rPr/>
      </w:pPr>
      <w:r>
        <w:rPr/>
        <w:t>Полное наименование образовательной организации в соответствии с Уставом: муниципальное 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1"/>
        <w:gridCol w:w="5733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раткое наименование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МКОУ Таловская СОШ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Учредитель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Администрация Кантемировского муниципального района Воронежской области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ормативный правовой акт о создании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остановление администрации Кантемировского муниципального района Воронежской области</w:t>
            </w:r>
          </w:p>
        </w:tc>
      </w:tr>
      <w:tr>
        <w:trPr>
          <w:trHeight w:val="442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Юридический адрес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антемировский район, с. Талы, ул. Центральная, 163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Фактический адрес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96737 Воронежская обла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Кантемировский район, с. Талы, ул. Центральная, 163, ул. Центральная, 164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лефон (факс)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8 (47267)56-261 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сайта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en-US"/>
              </w:rPr>
              <w:t>talcentr</w:t>
            </w:r>
            <w:r>
              <w:rPr/>
              <w:t>163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Адрес эл. почты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hyperlink r:id="rId2">
              <w:r>
                <w:rPr>
                  <w:rStyle w:val="InternetLink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lang w:val="en-US"/>
                </w:rPr>
                <w:t>kant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tal</w:t>
            </w:r>
            <w:r>
              <w:rPr>
                <w:rStyle w:val="InternetLink"/>
                <w:color w:val="000000"/>
              </w:rPr>
              <w:t>163@</w:t>
            </w:r>
            <w:r>
              <w:rPr>
                <w:rStyle w:val="InternetLink"/>
                <w:color w:val="000000"/>
                <w:lang w:val="en-US"/>
              </w:rPr>
              <w:t>rambler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Директор: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Клочков Игорь Алексеевич </w:t>
            </w:r>
          </w:p>
          <w:p>
            <w:pPr>
              <w:pStyle w:val="Normal"/>
              <w:ind w:left="-1188" w:hanging="0"/>
              <w:rPr/>
            </w:pPr>
            <w:r>
              <w:rPr/>
              <w:t>Заместител</w:t>
            </w:r>
          </w:p>
        </w:tc>
      </w:tr>
    </w:tbl>
    <w:p>
      <w:pPr>
        <w:pStyle w:val="Style20"/>
        <w:shd w:fill="FFFFFF" w:val="clear"/>
        <w:spacing w:before="0" w:after="0"/>
        <w:ind w:right="-1089" w:hanging="0"/>
        <w:rPr/>
      </w:pPr>
      <w:r>
        <w:rPr/>
        <w:t>Заместители директора ОО:  Наседкина Марина Владимировна, заместитель директора по УВР</w:t>
      </w:r>
    </w:p>
    <w:p>
      <w:pPr>
        <w:pStyle w:val="Style20"/>
        <w:shd w:fill="FFFFFF" w:val="clear"/>
        <w:spacing w:before="0" w:after="0"/>
        <w:ind w:right="-1089" w:hanging="0"/>
        <w:rPr/>
      </w:pPr>
      <w:r>
        <w:rPr/>
        <w:t xml:space="preserve">                                                  </w:t>
      </w:r>
      <w:r>
        <w:rPr/>
        <w:t>Фисенко Мария Васильевна, заместитель директора по ВР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6" w:hanging="0"/>
        <w:jc w:val="both"/>
        <w:rPr/>
      </w:pPr>
      <w:r>
        <w:rPr>
          <w:color w:val="FF0000"/>
        </w:rPr>
        <w:t xml:space="preserve">        </w:t>
      </w:r>
      <w:r>
        <w:rPr/>
        <w:t>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 в своей истории прошла следующие этапы: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861 г. в селе Талы открыта 1-я школа, а в 1906 г. - 2-я и 3-я. Это были земские школы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До 1931 года в селе имелись только начальные школы. В 1931 году школа была реорганизована в Школу крестьянской молодёжи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937 г. на базе  школы крестьянской молодёжи была образована средняя школа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- В 1943 г. средняя школа была открыта в селе Писаревка, в 1947 г. переведена в село Талы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- С 1972 года обучение проходит в новом здании, рассчитанном на 525 мест.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 xml:space="preserve">В настоящее время школа находится на территории  Таловского сельского поселения в центре с. Талы. Детский сад является структурным подразделением школы. В 2017  году школу посещали дети из 2 населенных пунктов Таловского поселения: Талы, Чехуровка, 2-я Бугаевка. Подвоз детей из села  Чехуровка осуществляется на школьном автобусе. 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>
          <w:color w:val="FF0000"/>
        </w:rPr>
        <w:t xml:space="preserve">   </w:t>
      </w:r>
      <w:r>
        <w:rPr/>
        <w:t>Школа работает в одну смену, в режиме пятидневной рабочей недели, для занятий имеются 16 классных кабинетов, спортивный зал, с октября 2012 г. функционирует многофункциональная спортивная площадка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>
          <w:color w:val="FF0000"/>
        </w:rPr>
        <w:t xml:space="preserve">          </w:t>
      </w:r>
      <w:r>
        <w:rPr/>
        <w:t>Управление учреждением осуществляется в соответствии с законом РФ «Об образовании», Типовым положением об образовательном учреждении в РФ, Типовым положением о дошкольном образовательном учреждении в РФ на принципах демократичности, открытости, приоритета общечеловеческих ценностей, охраны жизни и здоровья человека, свободного развития личности. Формами самоуправления являются общее собрание трудового коллектива, Управляющий Совет, педагогический совет. Непосредственное управление Учреждения осуществляет директор, назначенный Учредителем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/>
        <w:t>Детский сад является структурным подразделением школы, имеет: 2 групповые комнаты, 3 спальные комнаты, музыкальный зал, кабинет заведующей (методический кабинет), пищеблок, прачечную.</w:t>
      </w:r>
    </w:p>
    <w:p>
      <w:pPr>
        <w:pStyle w:val="Normal"/>
        <w:tabs>
          <w:tab w:val="clear" w:pos="708"/>
          <w:tab w:val="left" w:pos="142" w:leader="none"/>
        </w:tabs>
        <w:ind w:right="56" w:hanging="0"/>
        <w:jc w:val="both"/>
        <w:rPr/>
      </w:pPr>
      <w:r>
        <w:rPr>
          <w:color w:val="FF0000"/>
        </w:rPr>
        <w:t xml:space="preserve">    </w:t>
      </w:r>
      <w:r>
        <w:rPr/>
        <w:t>В 2017 году в Таловской школе обучались 116 учащихся, в детском саду функционировали 2 разновозрастные группы, возраст детей от 3 до 7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динамике наполняемости школы</w:t>
      </w:r>
    </w:p>
    <w:tbl>
      <w:tblPr>
        <w:tblW w:w="7157" w:type="dxa"/>
        <w:jc w:val="left"/>
        <w:tblInd w:w="557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189"/>
        <w:gridCol w:w="1656"/>
        <w:gridCol w:w="1656"/>
        <w:gridCol w:w="1656"/>
      </w:tblGrid>
      <w:tr>
        <w:trPr>
          <w:trHeight w:val="811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2189" w:firstLine="241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ind w:left="-2189" w:firstLine="2410"/>
              <w:rPr/>
            </w:pPr>
            <w:r>
              <w:rPr/>
              <w:t>учебный год</w:t>
            </w:r>
          </w:p>
          <w:p>
            <w:pPr>
              <w:pStyle w:val="Normal"/>
              <w:ind w:left="-2189" w:firstLine="24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016</w:t>
            </w:r>
          </w:p>
          <w:p>
            <w:pPr>
              <w:pStyle w:val="Normal"/>
              <w:ind w:left="124" w:hanging="0"/>
              <w:rPr/>
            </w:pPr>
            <w:r>
              <w:rPr/>
              <w:t>учебный го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ind w:left="169" w:hanging="0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</w:tr>
      <w:tr>
        <w:trPr>
          <w:trHeight w:val="66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бщее число учащихся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6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Число классов-комплектов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редняя наполняемость класса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овательная деятельность учреждения</w:t>
      </w:r>
    </w:p>
    <w:p>
      <w:pPr>
        <w:pStyle w:val="Normal"/>
        <w:numPr>
          <w:ilvl w:val="0"/>
          <w:numId w:val="0"/>
        </w:numPr>
        <w:ind w:right="-85" w:hanging="0"/>
        <w:outlineLvl w:val="2"/>
        <w:rPr>
          <w:color w:val="FF0000"/>
        </w:rPr>
      </w:pPr>
      <w:r>
        <w:rPr>
          <w:bCs/>
        </w:rPr>
        <w:t>В 2017  году педагоги школы п</w:t>
      </w:r>
      <w:r>
        <w:rPr/>
        <w:t>рошли аттестацию на подтверждение соответствия занимаемой должности</w:t>
      </w:r>
      <w:r>
        <w:rPr>
          <w:color w:val="FF0000"/>
        </w:rPr>
        <w:t xml:space="preserve">: </w:t>
      </w:r>
      <w:r>
        <w:rPr/>
        <w:t>Клочков И.А. (директор), Корендяева Л.Н. (учитель), аттестовались на В КК: Наседкина М.В., Городнянский И.А.</w:t>
      </w:r>
    </w:p>
    <w:p>
      <w:pPr>
        <w:pStyle w:val="Normal"/>
        <w:ind w:right="-85" w:hanging="0"/>
        <w:rPr/>
      </w:pPr>
      <w:r>
        <w:rPr>
          <w:color w:val="FF0000"/>
        </w:rPr>
        <w:t xml:space="preserve">      </w:t>
      </w:r>
      <w:r>
        <w:rPr/>
        <w:t xml:space="preserve">Принял участие в конкурсе лучших учителей образовательных учреждений в рамках национального проекта «Образование»  и стал победителем конкурса за счет средств областного бюджета  Ходыкин А.В. </w:t>
      </w:r>
    </w:p>
    <w:p>
      <w:pPr>
        <w:pStyle w:val="Normal"/>
        <w:numPr>
          <w:ilvl w:val="0"/>
          <w:numId w:val="0"/>
        </w:numPr>
        <w:ind w:right="-85" w:hanging="0"/>
        <w:outlineLvl w:val="2"/>
        <w:rPr>
          <w:bCs/>
        </w:rPr>
      </w:pPr>
      <w:r>
        <w:rPr>
          <w:bCs/>
        </w:rPr>
        <w:t xml:space="preserve">   </w:t>
      </w:r>
      <w:r>
        <w:rPr/>
        <w:t xml:space="preserve">В 2017 году прошла квалификационную переподготовку Наседкина М.В., прошли повышение квалификации 5 педагогов: </w:t>
      </w:r>
    </w:p>
    <w:p>
      <w:pPr>
        <w:pStyle w:val="Normal"/>
        <w:ind w:right="-85" w:hanging="0"/>
        <w:rPr/>
      </w:pPr>
      <w:r>
        <w:rPr/>
        <w:t xml:space="preserve">Наседкина М.В., Фисенко М.В., Шумакова Н.Н.  прошли курсы школьных команд по теме «Обучение детей с ОВЗ»,  </w:t>
      </w:r>
    </w:p>
    <w:p>
      <w:pPr>
        <w:pStyle w:val="Normal"/>
        <w:ind w:right="-85" w:hanging="0"/>
        <w:rPr/>
      </w:pPr>
      <w:r>
        <w:rPr/>
        <w:t>Моисеенко Н.А. (учитель физики),</w:t>
      </w:r>
      <w:r>
        <w:rPr>
          <w:color w:val="FF0000"/>
        </w:rPr>
        <w:t xml:space="preserve">  </w:t>
      </w:r>
      <w:r>
        <w:rPr/>
        <w:t xml:space="preserve">Белозор Н.В. (учитель информатики) по реализации ФГОС ООО.     </w:t>
      </w:r>
    </w:p>
    <w:p>
      <w:pPr>
        <w:pStyle w:val="Style26"/>
        <w:spacing w:before="0" w:after="0"/>
        <w:ind w:left="0" w:right="-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в соответствии с постановлением главы администрации Кантемировского муниципального района 3 учеников нашей школы (Капикян А. – 11 класс, Лейба О. – 11 класс, Вайсеро Д. – 10 класс) получали ежемесячную стипендию администрации района.         </w:t>
      </w:r>
    </w:p>
    <w:p>
      <w:pPr>
        <w:pStyle w:val="Style2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ЛИМПИАДА</w:t>
      </w:r>
    </w:p>
    <w:p>
      <w:pPr>
        <w:pStyle w:val="Style2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С 07 по 28 октября 2017 года проводился  школьный этап  олимпиады школьников по 16 учебным предметам: русский язык, английский язык,</w:t>
      </w:r>
      <w:r>
        <w:rPr>
          <w:color w:val="FF0000"/>
        </w:rPr>
        <w:t xml:space="preserve"> </w:t>
      </w:r>
      <w:r>
        <w:rPr/>
        <w:t>право, литература, немецкий язык,</w:t>
      </w:r>
      <w:r>
        <w:rPr>
          <w:color w:val="FF0000"/>
        </w:rPr>
        <w:t xml:space="preserve"> </w:t>
      </w:r>
      <w:r>
        <w:rPr/>
        <w:t>математика,</w:t>
      </w:r>
      <w:r>
        <w:rPr>
          <w:color w:val="FF0000"/>
        </w:rPr>
        <w:t xml:space="preserve"> </w:t>
      </w:r>
      <w:r>
        <w:rPr/>
        <w:t>физика, химия, биология, география,  история,</w:t>
      </w:r>
      <w:r>
        <w:rPr>
          <w:color w:val="FF0000"/>
        </w:rPr>
        <w:t xml:space="preserve"> </w:t>
      </w:r>
      <w:r>
        <w:rPr/>
        <w:t>обществознание,</w:t>
      </w:r>
      <w:r>
        <w:rPr>
          <w:color w:val="FF0000"/>
        </w:rPr>
        <w:t xml:space="preserve"> </w:t>
      </w:r>
      <w:r>
        <w:rPr/>
        <w:t>технология,</w:t>
      </w:r>
      <w:r>
        <w:rPr>
          <w:color w:val="FF0000"/>
        </w:rPr>
        <w:t xml:space="preserve"> </w:t>
      </w:r>
      <w:r>
        <w:rPr/>
        <w:t>физкультура, ОПК,</w:t>
      </w:r>
      <w:r>
        <w:rPr>
          <w:color w:val="FF0000"/>
        </w:rPr>
        <w:t xml:space="preserve"> </w:t>
      </w:r>
      <w:r>
        <w:rPr/>
        <w:t>информатика и ИКТ.</w:t>
      </w:r>
    </w:p>
    <w:p>
      <w:pPr>
        <w:pStyle w:val="Normal"/>
        <w:spacing w:lineRule="auto" w:line="276"/>
        <w:rPr/>
      </w:pPr>
      <w:r>
        <w:rPr/>
        <w:t>По итогам проведения предметной олимпиады были определены 39 победителей и 37 призёров:</w:t>
      </w:r>
    </w:p>
    <w:p>
      <w:pPr>
        <w:pStyle w:val="Style2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униципальном этапе</w:t>
      </w:r>
    </w:p>
    <w:p>
      <w:pPr>
        <w:pStyle w:val="Normal"/>
        <w:spacing w:lineRule="auto" w:line="276"/>
        <w:rPr/>
      </w:pPr>
      <w:r>
        <w:rPr/>
        <w:t>Победители школьного этапа приняли участие в муниципальном этапе предметной олимпиады  по 12 предметам:  русский язык, немецкий язык, технология, математика,</w:t>
      </w:r>
      <w:r>
        <w:rPr>
          <w:color w:val="FF0000"/>
        </w:rPr>
        <w:t xml:space="preserve">  </w:t>
      </w:r>
      <w:r>
        <w:rPr/>
        <w:t>химия,  информатика и ИКТ, право, география, история,</w:t>
      </w:r>
      <w:r>
        <w:rPr>
          <w:color w:val="FF0000"/>
        </w:rPr>
        <w:t xml:space="preserve"> </w:t>
      </w:r>
      <w:r>
        <w:rPr/>
        <w:t>обществознание,</w:t>
      </w:r>
      <w:r>
        <w:rPr>
          <w:color w:val="FF0000"/>
        </w:rPr>
        <w:t xml:space="preserve"> </w:t>
      </w:r>
      <w:r>
        <w:rPr/>
        <w:t>ОПК, физическая культура.</w:t>
      </w:r>
      <w:r>
        <w:rPr>
          <w:color w:val="FF0000"/>
        </w:rPr>
        <w:t xml:space="preserve">  </w:t>
      </w:r>
      <w:r>
        <w:rPr/>
        <w:t xml:space="preserve">В муниципальном этапе олимпиады приняли участие 17 учащихся 5 - 11 классов (общее количество участников – 25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муниципальном этапе предметной олимпиад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2"/>
        <w:gridCol w:w="848"/>
        <w:gridCol w:w="1941"/>
        <w:gridCol w:w="1684"/>
        <w:gridCol w:w="21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 уче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фанькин Владимир Владими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зор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йсеро Дина Геннадь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енко Юлия Андр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ева Е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дкин Константин Викто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ценко Е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>Воспитательная работа в школе осуществлялась через содержание образования, внеклассную и внешкольную педагогическую работу. Внеурочная деятельность  МКОУ Таловской СОШ так же, 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, а также с учетом имеющихся кадровых, материально-технических и иных условий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15"/>
        <w:gridCol w:w="381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left="720" w:hanging="578"/>
              <w:contextualSpacing/>
              <w:rPr/>
            </w:pPr>
            <w:r>
              <w:rPr/>
              <w:t>Ф.И.О. руководителя круж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юных знатоков: учим, творим, исследуем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теат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ова Е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букв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ова Е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русского язы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ы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М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М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М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.Г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безопаснос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.Г.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урналист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М.В.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крас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ика Росси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родной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ашего сел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темировский р-н вчера и сегодн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торик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 всё зна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В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В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аленьких живых клеток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Е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Е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оэзи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мире слов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оздоровительно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нский И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.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ми тропам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Н.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влекательный мир Лондона»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А.А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rPr/>
            </w:pPr>
            <w:r>
              <w:rPr/>
              <w:t>Всего                                                      22,5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Реализация внеурочной деятельности осуществляется по 5-ти направлениям развития лич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духовно-нравствен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портивно-оздоровитель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циально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щеинтеллектуальное, </w:t>
      </w:r>
    </w:p>
    <w:p>
      <w:pPr>
        <w:pStyle w:val="Normal"/>
        <w:rPr/>
      </w:pPr>
      <w:r>
        <w:rPr/>
        <w:t xml:space="preserve">            </w:t>
      </w:r>
      <w:r>
        <w:rPr/>
        <w:t>-общекультурное,</w:t>
      </w:r>
    </w:p>
    <w:p>
      <w:pPr>
        <w:pStyle w:val="Normal"/>
        <w:rPr/>
      </w:pPr>
      <w:r>
        <w:rPr/>
        <w:t>и в таких формах, как кружки, спортивные секции, краеведческая работа, олимпиады, конкурсы,  общественно полезные практики и т.д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трудовой занят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распоряжения администрации Кантемировского муниципального района «Об организации трудовой занятости подростков на 2017 г.»,  в целях обеспечения отдыха, оздоровления и занятости школьников, профилактики безнадзорности и правонарушений среди несовершеннолетних и повышения эффективности работы по реализации Закона Воронежской области от 29.12.2009г. №178-ОЗ «Об организации и обеспечении отдыха и оздоровления детей в Воронежской области» и в рамках муниципальной программы «Развитие образования Кантемировского муниципального района на 2014-2020 годы» организована </w:t>
      </w:r>
      <w:r>
        <w:rPr>
          <w:rFonts w:eastAsia="MS Mincho;ＭＳ 明朝"/>
        </w:rPr>
        <w:t xml:space="preserve">работа с Кантемировским Центром занятости населения. В результате сотрудничества наши старшеклассники имеют возможность оказать посильную помощь в </w:t>
      </w:r>
      <w:r>
        <w:rPr/>
        <w:t xml:space="preserve">облагораживании воинских захоронений, </w:t>
      </w:r>
      <w:r>
        <w:rPr>
          <w:rFonts w:eastAsia="MS Mincho;ＭＳ 明朝"/>
        </w:rPr>
        <w:t xml:space="preserve">благоустройстве школьной  территории и заработать свои собственные деньги. На эти мероприятия пошло 17,7 тыс. рублей. В 2017 году 7 учащихся 8-10 классов были трудоустроены и работали в весенний и осенний периоды. 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right="181" w:firstLine="540"/>
        <w:rPr>
          <w:u w:val="single"/>
        </w:rPr>
      </w:pPr>
      <w:r>
        <w:rPr>
          <w:u w:val="single"/>
        </w:rPr>
        <w:t>Летний отдых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rStyle w:val="C2"/>
        </w:rPr>
        <w:t xml:space="preserve">В 2017 году учащиеся школы в летний период были заняты различными  формами труда и отдыха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     </w:t>
      </w:r>
      <w:r>
        <w:rPr/>
        <w:t xml:space="preserve">В период </w:t>
      </w:r>
      <w:r>
        <w:rPr>
          <w:rFonts w:eastAsia="MS Mincho;ＭＳ 明朝"/>
        </w:rPr>
        <w:t>с 5 июня по 29 июня на базе нашей школы работал оздоровительный лагерь с дневным пребыванием детей. Оздоровлено   35  детей в возрасте от 7 до 11 лет,</w:t>
      </w:r>
      <w:r>
        <w:rPr>
          <w:rStyle w:val="C2"/>
        </w:rPr>
        <w:t xml:space="preserve"> из них 10 человек из многодетных и малообеспеченных семей. </w:t>
      </w:r>
      <w:r>
        <w:rPr>
          <w:rFonts w:eastAsia="MS Mincho;ＭＳ 明朝"/>
        </w:rPr>
        <w:t>Для организации работы пришкольного оздоровительного лагеря из областного бюджета были выделены средства на питание учащихся  в сумме 65,8  тыс.  рублей.</w:t>
      </w:r>
    </w:p>
    <w:p>
      <w:pPr>
        <w:pStyle w:val="Normal"/>
        <w:rPr/>
      </w:pPr>
      <w:r>
        <w:rPr>
          <w:rStyle w:val="C2"/>
          <w:color w:val="7030A0"/>
        </w:rPr>
        <w:t xml:space="preserve">    </w:t>
      </w:r>
      <w:r>
        <w:rPr>
          <w:rFonts w:eastAsia="MS Mincho;ＭＳ 明朝"/>
        </w:rPr>
        <w:t xml:space="preserve">В это же время на базе школы  работал лагерь труда и отдыха для  учащихся 7 - 8 классов в количестве 10 человек.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MS Mincho;ＭＳ 明朝"/>
        </w:rPr>
        <w:t>Для организации работы ЛТО из областного бюджета были выделены средства на двухразовое питание учащихся в сумме 18,8  тыс.  рубле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Благодаря </w:t>
      </w:r>
      <w:r>
        <w:rPr/>
        <w:t>работе ребят в ЛТО, а также работе ученических производственных</w:t>
      </w:r>
      <w:r>
        <w:rPr>
          <w:b/>
        </w:rPr>
        <w:t xml:space="preserve"> </w:t>
      </w:r>
      <w:r>
        <w:rPr/>
        <w:t>бригад, которые с весны и до осени ухаживают за садом на пришкольном участке, занимаются посадкой, поливом и прополкой овощных культур, для школьной столовой</w:t>
      </w:r>
      <w:r>
        <w:rPr>
          <w:rFonts w:eastAsia="MS Mincho;ＭＳ 明朝"/>
        </w:rPr>
        <w:t xml:space="preserve">  </w:t>
      </w:r>
      <w:r>
        <w:rPr/>
        <w:t xml:space="preserve">были заготовлены: капуста, </w:t>
      </w:r>
      <w:r>
        <w:rPr>
          <w:rFonts w:eastAsia="MS Mincho;ＭＳ 明朝"/>
        </w:rPr>
        <w:t xml:space="preserve">морковь, столовая свекла, лук.    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5 учащихся школы отдохнули  в загородном лагере «Берёзка»  Россошанского район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 xml:space="preserve">С 3 по 9 июня 1 ученица побывала  в экскурсионной поездке в Санкт-Петербурге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С 19 июля по 9 августа от соц. защиты были направлены в Подгоренский лагерь 2 ребёнка из семьи, находящейся в социально опасном положен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 xml:space="preserve">С 4 по  29 августа 4 человека отдохнули  в Крыму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С 15 по 19 августа 6 учеников побывали  в профильной смене «Искорка» на базе Ольховатского лагеря «Искра». Учащиеся нашей школы активно участвовали в различных мероприятиях. В спортивных состязаниях заняли 2 место, а в конкурсе дорожная грамота Козленко Владимир занял 1 место.</w:t>
      </w:r>
    </w:p>
    <w:p>
      <w:pPr>
        <w:pStyle w:val="C0"/>
        <w:shd w:fill="FFFFFF" w:val="clear"/>
        <w:spacing w:before="0" w:after="0"/>
        <w:ind w:left="-568" w:hanging="0"/>
        <w:jc w:val="both"/>
        <w:rPr/>
      </w:pPr>
      <w:r>
        <w:rPr>
          <w:rStyle w:val="C2"/>
        </w:rPr>
        <w:t> </w:t>
      </w:r>
    </w:p>
    <w:p>
      <w:pPr>
        <w:pStyle w:val="Normal"/>
        <w:tabs>
          <w:tab w:val="clear" w:pos="708"/>
          <w:tab w:val="left" w:pos="3254" w:leader="none"/>
        </w:tabs>
        <w:ind w:right="-5" w:hanging="0"/>
        <w:jc w:val="both"/>
        <w:rPr>
          <w:rStyle w:val="C2"/>
          <w:color w:val="FF0000"/>
        </w:rPr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рофилактика правонарушений среди несовершеннолетних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школе ведется профилактическая работа с семьями, находящимися в социально опасном положении: предупреждение правонарушений и преступлений, укрепление дисциплины среди учащихся. Работа осуществляется по нескольким направлениям: работа с детьми, состоящими на внутришкольном учете, работа с родителями, находящимися в социально опасном положении, учет посещаемости несовершеннолетних и организация  досуговой деятельности. Организовано посещение 4 семей во время  профилактических </w:t>
      </w:r>
      <w:r>
        <w:rPr/>
        <w:t xml:space="preserve"> акций «Школа», «Семья»,  «Каникулы», «Подросток».</w:t>
      </w:r>
      <w:r>
        <w:rPr>
          <w:color w:val="000000"/>
          <w:shd w:fill="FFFFFF" w:val="clear"/>
        </w:rPr>
        <w:t xml:space="preserve"> По окончании акций составляется отчет в КДН  и устраняются выявленные нарушения. На общешкольных родительских собраниях освещаются вопросы  по профилактике употребления ПАВ, безопасности в сети интернет и суицидальному поведению подростков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В школе ведется ежедневный контроль посещаемости и успеваемости учащихся, состоящих на внутришкольном учете. Постоянно ведётся работа по профилактике ПДД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2 раза инспектором ГИБДД Перегудовым Игорем Владимировичем в сентябре 2017г. и декабре 2017 г. были проведены беседы на темы: «Уголовная и административная ответственность за нарушение ПДД и её последствия», «Безопасность поведения на зимних дорогах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младших школьников был показан спектакль «Знай правила движения, как таблицу умножения».</w:t>
      </w:r>
    </w:p>
    <w:p>
      <w:pPr>
        <w:pStyle w:val="Normal"/>
        <w:ind w:right="-5" w:hanging="0"/>
        <w:rPr>
          <w:rFonts w:eastAsia="Calibri"/>
        </w:rPr>
      </w:pPr>
      <w:r>
        <w:rPr>
          <w:rFonts w:eastAsia="Times New Roman"/>
          <w:b/>
          <w:iCs/>
          <w:color w:val="000000"/>
          <w:u w:val="single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iCs/>
          <w:color w:val="000000"/>
        </w:rPr>
        <w:t xml:space="preserve">    </w:t>
      </w:r>
      <w:r>
        <w:rPr/>
        <w:t xml:space="preserve"> </w:t>
      </w:r>
      <w:r>
        <w:rPr/>
        <w:t xml:space="preserve">В течение года в школе проводятся мероприятия, подготовленные классными руководителями  1-11 классов совместно с учащимися школы. В 2017 г. были проведены следующие мероприятия: неделя детской книги,  Новогодние праздники, мероприятия, посвященные Дню защитника Отечества, Дню 8 Марта. В рамках этих мероприятий проходят тематические выставки, утренники, вечера.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 ноября 2017г. страна отмечала 100-летие октябрьской революции. В честь годовщины революции в нашей школе 02 ноября в актовом зале были проведены дебаты на тему: «Октябрьская революция 1917 года - спасение народа или его трагедия?» с приглашением гостей. Ребята собрали информацию о том, как   повлияла  революция  на жизнь их семей, села  и высказали своё мнение.  Дебаты прошли очень плодотворно  и  интересно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ноябре месяце стало традицией  проводить «Неделю осени».</w:t>
      </w:r>
      <w:r>
        <w:rPr>
          <w:color w:val="000000"/>
          <w:shd w:fill="FFFFFF" w:val="clear"/>
        </w:rPr>
        <w:t xml:space="preserve"> Осенние мероприятия дают  ребятам возможность не только поговорить о прекраснейшем времени года, но и проявить свои творческие способности.</w:t>
      </w:r>
      <w:r>
        <w:rPr/>
        <w:t xml:space="preserve"> </w:t>
      </w:r>
      <w:r>
        <w:rPr>
          <w:color w:val="000000"/>
          <w:shd w:fill="FFFFFF" w:val="clear"/>
        </w:rPr>
        <w:t xml:space="preserve">Ребята совместно с родителями готовят очень оригинальные поделки из природного материала и проводят  </w:t>
      </w:r>
      <w:r>
        <w:rPr/>
        <w:t>школьную    ярмарку-распродажу  домашней выпечки. Жители села</w:t>
      </w:r>
      <w:r>
        <w:rPr>
          <w:color w:val="000000"/>
          <w:shd w:fill="FFFFFF" w:val="clear"/>
        </w:rPr>
        <w:t xml:space="preserve"> </w:t>
      </w:r>
      <w:r>
        <w:rPr/>
        <w:t xml:space="preserve"> с большим удовольствием посещают выставку поделок и покупают выпечку. Благодаря таким мероприятиям, у детей развиваются не только навыки финансовой грамотности, воспитываются чувства гуманизма и коллективизма,  но и приобретаются навыки рационального использования денежных средств. Так, например, ребята 8 класса вместе с классным руководителем Пономаревой Еленой Дмитриевной за 2 года на вырученные деньги приобрели 2 шкафа в кабинет географии.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26 ноября - День матери. Ребята с большим удовольствием рисуют портреты мам и готовят им подарки своими руками.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аимодействие с сельским  ЦКД и библиоте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ей школе есть дети, которые хотят развивать свои способности. В этом нам помогает Таловский ЦКД  и сельская библиотека. Для  вовлечения учащихся в эстетическо-культурные мероприятия, были организованны кружки по вокалу «Домисолька», руководитель Соколов В.С. и танцевальный «Данс-микс», руководитель Шабанова Е.В. </w:t>
      </w:r>
    </w:p>
    <w:p>
      <w:pPr>
        <w:pStyle w:val="Normal"/>
        <w:jc w:val="both"/>
        <w:rPr/>
      </w:pPr>
      <w:r>
        <w:rPr/>
        <w:t>Совместно с домом культуры проводим благотворительные акции «Голубь мира», «Белый цветок»;</w:t>
      </w:r>
    </w:p>
    <w:p>
      <w:pPr>
        <w:pStyle w:val="Normal"/>
        <w:jc w:val="both"/>
        <w:rPr/>
      </w:pPr>
      <w:r>
        <w:rPr/>
        <w:t xml:space="preserve">- 9 мая  ребята приняли  участие в театрализованном представлении «Мы помним их имена»; </w:t>
      </w:r>
    </w:p>
    <w:p>
      <w:pPr>
        <w:pStyle w:val="Normal"/>
        <w:jc w:val="both"/>
        <w:rPr/>
      </w:pPr>
      <w:r>
        <w:rPr/>
        <w:t>- в марте прошла  неделя детской книги -  наши дети участвовали в игротеке «В гостях у Маршака»;</w:t>
      </w:r>
    </w:p>
    <w:p>
      <w:pPr>
        <w:pStyle w:val="Normal"/>
        <w:jc w:val="both"/>
        <w:rPr/>
      </w:pPr>
      <w:r>
        <w:rPr/>
        <w:t>- 18 августа  принимали участие  в брендовом мероприятии «Праздник мёда для народа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собое внимание в школе уделяется  военно-патриотическому воспитанию учащихся. Ярко и интересно  прошли традиционные мероприятия, посвященные Дню защитника отечества «Святое дело Родине служить». В мае прошёл   месячник  празднования  победы в Великой отечественной войне «Они сражались за Родину». Педагоги и учащиеся школы в рамках Акции «Бессмертный полк»  ведут поисковую работу о жителях села, ушедших на фронт, а также  восстанавливают фотографии не только  своих дедов и прадедов, но и близких родственников. Наши учащиеся прошли колонной с фотографиями участников ВОв. Акция  «Бессмертный полк»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это не просто акция, это символ вечной славы и любви к своему народу. Долг каждого -  не только помнить, но и с гордостью воспевать этот символ, хранить в веках образы людей, подаривших нам мирное небо над головой</w:t>
      </w:r>
      <w:r>
        <w:rPr/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</w:t>
      </w:r>
      <w:r>
        <w:rPr/>
        <w:t>Одним из направлений патриотического воспитания  является физкультурно-оздоровительная деятельн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Работают спортивные секции для юношей и девушек под руководством  Городнянского И.А.</w:t>
      </w:r>
      <w:r>
        <w:rPr>
          <w:spacing w:val="-10"/>
        </w:rPr>
        <w:t xml:space="preserve"> Учащиеся школы постоянно участвуют в районной спартакиаде школьников по различным  видам спорта:</w:t>
      </w:r>
    </w:p>
    <w:p>
      <w:pPr>
        <w:pStyle w:val="Normal"/>
        <w:rPr/>
      </w:pPr>
      <w:r>
        <w:rPr/>
        <w:t xml:space="preserve">- в соревнованиях по настольному теннису команда учащихся заняла 2 место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в соревнованиях по шахматам  учащиеся 5-7 класса заняли 1 место.</w:t>
      </w:r>
    </w:p>
    <w:p>
      <w:pPr>
        <w:pStyle w:val="Normal"/>
        <w:rPr/>
      </w:pPr>
      <w:r>
        <w:rPr/>
        <w:t xml:space="preserve">    </w:t>
      </w:r>
      <w:r>
        <w:rPr/>
        <w:t xml:space="preserve">В индивидуальных  видах районных и областных соревнованиях имеются неплохие результаты: </w:t>
      </w:r>
    </w:p>
    <w:p>
      <w:pPr>
        <w:pStyle w:val="Normal"/>
        <w:rPr/>
      </w:pPr>
      <w:r>
        <w:rPr/>
        <w:t>- в соревнованиях по легкоатлетическому кроссу Куликова Арина  заняла 2-место (2000 м).</w:t>
      </w:r>
    </w:p>
    <w:p>
      <w:pPr>
        <w:pStyle w:val="Normal"/>
        <w:rPr/>
      </w:pPr>
      <w:r>
        <w:rPr/>
        <w:t xml:space="preserve">  </w:t>
      </w:r>
      <w:r>
        <w:rPr/>
        <w:t xml:space="preserve">Выпускница нашей школы  Жильцова Дарья участвовала в соревнованиях по лёгкой атлетике областного уровня: </w:t>
      </w:r>
    </w:p>
    <w:p>
      <w:pPr>
        <w:pStyle w:val="Normal"/>
        <w:rPr/>
      </w:pPr>
      <w:r>
        <w:rPr/>
        <w:t xml:space="preserve"> </w:t>
      </w:r>
      <w:r>
        <w:rPr/>
        <w:t>- в чемпионате и  первенстве ЦФО России  в г.Смоленске по легкой атлетике среди юношей и девушек  в июне заняла 2 место в метании дис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феврале 2017 г. Жильцова Даша принимала участие в зимнем в первенстве России по длинным метаниям в г. Адлер в составе сборной команды Воронежской области (метание диска)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>Свои спортивные навыки наши учащиеся развивают не только в стенах школы. Козленко Владимир занимается в секции «Ашихара –каратэ». У него имеются свои достижения: присвоили 1 взрослый разряд по ашихара-каратэ; 1 место в первенстве Воронежской области по всестилевому каратэ, 1 место в открытом межрегиональном турнире по всестилевому каратэ, 2 место в открытом кубке регионального отделения ДОСААФ России Воронежской области среди допризывной молодежи, 1 место в открытом кубке Воронежской области ашихара-каратэ памяти А.В. Мыльникова (весовая категория – до 70 кг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pacing w:val="-10"/>
        </w:rPr>
        <w:t xml:space="preserve">    </w:t>
      </w:r>
      <w:r>
        <w:rPr/>
        <w:t>На базе МКОУ Таловской СОШ есть все условия для развития спортивных интересов. Многофункциональная спортивная  площадка,</w:t>
      </w:r>
      <w:r>
        <w:rPr>
          <w:spacing w:val="-10"/>
        </w:rPr>
        <w:t xml:space="preserve"> находящаяся на территории школы, является базой для тренировок по разным видам спорта как в летний период, так и зимой. </w:t>
      </w:r>
    </w:p>
    <w:p>
      <w:pPr>
        <w:pStyle w:val="Normal"/>
        <w:jc w:val="both"/>
        <w:rPr/>
      </w:pPr>
      <w:r>
        <w:rPr>
          <w:spacing w:val="-10"/>
        </w:rPr>
        <w:t xml:space="preserve">    </w:t>
      </w:r>
      <w:r>
        <w:rPr/>
        <w:t xml:space="preserve">Также школа тесно сотрудничает с сельской администрацией по вопросам спортивного досуга школьников. Проводятся такие мероприятия ка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3 февраля - соревнования  между  командами  жителей Таловского поселения на «Кубок Севера»;</w:t>
      </w:r>
    </w:p>
    <w:p>
      <w:pPr>
        <w:pStyle w:val="Style20"/>
        <w:spacing w:before="0" w:after="0"/>
        <w:ind w:right="-143" w:hanging="0"/>
        <w:rPr/>
      </w:pPr>
      <w:r>
        <w:rPr/>
        <w:t xml:space="preserve"> </w:t>
      </w:r>
      <w:r>
        <w:rPr/>
        <w:t>- кубок ко дню  освобождения с.Талы в годы В.О.в.(21 декабря 1942 г.),</w:t>
      </w:r>
      <w:r>
        <w:rPr>
          <w:spacing w:val="-10"/>
        </w:rPr>
        <w:t xml:space="preserve"> учреждённый  администрацией Таловской  СОШ  (2006 г.). В зимний период площадка заливается, кататься на коньках могут все желающие. </w:t>
      </w:r>
      <w:r>
        <w:rPr/>
        <w:t>Ежегодно для учащихся школы  осенью проводится «День здоровья». 11 октября 2017 г.  было   проведено районное военно-спортивное мероприятие - игра «Славяне» на базе нашей школы. Игра  проводилась на территории села (на лугу), где приняли участие команды из 4-х  школ района (Писаревская, Зайцевская, Бугаевская, Таловская).  Ребята, участвуя  в таких мероприятиях</w:t>
      </w:r>
      <w:r>
        <w:rPr>
          <w:color w:val="242C2E"/>
        </w:rPr>
        <w:t xml:space="preserve">, </w:t>
      </w:r>
      <w:r>
        <w:rPr/>
        <w:t xml:space="preserve">получают огромное удовольствие и представления о здоровье, здоровом образе жизни.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7030A0"/>
        </w:rPr>
      </w:pPr>
      <w:r>
        <w:rPr>
          <w:b/>
          <w:u w:val="single"/>
        </w:rPr>
        <w:t>Профориентационная  рабо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7030A0"/>
        </w:rPr>
        <w:t xml:space="preserve">    </w:t>
      </w:r>
      <w:r>
        <w:rPr/>
        <w:t xml:space="preserve">В школе отработана система профориентационной  работы. В начальной школе с помощью ролевых игр  знакомят детей с различными видами профессий.  На старшей ступени проводились экскурсии на предприят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рель - экскурсия в Таловское отделение П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й - филиал  «Таловский» РайПТК;</w:t>
      </w:r>
    </w:p>
    <w:p>
      <w:pPr>
        <w:pStyle w:val="Normal"/>
        <w:jc w:val="both"/>
        <w:rPr/>
      </w:pPr>
      <w:r>
        <w:rPr/>
        <w:t xml:space="preserve">октябрь  – Таловская участковая больница; </w:t>
      </w:r>
      <w:bookmarkStart w:id="0" w:name="_GoBack"/>
      <w:bookmarkEnd w:id="0"/>
    </w:p>
    <w:p>
      <w:pPr>
        <w:pStyle w:val="Style20"/>
        <w:spacing w:before="0" w:after="0"/>
        <w:rPr/>
      </w:pPr>
      <w:r>
        <w:rPr/>
        <w:t xml:space="preserve">в январе 2018г. ученики 9 класса совместно с директором школы  и заместителем по воспитательной работе посетили МТФ и комплекс в с. Талы, где ребятам рассказали о разных породах крупного рогатого скота, показали  современное оборудование и  условия содержания животных.  </w:t>
      </w:r>
    </w:p>
    <w:p>
      <w:pPr>
        <w:pStyle w:val="Style20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143" w:hanging="0"/>
        <w:rPr/>
      </w:pPr>
      <w:r>
        <w:rPr/>
        <w:t xml:space="preserve">    </w:t>
      </w:r>
      <w:r>
        <w:rPr/>
        <w:t xml:space="preserve">Под руководством педагогов школы ребята  приняли участие во многих районных,  областных, всероссийских, международных конкурсах.  </w:t>
      </w:r>
    </w:p>
    <w:p>
      <w:pPr>
        <w:pStyle w:val="Normal"/>
        <w:ind w:right="-5" w:hanging="0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63"/>
        <w:gridCol w:w="1069"/>
        <w:gridCol w:w="2348"/>
        <w:gridCol w:w="187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место, Ф.И., клас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бластная конференция «Край родной». Секция. «Этнографи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ов Серг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9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Живая класс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Наседкин К., 6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научно-исследовательских работ «Мой край: будущее начинается сегодн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Стеценко К.,7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гионального конкурса работ обучающихся «Сохраним историческую память о ветеранах и защитниках нашего Отече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Чернова С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ссия многонациональна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, Колесников В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егиональная  Олимпиада по праву «Фемида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мест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 С.,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ского округа г.Воронеж по легкой атлетике среди юношей и девушек 1999-2000гг. мемориальных соревнованиях памяти МСМК Исаевой Г.Н. в метании коп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Д.( 11 класс), 3 мест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школьных сочинений и эссе «Праздник со слезами на глазах…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, Клочкова Л., 5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, Наседкин К., 6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бразовательная олимпиада по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теценко К., 7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олимпиада школьников «В начале было Слово…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Чернова С., 11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Сердюков А., 2 класс; 2 место, Нарыкина А.,2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,  Савицкая К., 2 класс.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 Сердюкова Е.,  2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  <w:br/>
              <w:t>Григор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Сердюков А., 2 класс;</w:t>
            </w:r>
          </w:p>
          <w:p>
            <w:pPr>
              <w:pStyle w:val="Normal"/>
              <w:rPr/>
            </w:pPr>
            <w:r>
              <w:rPr/>
              <w:t>3 место Нарыкина А.,  2 класс;</w:t>
            </w:r>
          </w:p>
          <w:p>
            <w:pPr>
              <w:pStyle w:val="Normal"/>
              <w:rPr/>
            </w:pPr>
            <w:r>
              <w:rPr/>
              <w:t>3 место  Савицкая К., 2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Сердюкова Е.,  2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и 1 место Ковалёва К.,4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1  место Сердюкова Д., 4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3 место  Минкин К.,4 класс ;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 место Скляров Ю. 4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 3 место Ковалёв З., 4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Яловой А., 4 класс;                                 2 и 3 место Ефремова С., 3 класс;                         3 и 2 место Понкратьева В., 3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,2 и 1 место, Ковалёва К., 4класс;</w:t>
            </w:r>
          </w:p>
          <w:p>
            <w:pPr>
              <w:pStyle w:val="Normal"/>
              <w:rPr/>
            </w:pPr>
            <w:r>
              <w:rPr/>
              <w:t>1, 2, 2 и 1 место, Сердюкова Д., 4 класс;</w:t>
            </w:r>
          </w:p>
          <w:p>
            <w:pPr>
              <w:pStyle w:val="Normal"/>
              <w:rPr/>
            </w:pPr>
            <w:r>
              <w:rPr/>
              <w:t>1,2, 1, 2 место Гущина В., 4 класс;</w:t>
            </w:r>
          </w:p>
          <w:p>
            <w:pPr>
              <w:pStyle w:val="Normal"/>
              <w:rPr/>
            </w:pPr>
            <w:r>
              <w:rPr/>
              <w:t>1, 1, 2 и 2 место, Минкин К., 4 класс;  2, 1, 2 и 1 место Ковалева Е.,4 класс;                          2, 1, 1 и 2 место Рябченко В., 4класс;                      2, 2 и 1 место Яловой А., 4 класс;    3 место Ковалёв З., 4 класс;                      2 и 2 место Понкратьева В., 4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1 место  Тутаркова Д., 3класс;                                       1 и 2 место Пидоренко А., 3 класс; </w:t>
            </w:r>
          </w:p>
          <w:p>
            <w:pPr>
              <w:pStyle w:val="Normal"/>
              <w:rPr/>
            </w:pPr>
            <w:r>
              <w:rPr/>
              <w:t xml:space="preserve">1 и 2 место  Украинская Ю., 3 класс .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и 2  место  Тутаркова Д.,  2 класс;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и 1 место  Пидоренко А.,  </w:t>
            </w:r>
          </w:p>
          <w:p>
            <w:pPr>
              <w:pStyle w:val="Normal"/>
              <w:rPr/>
            </w:pPr>
            <w:r>
              <w:rPr/>
              <w:t xml:space="preserve">2 класс;                       1, 2 и 1 место  Украинская Ю.,  </w:t>
            </w:r>
          </w:p>
          <w:p>
            <w:pPr>
              <w:pStyle w:val="Normal"/>
              <w:rPr/>
            </w:pPr>
            <w:r>
              <w:rPr/>
              <w:t xml:space="preserve">2 класс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Миронченко А., </w:t>
            </w:r>
          </w:p>
          <w:p>
            <w:pPr>
              <w:pStyle w:val="Normal"/>
              <w:rPr/>
            </w:pPr>
            <w:r>
              <w:rPr/>
              <w:t>1 класс;</w:t>
            </w:r>
          </w:p>
          <w:p>
            <w:pPr>
              <w:pStyle w:val="Normal"/>
              <w:rPr/>
            </w:pPr>
            <w:r>
              <w:rPr/>
              <w:t>2 место Моисеенко А., 1 класс;</w:t>
            </w:r>
          </w:p>
          <w:p>
            <w:pPr>
              <w:pStyle w:val="Normal"/>
              <w:rPr/>
            </w:pPr>
            <w:r>
              <w:rPr/>
              <w:t>2 место Бражников И., 1 класс;</w:t>
            </w:r>
          </w:p>
          <w:p>
            <w:pPr>
              <w:pStyle w:val="Normal"/>
              <w:rPr/>
            </w:pPr>
            <w:r>
              <w:rPr/>
              <w:t>2 место Петренко С., 1 класс;</w:t>
            </w:r>
          </w:p>
          <w:p>
            <w:pPr>
              <w:pStyle w:val="Normal"/>
              <w:rPr/>
            </w:pPr>
            <w:r>
              <w:rPr/>
              <w:t>2 место Стеценко М., 1 класс;</w:t>
            </w:r>
          </w:p>
          <w:p>
            <w:pPr>
              <w:pStyle w:val="Normal"/>
              <w:rPr/>
            </w:pPr>
            <w:r>
              <w:rPr/>
              <w:t>3 место Украинский А., 1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ый конкурс-блиц по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Исаев В, 5 класс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Криворучкина В., 5 клас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pacing w:val="-10"/>
        </w:rPr>
      </w:pPr>
      <w:r>
        <w:rPr/>
        <w:t xml:space="preserve">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Учителя Городнянский Игорь Анатольевич и Дубовикова Елена Алексеевна приняли участие во Всероссийском конкурсе «Займись спортом! Участвуй в ГТО» и заняли 3 место в номинации «Лучшее массовое мероприятие» с проектом военно-спортивного праздника «Будь готов». Награждены дипломом Министерства образования и науки РФ и Министерством спорта РФ. Они же стали победителями регионального конкурса лучших педагогических практик реализации технологий здоровьесберегающей деятельности в общеобразовательных организациях в номинации «Лучшие разработки мероприятий» с игрой на местности «День здоровья». Защита данного проекта проходила в Воронеж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578"/>
        <w:rPr>
          <w:color w:val="FF0000"/>
          <w:spacing w:val="-10"/>
        </w:rPr>
      </w:pPr>
      <w:r>
        <w:rPr>
          <w:color w:val="FF0000"/>
        </w:rPr>
        <w:t xml:space="preserve">            </w:t>
      </w:r>
    </w:p>
    <w:p>
      <w:pPr>
        <w:pStyle w:val="Heading4"/>
        <w:spacing w:lineRule="atLeast" w:line="270" w:before="0" w:after="0"/>
        <w:jc w:val="center"/>
        <w:textAlignment w:val="baseline"/>
        <w:rPr/>
      </w:pPr>
      <w:r>
        <w:rPr>
          <w:b w:val="false"/>
        </w:rPr>
        <w:t>ПОКАЗАТЕЛИ</w:t>
      </w:r>
      <w:r>
        <w:rPr>
          <w:b w:val="false"/>
        </w:rPr>
        <w:t xml:space="preserve">  </w:t>
      </w:r>
      <w:r>
        <w:rPr>
          <w:b w:val="false"/>
        </w:rPr>
        <w:t>ДЕЯТЕЛЬНОСТИ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/>
        <w:t xml:space="preserve">     </w:t>
      </w:r>
      <w:r>
        <w:rPr>
          <w:u w:val="single"/>
        </w:rPr>
        <w:t>МУНИЦИПАЛЬНОГО  КАЗЕННОГО  ОБЩЕОБРАЗОВАТЕЛЬНОГО  УЧРЕЖДЕНИЯ  ТАЛОВСКАЯ СРЕДНЯЯ  ОБЩЕОБРАЗОВАТЕЛЬНАЯ  ШКОЛА</w:t>
      </w:r>
    </w:p>
    <w:p>
      <w:pPr>
        <w:pStyle w:val="Heading4"/>
        <w:spacing w:lineRule="atLeast" w:line="270"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9334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6"/>
        <w:gridCol w:w="5528"/>
        <w:gridCol w:w="2410"/>
      </w:tblGrid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9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 баллов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5 балл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 балла (проф.)</w:t>
            </w:r>
          </w:p>
          <w:p>
            <w:pPr>
              <w:pStyle w:val="Normacttext"/>
              <w:spacing w:before="75" w:after="75"/>
              <w:ind w:hanging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 балл (базовый)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1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овека /1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2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/ 3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человек/ 66%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еловека / 28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 2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овек/ 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2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/ 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/ 9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/ 9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/ 4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/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а/ 2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 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 / 1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 /2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овек/ 74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овек/ 74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единиц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 кв. 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1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И.А. Клочков</w:t>
      </w:r>
    </w:p>
    <w:p>
      <w:pPr>
        <w:pStyle w:val="Normal"/>
        <w:shd w:fill="FFFFFF" w:val="clear"/>
        <w:ind w:left="567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361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pyright">
    <w:name w:val="copyright"/>
    <w:basedOn w:val="Style11"/>
    <w:qFormat/>
    <w:rPr/>
  </w:style>
  <w:style w:type="character" w:styleId="Cms">
    <w:name w:val="c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">
    <w:name w:val="Обычный 1 Знак1"/>
    <w:basedOn w:val="Style11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1"/>
    <w:basedOn w:val="Normal"/>
    <w:qFormat/>
    <w:pPr>
      <w:ind w:firstLine="454"/>
      <w:jc w:val="both"/>
    </w:pPr>
    <w:rPr/>
  </w:style>
  <w:style w:type="paragraph" w:styleId="121">
    <w:name w:val="Обычный 1.2"/>
    <w:basedOn w:val="Normal"/>
    <w:qFormat/>
    <w:pPr>
      <w:ind w:firstLine="227"/>
      <w:jc w:val="both"/>
    </w:pPr>
    <w:rPr>
      <w:b/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81@yandex.ru" TargetMode="External"/><Relationship Id="rId3" Type="http://schemas.openxmlformats.org/officeDocument/2006/relationships/hyperlink" Target="mailto:kant.tal163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2:00Z</dcterms:created>
  <dc:creator>User</dc:creator>
  <dc:description/>
  <cp:keywords/>
  <dc:language>en-US</dc:language>
  <cp:lastModifiedBy>Наташа</cp:lastModifiedBy>
  <cp:lastPrinted>2017-12-27T11:51:00Z</cp:lastPrinted>
  <dcterms:modified xsi:type="dcterms:W3CDTF">2018-09-06T09:07:00Z</dcterms:modified>
  <cp:revision>66</cp:revision>
  <dc:subject/>
  <dc:title>Рассмотрено на педагогическом совете                Утвердить</dc:title>
</cp:coreProperties>
</file>