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 w:before="0" w:after="0"/>
        <w:rPr>
          <w:rStyle w:val="StrongEmphasis"/>
          <w:lang w:val="en-US"/>
        </w:rPr>
      </w:pPr>
      <w:r>
        <w:rPr>
          <w:lang w:val="en-US"/>
        </w:rPr>
        <w:t xml:space="preserve">                                                 </w:t>
      </w:r>
      <w:r>
        <w:rPr/>
        <w:t xml:space="preserve">                            </w:t>
      </w:r>
      <w:r>
        <w:rPr>
          <w:rStyle w:val="StrongEmphasis"/>
        </w:rPr>
        <w:t xml:space="preserve">ОТЧЁТ 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О РЕЗУЛЬТАТАХ САМООБСЛЕДОВАНИЯ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КОУ ТАЛОВСКОЙ СОШ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АНТЕМИРОВСКОГО МУНИЦИПАЛЬНОГО РАЙОНА ВОРОНЕЖСКОЙ ОБЛАСТИ </w:t>
      </w:r>
    </w:p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b/>
          <w:b/>
          <w:bCs/>
          <w:lang w:val="en-US"/>
        </w:rPr>
      </w:pPr>
      <w:r>
        <w:rPr>
          <w:rStyle w:val="StrongEmphasis"/>
        </w:rPr>
        <w:t>за 201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>-1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 xml:space="preserve"> учебный год</w:t>
      </w:r>
    </w:p>
    <w:p>
      <w:pPr>
        <w:pStyle w:val="Style19"/>
        <w:shd w:fill="FFFFFF" w:val="clear"/>
        <w:ind w:left="709" w:hanging="0"/>
        <w:rPr/>
      </w:pPr>
      <w:r>
        <w:rPr/>
        <w:t>Полное наименование образовательной организации в соответствии с Уставом: муниципальное  казенное общеобразовательное учреждение Таловская средняя общеобразовательная школа Кантемировского муниципального 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7"/>
        <w:gridCol w:w="5307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раткое наименование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МКОУ Таловская СОШ 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Учредитель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Администрация Кантемировского муниципального района Воронежской области 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ормативный правовой акт о создани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остановление администрации Кантемировского муниципального района Воронежской области</w:t>
            </w:r>
          </w:p>
        </w:tc>
      </w:tr>
      <w:tr>
        <w:trPr>
          <w:trHeight w:val="442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Юридический адрес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96737 Воронежская область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антемировский район, с. Талы, ул. Центральная, 163 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Фактический адрес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96737 Воронежская обла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Кантемировский район, с. Талы, ул. Центральная, 163, ул. Центральная, 164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лефон (факс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8 (47267)56-261 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Адрес сайта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n-US"/>
              </w:rPr>
              <w:t>talcentr</w:t>
            </w:r>
            <w:r>
              <w:rPr/>
              <w:t>163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Адрес эл. почты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hyperlink r:id="rId2">
              <w:r>
                <w:rPr>
                  <w:rStyle w:val="InternetLink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/>
                  <w:lang w:val="en-US"/>
                </w:rPr>
                <w:t>kant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tal</w:t>
            </w:r>
            <w:r>
              <w:rPr>
                <w:rStyle w:val="InternetLink"/>
                <w:color w:val="000000"/>
              </w:rPr>
              <w:t>163@</w:t>
            </w:r>
            <w:r>
              <w:rPr>
                <w:rStyle w:val="InternetLink"/>
                <w:color w:val="000000"/>
                <w:lang w:val="en-US"/>
              </w:rPr>
              <w:t>rambler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Директор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Клочков Игорь Алексеевич </w:t>
            </w:r>
          </w:p>
          <w:p>
            <w:pPr>
              <w:pStyle w:val="Normal"/>
              <w:ind w:left="-1188" w:hanging="0"/>
              <w:rPr/>
            </w:pPr>
            <w:r>
              <w:rPr/>
              <w:t>Заместител</w:t>
            </w:r>
          </w:p>
        </w:tc>
      </w:tr>
    </w:tbl>
    <w:p>
      <w:pPr>
        <w:pStyle w:val="Style19"/>
        <w:shd w:fill="FFFFFF" w:val="clear"/>
        <w:spacing w:before="0" w:after="0"/>
        <w:ind w:left="567" w:right="-1089" w:hanging="0"/>
        <w:rPr/>
      </w:pPr>
      <w:r>
        <w:rPr/>
        <w:t>Заместители директора ОО:             Наседкина Марина Владимировна, заместитель директора по УВР</w:t>
      </w:r>
    </w:p>
    <w:p>
      <w:pPr>
        <w:pStyle w:val="Style19"/>
        <w:shd w:fill="FFFFFF" w:val="clear"/>
        <w:spacing w:before="0" w:after="0"/>
        <w:ind w:left="567" w:right="-1089" w:hanging="0"/>
        <w:rPr/>
      </w:pPr>
      <w:r>
        <w:rPr/>
        <w:t xml:space="preserve">                                                           </w:t>
      </w:r>
      <w:r>
        <w:rPr/>
        <w:t>Фисенко Мария Васильевна, заместитель директора по ВР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67" w:right="-947" w:hanging="0"/>
        <w:jc w:val="both"/>
        <w:rPr/>
      </w:pPr>
      <w:r>
        <w:rPr/>
        <w:t xml:space="preserve">        </w:t>
      </w:r>
      <w:r>
        <w:rPr/>
        <w:t>Муниципальное казенное общеобразовательное учреждение Таловская средняя общеобразовательная школа Кантемировского муниципального района Воронежской области в своей истории прошла следующие этапы:</w:t>
      </w:r>
    </w:p>
    <w:p>
      <w:pPr>
        <w:pStyle w:val="Normal"/>
        <w:ind w:left="567" w:right="-947" w:hanging="0"/>
        <w:jc w:val="both"/>
        <w:rPr/>
      </w:pPr>
      <w:r>
        <w:rPr/>
        <w:t>- В 1861 г. в селе Талы открыта 1-я школа, а в 1906 г. - 2-я и 3-я. Это были земские школы.</w:t>
      </w:r>
    </w:p>
    <w:p>
      <w:pPr>
        <w:pStyle w:val="Normal"/>
        <w:ind w:left="567" w:right="-947" w:hanging="0"/>
        <w:jc w:val="both"/>
        <w:rPr/>
      </w:pPr>
      <w:r>
        <w:rPr/>
        <w:t>- До 1931 года в селе имелись только начальные школы. В 1931 году школа была реорганизована в Школу крестьянской молодёжи.</w:t>
      </w:r>
    </w:p>
    <w:p>
      <w:pPr>
        <w:pStyle w:val="Normal"/>
        <w:ind w:left="567" w:right="-947" w:hanging="0"/>
        <w:jc w:val="both"/>
        <w:rPr/>
      </w:pPr>
      <w:r>
        <w:rPr/>
        <w:t>- В 1937 г. на базе  школы крестьянской молодёжи была образована средняя школа.</w:t>
      </w:r>
    </w:p>
    <w:p>
      <w:pPr>
        <w:pStyle w:val="Normal"/>
        <w:ind w:left="567" w:right="-947" w:hanging="0"/>
        <w:jc w:val="both"/>
        <w:rPr/>
      </w:pPr>
      <w:r>
        <w:rPr/>
        <w:t>- В 1943 г. средняя школа была открыта в селе Писаревка, в 1947 г. переведена в село Талы.</w:t>
      </w:r>
    </w:p>
    <w:p>
      <w:pPr>
        <w:pStyle w:val="Normal"/>
        <w:ind w:left="567" w:right="-947" w:hanging="0"/>
        <w:jc w:val="both"/>
        <w:rPr/>
      </w:pPr>
      <w:r>
        <w:rPr/>
        <w:t xml:space="preserve">- С 1972 года обучение проходит в новом здании, рассчитанном на 525 мест. </w:t>
      </w:r>
    </w:p>
    <w:p>
      <w:pPr>
        <w:pStyle w:val="Normal"/>
        <w:ind w:left="567" w:right="-947" w:hanging="0"/>
        <w:jc w:val="both"/>
        <w:rPr/>
      </w:pPr>
      <w:r>
        <w:rPr/>
        <w:t xml:space="preserve">В настоящее время школа находится на территории  Таловского сельского поселения в центре с. Талы. Детский сад является структурным подразделением школы. В 2015-2016 учебном году школу посещали дети из 3 населенных пунктов Таловского поселения: Талы, Чехуровка, 2-я Бугаевка. Подвоз детей из сел  Чехуровка, 2-я Бугаевка осуществляется на школьном автобусе. </w:t>
      </w:r>
    </w:p>
    <w:p>
      <w:pPr>
        <w:pStyle w:val="Normal"/>
        <w:ind w:left="567" w:right="-947" w:hanging="0"/>
        <w:jc w:val="both"/>
        <w:rPr/>
      </w:pPr>
      <w:r>
        <w:rPr/>
        <w:t xml:space="preserve"> </w:t>
      </w:r>
    </w:p>
    <w:p>
      <w:pPr>
        <w:pStyle w:val="Normal"/>
        <w:ind w:left="567" w:right="-9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947" w:hanging="0"/>
        <w:jc w:val="both"/>
        <w:rPr/>
      </w:pPr>
      <w:r>
        <w:rPr/>
        <w:t xml:space="preserve"> </w:t>
      </w:r>
      <w:r>
        <w:rPr/>
        <w:t xml:space="preserve">Школа  имеет  лицензию на право ведения  образовательной деятельности от 03.05.2012 г. № И-3134,  свидетельство о государственной аккредитации от 03.05.2012 г. № ИН-1242. Школа реализует в своей деятельности спектр образовательных услуг по программам: дошкольного, начального общего, основного общего образования, среднего общего образования и дополнительного образования. </w:t>
      </w:r>
    </w:p>
    <w:p>
      <w:pPr>
        <w:pStyle w:val="Normal"/>
        <w:ind w:left="567" w:right="-947" w:hanging="0"/>
        <w:jc w:val="both"/>
        <w:rPr/>
      </w:pPr>
      <w:r>
        <w:rPr/>
        <w:t xml:space="preserve">         </w:t>
      </w:r>
      <w:r>
        <w:rPr/>
        <w:t>Школа работает в одну смену, для занятий имеются 16 классных кабинетов, спортивный зал, с октября 2012 г. функционирует многофункциональная спортивная площадка.</w:t>
      </w:r>
    </w:p>
    <w:p>
      <w:pPr>
        <w:pStyle w:val="Normal"/>
        <w:ind w:left="567" w:right="-947" w:hanging="0"/>
        <w:jc w:val="both"/>
        <w:rPr/>
      </w:pPr>
      <w:r>
        <w:rPr/>
        <w:t xml:space="preserve">          </w:t>
      </w:r>
      <w:r>
        <w:rPr/>
        <w:t>Управление учреждением осуществляется в соответствии с законом РФ «Об образовании», Типовым положением об образовательном учреждении в РФ, Типовым положением о дошкольном образовательном учреждении в РФ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самоуправления коллектива и единоначалия. Формами самоуправления являются общее собрание трудового коллектива, Управляющий Совет, педагогический совет. Непосредственное управление Учреждения осуществляет директор, назначенный Учредителем.</w:t>
      </w:r>
    </w:p>
    <w:p>
      <w:pPr>
        <w:pStyle w:val="Normal"/>
        <w:ind w:left="567" w:right="-947" w:hanging="0"/>
        <w:jc w:val="both"/>
        <w:rPr/>
      </w:pPr>
      <w:r>
        <w:rPr/>
        <w:t>Детский сад является структурным подразделением школы, имеет: 2 групповые комнаты, 3 спальные комнаты, музыкальный зал, кабинет заведующей (методический кабинет), пищеблок, прачечную.</w:t>
      </w:r>
    </w:p>
    <w:p>
      <w:pPr>
        <w:pStyle w:val="Normal"/>
        <w:ind w:left="567" w:right="-947" w:hanging="0"/>
        <w:jc w:val="both"/>
        <w:rPr/>
      </w:pPr>
      <w:r>
        <w:rPr/>
        <w:t xml:space="preserve">   </w:t>
      </w:r>
      <w:r>
        <w:rPr/>
        <w:t>Пятидневная рабочая неделя в начальной и основной школе, шестидневная в средней школ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В 2015-2016 учебном году в Таловской школе обучались 119 учащихся, в детском саду функционировали 2 разновозрастные группы, возраст детей от 3 до 7 лет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Младшая группа -19 детей от 3 до 4,5 лет;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Старшая группа - 19 детей от 4,5 до 7 лет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bCs/>
          <w:kern w:val="2"/>
        </w:rPr>
        <w:t>Кадровый состав учрежд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976"/>
        <w:gridCol w:w="1343"/>
        <w:gridCol w:w="1099"/>
        <w:gridCol w:w="974"/>
        <w:gridCol w:w="978"/>
        <w:gridCol w:w="857"/>
      </w:tblGrid>
      <w:tr>
        <w:trPr>
          <w:trHeight w:val="2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6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6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6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9" w:hanging="449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высше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Средне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специальное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Неоконченное высш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высш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ер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СЗД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015 – 2016 учебны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right="-689" w:hanging="0"/>
              <w:contextualSpacing/>
              <w:rPr/>
            </w:pPr>
            <w:r>
              <w:rPr/>
              <w:t xml:space="preserve">2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2" w:hanging="0"/>
              <w:contextualSpacing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ые о динамике наполняемости школ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3" w:type="dxa"/>
        <w:jc w:val="left"/>
        <w:tblInd w:w="557" w:type="dxa"/>
        <w:tblLayout w:type="fixed"/>
        <w:tblCellMar>
          <w:top w:w="17" w:type="dxa"/>
          <w:left w:w="40" w:type="dxa"/>
          <w:bottom w:w="0" w:type="dxa"/>
          <w:right w:w="40" w:type="dxa"/>
        </w:tblCellMar>
      </w:tblPr>
      <w:tblGrid>
        <w:gridCol w:w="2189"/>
        <w:gridCol w:w="1656"/>
        <w:gridCol w:w="1656"/>
        <w:gridCol w:w="1656"/>
        <w:gridCol w:w="1656"/>
      </w:tblGrid>
      <w:tr>
        <w:trPr>
          <w:trHeight w:val="811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both"/>
              <w:textAlignment w:val="baseline"/>
              <w:rPr/>
            </w:pPr>
            <w:r>
              <w:rPr/>
              <w:t>2012/2013 уч.г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2013-2014 уч. г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2014-2015 уч.г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rPr>
                <w:kern w:val="2"/>
              </w:rPr>
            </w:pPr>
            <w:r>
              <w:rPr>
                <w:kern w:val="2"/>
              </w:rPr>
              <w:t>2015-2016 уч. год</w:t>
            </w:r>
          </w:p>
        </w:tc>
      </w:tr>
      <w:tr>
        <w:trPr>
          <w:trHeight w:val="66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щее число учащихся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19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Число классов-комплектов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яя наполняемость класса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овательная деятельность учреждения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bCs/>
        </w:rPr>
        <w:t xml:space="preserve">В 2015 -2016  году было аттестовано: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bCs/>
        </w:rPr>
        <w:t xml:space="preserve">ПСЗД  - 3: Козленко Л.А. – воспитатель ДОУ, Гоголева М.А. – учитель начальных классов, Терентьева З.И. – учитель русского языка.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bCs/>
        </w:rPr>
        <w:t xml:space="preserve">       </w:t>
      </w:r>
      <w:r>
        <w:rPr>
          <w:bCs/>
        </w:rPr>
        <w:t>В 2015 – 2016 учебном году прошли курсовую переподготовку: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ыкина С.В. – зам. директора по ВР,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Cs/>
        </w:rPr>
      </w:pPr>
      <w:r>
        <w:rPr>
          <w:bCs/>
        </w:rPr>
        <w:t>Клочков И.А. – учитель химии,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Cs/>
        </w:rPr>
      </w:pPr>
      <w:r>
        <w:rPr>
          <w:bCs/>
        </w:rPr>
        <w:t>Наседкина М.В. – учитель русского языка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ыкина С.В. – учитель ИЗО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никова Е.М. – учитель биологии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Д. – учитель географии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ыкина С.В. – учитель музыки, 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М.Р. – учитель иностранного языка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А.В. – учитель иностранного языка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ыкин А.В. – учитель истории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Л.Е. – учитель истории,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янский И.А. -  учитель ОБЖ,</w:t>
      </w:r>
    </w:p>
    <w:p>
      <w:pPr>
        <w:pStyle w:val="Style2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зор Н.В. – учитель математики, </w:t>
      </w:r>
    </w:p>
    <w:p>
      <w:pPr>
        <w:pStyle w:val="Style2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исеенко Н.А. – учитель математики,</w:t>
      </w:r>
    </w:p>
    <w:p>
      <w:pPr>
        <w:pStyle w:val="Style2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убовикова Е.А. – учитель начальных классов.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в соответствии с постановлением главы администрации Кантемировского муниципального района 4 ученика нашей школы (Клочков Михаил – 10 класс, Сердюкова Алина – 10 класс, Чернова Светлана – 10 класс,  Шахова Екатерина – 10 класс) получали ежемесячную стипендию администрации района.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тоги ЕГЭ – 2016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985"/>
        <w:gridCol w:w="2977"/>
      </w:tblGrid>
      <w:tr>
        <w:trPr>
          <w:trHeight w:val="1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ыше 7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ый пор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Г.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ind w:left="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ГЭ – 2016: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7"/>
        <w:gridCol w:w="1417"/>
        <w:gridCol w:w="1418"/>
        <w:gridCol w:w="1593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годовой 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балл экзаменационной отметки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м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годовую </w:t>
            </w:r>
          </w:p>
          <w:p>
            <w:pPr>
              <w:pStyle w:val="Normal"/>
              <w:jc w:val="center"/>
              <w:rPr/>
            </w:pPr>
            <w:r>
              <w:rPr/>
              <w:t>отме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годовую отметку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4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(9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(</w:t>
            </w:r>
            <w:r>
              <w:rPr>
                <w:lang w:val="en-US"/>
              </w:rPr>
              <w:t>36</w:t>
            </w:r>
            <w:r>
              <w:rPr/>
              <w:t xml:space="preserve">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18</w:t>
            </w:r>
            <w:r>
              <w:rPr/>
              <w:t xml:space="preserve">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(</w:t>
            </w:r>
            <w:r>
              <w:rPr>
                <w:lang w:val="en-US"/>
              </w:rPr>
              <w:t>46</w:t>
            </w:r>
            <w:r>
              <w:rPr/>
              <w:t xml:space="preserve">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8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62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(75 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100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(50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(100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(100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ЛИМПИАДА</w:t>
      </w:r>
    </w:p>
    <w:p>
      <w:pPr>
        <w:pStyle w:val="Style2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С 10 по 24 октября 2015 года проводился </w:t>
      </w:r>
      <w:r>
        <w:rPr>
          <w:lang w:val="en-US"/>
        </w:rPr>
        <w:t>I</w:t>
      </w:r>
      <w:r>
        <w:rPr/>
        <w:t xml:space="preserve"> (школьный) этап  олимпиады школьников по 17 учебным предметам.  По итогам проведения предметной олимпиады были определены 30 победителей и 54 призёра.</w:t>
      </w:r>
    </w:p>
    <w:p>
      <w:pPr>
        <w:pStyle w:val="Style2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униципальном эта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Победители и призёры </w:t>
      </w:r>
      <w:r>
        <w:rPr>
          <w:lang w:val="en-US"/>
        </w:rPr>
        <w:t>I</w:t>
      </w:r>
      <w:r>
        <w:rPr/>
        <w:t xml:space="preserve"> (школьного) этапа, учащиеся 8-11 классов, приняли участие в муниципальном этапе предметной олимпиады по 13 предметам:  русский язык, немецкий язык, математика,  химия, география, биология, физика, история, обществознание, экономика, основы православной культуры, ОБЖ, физическая культура.       </w:t>
      </w:r>
    </w:p>
    <w:p>
      <w:pPr>
        <w:pStyle w:val="Normal"/>
        <w:spacing w:lineRule="auto" w:line="276"/>
        <w:rPr/>
      </w:pPr>
      <w:r>
        <w:rPr/>
        <w:t>Из 26 участников муниципального этапа 7 учащихся стали победителями и призёрами  олимпиады: 1 победитель и 8 призер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5"/>
        <w:ind w:left="567" w:hanging="0"/>
        <w:jc w:val="center"/>
        <w:rPr/>
      </w:pPr>
      <w:r>
        <w:rPr/>
        <w:t>Итоги участия в муниципальном этапе предметной олимпиад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2"/>
        <w:gridCol w:w="848"/>
        <w:gridCol w:w="1941"/>
        <w:gridCol w:w="1684"/>
        <w:gridCol w:w="21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, имя уче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дюкова Алина Александр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хова Екатерина Серг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ценко Е.Н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ова Светлана Вячеслав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сенко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валева Ульяна Никола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сенко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енко Владимир Андре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инская Анастасия Серг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очков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юрова Виктория Александр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      </w:t>
      </w:r>
      <w:r>
        <w:rPr>
          <w:bCs/>
        </w:rPr>
        <w:t xml:space="preserve">В 2015-2016 учебном году в нашей школе 4 год осуществлялось  дистанционное обучение для 36 учащихся 8-11 классов в рамках дополнительного образования. </w:t>
      </w:r>
      <w:r>
        <w:rPr/>
        <w:t xml:space="preserve">Мультимедийные проекторы имеются в 12 кабинетах с выходом в интерн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показатель качества знаний на основе</w:t>
      </w:r>
    </w:p>
    <w:p>
      <w:pPr>
        <w:pStyle w:val="Normal"/>
        <w:jc w:val="center"/>
        <w:rPr/>
      </w:pPr>
      <w:r>
        <w:rPr>
          <w:b/>
        </w:rPr>
        <w:t>контрольных работ в МКОУ Таловской СОШ  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bookmarkStart w:id="0" w:name="_1229477363"/>
      <w:bookmarkEnd w:id="0"/>
      <w:r>
        <w:rPr>
          <w:i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228pt" filled="f" o:ole="">
            <v:imagedata r:id="rId5" o:title=""/>
          </v:shape>
          <o:OLEObject Type="Embed" ProgID="Excel.Sheet.12" ShapeID="ole_rId4" DrawAspect="Content" ObjectID="_148277617" r:id="rId4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контроля выполнения  техники чтения</w:t>
      </w:r>
    </w:p>
    <w:p>
      <w:pPr>
        <w:pStyle w:val="Normal"/>
        <w:jc w:val="center"/>
        <w:rPr/>
      </w:pPr>
      <w:r>
        <w:rPr>
          <w:b/>
        </w:rPr>
        <w:t>в МКОУ Таловской СОШ за 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1152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5.75pt;height:306.75pt" filled="f" o:ole="">
            <v:imagedata r:id="rId7" o:title=""/>
          </v:shape>
          <o:OLEObject Type="Embed" ProgID="Excel.Sheet.12" ShapeID="ole_rId6" DrawAspect="Content" ObjectID="_927031365" r:id="rId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тельная работа в школе осуществляется через содержание образования, внеклассную и внешкольную педагогическую работу. В школе уже не первый год функционирует воспитательная система, которая позволяет правильно и грамотно спланировать и организовать воспитательную деятельность как в школе в целом, так и в классе. </w:t>
      </w:r>
    </w:p>
    <w:p>
      <w:pPr>
        <w:pStyle w:val="Normal"/>
        <w:spacing w:before="30" w:after="0"/>
        <w:rPr/>
      </w:pPr>
      <w:r>
        <w:rPr/>
        <w:t xml:space="preserve">          </w:t>
      </w:r>
      <w:r>
        <w:rPr/>
        <w:t>Внеурочная деятельность на ступени начального образования складывается из следующих направлений:</w:t>
      </w:r>
    </w:p>
    <w:p>
      <w:pPr>
        <w:pStyle w:val="Normal"/>
        <w:jc w:val="both"/>
        <w:rPr/>
      </w:pPr>
      <w:r>
        <w:rPr/>
        <w:t>1.Спортивно-оздоровительное.</w:t>
      </w:r>
    </w:p>
    <w:p>
      <w:pPr>
        <w:pStyle w:val="Normal"/>
        <w:jc w:val="both"/>
        <w:rPr/>
      </w:pPr>
      <w:r>
        <w:rPr/>
        <w:t xml:space="preserve">2. Духовно-нравственное. </w:t>
      </w:r>
    </w:p>
    <w:p>
      <w:pPr>
        <w:pStyle w:val="Normal"/>
        <w:jc w:val="both"/>
        <w:rPr/>
      </w:pPr>
      <w:r>
        <w:rPr/>
        <w:t>3. Общеинтеллектуальное.</w:t>
      </w:r>
    </w:p>
    <w:p>
      <w:pPr>
        <w:pStyle w:val="Normal"/>
        <w:jc w:val="both"/>
        <w:rPr/>
      </w:pPr>
      <w:r>
        <w:rPr/>
        <w:t>4. Общекультурное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15"/>
        <w:gridCol w:w="381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Название объеди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Направленност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Ф.И.О. руководителя круж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>
                <w:rFonts w:eastAsia="Calibri"/>
                <w:lang w:eastAsia="en-US"/>
              </w:rPr>
            </w:pPr>
            <w:r>
              <w:rPr/>
              <w:t>Духовно-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Спортивно-оздоровительное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ниголюб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исел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ый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книж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 xml:space="preserve">Общекультурны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Духовно-нравственный</w:t>
            </w:r>
          </w:p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Всего                                                      12 часов</w:t>
            </w:r>
          </w:p>
        </w:tc>
      </w:tr>
    </w:tbl>
    <w:p>
      <w:pPr>
        <w:pStyle w:val="Normal"/>
        <w:ind w:hanging="578"/>
        <w:rPr/>
      </w:pPr>
      <w:r>
        <w:rPr/>
      </w:r>
    </w:p>
    <w:p>
      <w:pPr>
        <w:pStyle w:val="Normal"/>
        <w:rPr/>
      </w:pPr>
      <w:r>
        <w:rPr/>
        <w:t>В школе система дополнительного образования на основной и средней ступени складывается из следующих направлений:</w:t>
      </w:r>
    </w:p>
    <w:p>
      <w:pPr>
        <w:pStyle w:val="Normal"/>
        <w:rPr>
          <w:b/>
          <w:b/>
        </w:rPr>
      </w:pPr>
      <w:r>
        <w:rPr>
          <w:b/>
          <w:iCs/>
        </w:rPr>
        <w:t>1. Культурологическое:</w:t>
      </w:r>
    </w:p>
    <w:p>
      <w:pPr>
        <w:pStyle w:val="Normal"/>
        <w:rPr/>
      </w:pPr>
      <w:r>
        <w:rPr/>
        <w:t xml:space="preserve">Цель: активное использование  информационного образовательного пространст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Родничок»  - 7 класс, 8класс, 9класс. </w:t>
      </w:r>
    </w:p>
    <w:p>
      <w:pPr>
        <w:pStyle w:val="Normal"/>
        <w:rPr>
          <w:b/>
          <w:b/>
        </w:rPr>
      </w:pPr>
      <w:r>
        <w:rPr>
          <w:b/>
          <w:iCs/>
        </w:rPr>
        <w:t>2.Физкультурно-спортивное:</w:t>
      </w:r>
    </w:p>
    <w:p>
      <w:pPr>
        <w:pStyle w:val="Normal"/>
        <w:rPr/>
      </w:pPr>
      <w:r>
        <w:rPr/>
        <w:t>Цель: формирование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/>
        <w:t>«Баскетбол» - 5-11 классы.</w:t>
      </w:r>
    </w:p>
    <w:p>
      <w:pPr>
        <w:pStyle w:val="Normal"/>
        <w:ind w:left="567" w:firstLine="360"/>
        <w:jc w:val="both"/>
        <w:rPr/>
      </w:pPr>
      <w:r>
        <w:rPr/>
        <w:t xml:space="preserve">Воспитание проходит: </w:t>
      </w:r>
    </w:p>
    <w:p>
      <w:pPr>
        <w:pStyle w:val="Normal"/>
        <w:ind w:left="567" w:hanging="454"/>
        <w:jc w:val="both"/>
        <w:rPr/>
      </w:pPr>
      <w:r>
        <w:rPr/>
        <w:t xml:space="preserve">           </w:t>
      </w:r>
      <w:r>
        <w:rPr/>
        <w:t xml:space="preserve">через уроки общеобразовательного цикла; </w:t>
      </w:r>
    </w:p>
    <w:p>
      <w:pPr>
        <w:pStyle w:val="Normal"/>
        <w:ind w:left="567" w:hanging="454"/>
        <w:jc w:val="both"/>
        <w:rPr/>
      </w:pPr>
      <w:r>
        <w:rPr/>
        <w:t xml:space="preserve">           </w:t>
      </w:r>
      <w:r>
        <w:rPr/>
        <w:t xml:space="preserve">через внеклассную деятельность; </w:t>
      </w:r>
    </w:p>
    <w:p>
      <w:pPr>
        <w:pStyle w:val="Normal"/>
        <w:ind w:left="567" w:hanging="454"/>
        <w:jc w:val="both"/>
        <w:rPr/>
      </w:pPr>
      <w:r>
        <w:rPr/>
        <w:t xml:space="preserve">           </w:t>
      </w:r>
      <w:r>
        <w:rPr/>
        <w:t>через внешкольную деятельность.</w:t>
      </w:r>
    </w:p>
    <w:p>
      <w:pPr>
        <w:pStyle w:val="Normal"/>
        <w:ind w:right="-5" w:hanging="0"/>
        <w:rPr/>
      </w:pPr>
      <w:r>
        <w:rPr/>
        <w:t>В течение многих лет в школе сложились свои традиционные мероприятия, которые готовят и проводят классные руководители  совместно с учащимися школы: День здоровья на природе, Неделя Осени, в рамках этой недели стало уже известным всему селу мероприятие «Ярмарка-распродажа домашней выпечки», Новогодние мероприятия, «Масленичная неделя», мероприятия, посвященные 23 февраля и 8 марта.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/>
        <w:t>9 мая 2016 года наша страна отметила 71-ю годовщину Победы в Великой Отечественной войне. Педагоги и учащиеся школы в рамках Акции «Бессмертный полк» продолжили  вести поисковую работу о жителях села, ушедших на фронт, а так же  восстановление фотографий  своих дедов и прадедов. 9 мая 2016 года  Акция стала традицией  нашего села. Наши учащиеся прошли колонной с фотографиями участников Вов.  «Бессмертный полк»  стал  самым  верным  путем  сохранения памяти о поколениях, подарившим нам жизнь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Под руководством педагогов школы ребята  приняли участие во многих районных,  областных, всероссийских, международных конкурсах: </w:t>
      </w:r>
    </w:p>
    <w:p>
      <w:pPr>
        <w:pStyle w:val="Normal"/>
        <w:ind w:right="-5" w:hanging="0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74"/>
        <w:gridCol w:w="1098"/>
        <w:gridCol w:w="2398"/>
        <w:gridCol w:w="188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место, Ф.И., клас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арая, старая 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Стеценко К.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электронных презентаций, посвященных 430-летнему юбилею города Вороне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Кладов Н., 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Воронеж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, Чернов Я.,  6 класс, 2 место, Каюрова В., 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Летопись Воронеж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Капикян А., 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тельная олимпиада по русскому язы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теценко К., 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о-исследовательских работ обучающихся «Открытие –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Чернова С.,10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й блиц-конкурс по всемирной истории «О жизни до …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, Козленко Ю. , 5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ённый Дню Победы «Войны не знали мы, но всё же…» в номинации: творческая, рисунок «Я помню! Я горжусь!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Скляров Юрий,        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, посвящённый Дню Победы «Войны не знали мы, но всё же…» в номинации: «История в фотографиях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Ковалёв Захар,         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, посвящённый Дню Победы «Войны не знали мы, но всё же…» в номинации: творческая, рисунок «Спасибо за Победу!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Ковалева Карина,     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, посвящённый Дню Победы «Войны не знали мы, но всё же…» в номинации: творческая, рисунок «Бессмертный подвиг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Сердюкова Диана,   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лосов И., 4 класс                           2  место Корендяев Б., 4 класс                 1и 2 место Исаев В., 4 класс                        2 место, Криворучкина В.,    4 класс                           2  место, Пономарёва А.,        4 класс, 1 и 2 место, Клочкова Л., 4 класс      2 место,  Фисенко С., 4 класс                  1 и 3 место, Жуков Я., 4 класс                 2 место Нарыкин А., 4 класс                  3 место, Ефанькин Р., 4 класс,                  3 место, Арабаджиева А.,       4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4 предметных областях.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Сердюков А., 1 класс                  2 место Нарыкина А.,  1 класс                 2 место  Савицкая К., 1 класс                1место  Сердюкова Е.,  1класс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  <w:br/>
              <w:t>Григор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3 предметных областях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 место Исаев В, 4 класс                       2 место Криворучкина В.,     3 класс                           1 место Клочкова Л., 4 класс                        2 место Жуков Я.,     4 класс                          3 место Колосов И., 4 класс,                      2 место Корендяев Б., 4 класс,                  2 место Фисенко С., 4 класс                        2 место Пономарёва А., 4 класс                          3 место Арабаджиева А.,       4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место Ковалёва К., 3 класс                 1 и 2  место Сердюкова Д., 3класс                         2 место  Минкин К., 3 класс                       2 и 3  место  Скляров Ю. 3 класс                  2  и 2 место Ковалёв З., 3 класс                   2 место, Яловой А.,  3 класс                                 2 и 3 место   Ефремова С.,              3 класс,                         3 и 3 место Понкратьева В.,         3 класс.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и  2 место, Ковалёва К., 3 класс</w:t>
            </w:r>
          </w:p>
          <w:p>
            <w:pPr>
              <w:pStyle w:val="Normal"/>
              <w:rPr/>
            </w:pPr>
            <w:r>
              <w:rPr/>
              <w:t>1, 2, 2 и 1 место, Сердюкова Д.,          3 класс</w:t>
            </w:r>
          </w:p>
          <w:p>
            <w:pPr>
              <w:pStyle w:val="Normal"/>
              <w:rPr/>
            </w:pPr>
            <w:r>
              <w:rPr/>
              <w:t>1,2, 2, 2 место Гущина В., 3 класс</w:t>
            </w:r>
          </w:p>
          <w:p>
            <w:pPr>
              <w:pStyle w:val="Normal"/>
              <w:rPr/>
            </w:pPr>
            <w:r>
              <w:rPr/>
              <w:t xml:space="preserve">1, 1, 2 и 3 место, Минкин К., 3 класс  2, 1, 2 и 3 место Ковалева Е., 3 класс                           2, 1, 1 и 3 место Рябченко В., 3 класс                      2, 2 и 3 место Яловой А., 3 класс    </w:t>
            </w:r>
          </w:p>
          <w:p>
            <w:pPr>
              <w:pStyle w:val="Normal"/>
              <w:rPr/>
            </w:pPr>
            <w:r>
              <w:rPr/>
              <w:t>3 место Ковалёв З.,  3 класс                           3 место Понкратьева В., 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1 место  Тутаркова Д., 2 класс                                       1 и 2 место Пидоренко А.,           2 класс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ева Маргарита Анатольевна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 и 1 место  Тутаркова Д.,             2 класс                                                                  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1 место  Пидоренко А.,           2 класс                       1, 2 и 1 место  Украинская Ю.,         2 класс    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ева Маргарита Анатольевна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ир в православной культур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Исаев Виктор,             4 класс             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Жуков Яков,4 класс,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лочкова Лада,          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станционный  </w:t>
            </w:r>
            <w:r>
              <w:rPr>
                <w:lang w:val="en-US"/>
              </w:rPr>
              <w:t>I</w:t>
            </w:r>
            <w:r>
              <w:rPr/>
              <w:t xml:space="preserve"> конкурс «Мириады открытий» «С чего начинается Роди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седкин К.,5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pacing w:val="-10"/>
        </w:rPr>
      </w:pPr>
      <w:r>
        <w:rPr/>
        <w:t xml:space="preserve">     </w:t>
      </w:r>
      <w:r>
        <w:rPr/>
        <w:t xml:space="preserve">Особое внимание в школе уделяется спортивной работе. Работают спортивные секции для юношей и девушек под руководством Городнянского И.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pacing w:val="-10"/>
        </w:rPr>
      </w:pPr>
      <w:r>
        <w:rPr>
          <w:spacing w:val="-10"/>
        </w:rPr>
        <w:t xml:space="preserve">             </w:t>
      </w:r>
      <w:r>
        <w:rPr>
          <w:spacing w:val="-10"/>
        </w:rPr>
        <w:t>Учащиеся школы постоянно участвуют и одерживают победы  в командных видах спорта, заняли 3 место  по «Школе безопасности», команда девушек заняла 3 место в п</w:t>
      </w:r>
      <w:r>
        <w:rPr>
          <w:bCs/>
          <w:spacing w:val="-10"/>
        </w:rPr>
        <w:t>ервенстве района по баскетболу, 3 место на первенство района по настольному  теннису.</w:t>
      </w:r>
      <w:r>
        <w:rPr/>
        <w:t xml:space="preserve"> </w:t>
      </w:r>
      <w:r>
        <w:rPr>
          <w:spacing w:val="-10"/>
        </w:rPr>
        <w:t xml:space="preserve">В 2015-2016 </w:t>
      </w:r>
      <w:r>
        <w:rPr/>
        <w:t>учебном году наша школа заняла 5 место в районной спортивной спартакиаде школьников.</w:t>
      </w:r>
    </w:p>
    <w:p>
      <w:pPr>
        <w:pStyle w:val="Normal"/>
        <w:rPr>
          <w:spacing w:val="-10"/>
        </w:rPr>
      </w:pPr>
      <w:r>
        <w:rPr/>
        <w:t xml:space="preserve">            </w:t>
      </w:r>
      <w:r>
        <w:rPr/>
        <w:t>Свои спортивные навыки наши учащиеся развивают не только в стенах школы. Козленко Владимир, Корендяев Богдан, Корендяев Михаил занимаются в секции «Ашихара –карате». Акопян Сурен является призёром в первенстве области по боксу.   Жильцова Дарья заняла 1 место в Командном Чемпионате Воронежской области по лёгкой атлетике в метании диска и толкании ядра; 2 место в чемпионате и первенстве ЦФО России по лёгкой атлетике в метании диска.</w:t>
      </w:r>
    </w:p>
    <w:p>
      <w:pPr>
        <w:pStyle w:val="Normal"/>
        <w:ind w:right="-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беды в областных, районных соревнованиях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85"/>
        <w:gridCol w:w="993"/>
        <w:gridCol w:w="2289"/>
        <w:gridCol w:w="188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место, Ф.И., клас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  атлетике (четырехбор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, Полторацкий Д.,    9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(мальчики  и дево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  атлетике (толкание ядра, метание диска, метание коп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, Жильцова Д., 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легкой   атлетике (толкание ядра, метание диска, метание коп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, Жильцова Д.,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нянский И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color w:val="FF0000"/>
          <w:spacing w:val="-10"/>
        </w:rPr>
      </w:pPr>
      <w:r>
        <w:rPr>
          <w:color w:val="FF0000"/>
        </w:rPr>
        <w:t xml:space="preserve">  </w:t>
      </w:r>
      <w:r>
        <w:rPr/>
        <w:t xml:space="preserve">В период летних каникул 2016 года </w:t>
      </w:r>
      <w:r>
        <w:rPr>
          <w:rFonts w:eastAsia="MS Mincho;ＭＳ 明朝"/>
        </w:rPr>
        <w:t>с 06 июня по 29 июня на базе школы работал оздоровительный лагерь с дневным пребыванием детей. Было оздоровлено 34  ученика в возрасте от 7 до 12 лет. Также в школе была организована работа ЛТО, работали 15 старшеклассников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/>
        <w:t>В течение лета учащиеся ухаживали за посаженными на участке плодовыми деревьями и виноградником. А также были посажены и выращены овощные культуры:  лук, свекла, капуста, морковь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школы разбиты 4 клумбы, которые находятся в цветущем состоянии с весны и до поздней осени, благодаря общим усилиям,  как учащихся, так и работников школы. В летний период производился ежедневный полив клумб и уход за  садом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чале мая работниками школы совместно с учениками были изготовлены и установлены лавочки в зоне отдыха во дворе школы. 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70" w:before="0" w:after="0"/>
        <w:jc w:val="center"/>
        <w:textAlignment w:val="baseline"/>
        <w:rPr/>
      </w:pPr>
      <w:r>
        <w:rPr>
          <w:b w:val="false"/>
        </w:rPr>
        <w:t>ПОКАЗАТЕЛИ</w:t>
      </w:r>
      <w:r>
        <w:rPr>
          <w:b w:val="false"/>
        </w:rPr>
        <w:t xml:space="preserve">  </w:t>
      </w:r>
      <w:r>
        <w:rPr>
          <w:b w:val="false"/>
        </w:rPr>
        <w:t>ДЕЯТЕЛЬНОСТИ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/>
        <w:t xml:space="preserve">     </w:t>
      </w:r>
      <w:r>
        <w:rPr>
          <w:u w:val="single"/>
        </w:rPr>
        <w:t>МУНИЦИПАЛЬНОГО  КАЗЕННОГО  ОБЩЕОБРАЗОВАТЕЛЬНОГО  УЧРЕЖДЕНИЯ  ТАЛОВСКАЯ СРЕДНЯЯ  ОБЩЕОБРАЗОВАТЕЛЬНАЯ  ШКОЛА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9334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96"/>
        <w:gridCol w:w="5528"/>
        <w:gridCol w:w="2410"/>
      </w:tblGrid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человек/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 баллов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 баллов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балл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балл (проф.)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аллов (базовый)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9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 /1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 /1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 /1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человека/ 7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человек/ 2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человека/ 2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/ 1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еловек/ 3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еловек/ 8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овек/ 6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 13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 13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/ 63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 17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 4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4,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/ 2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4,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 /1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овека/ 9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еловек/ 8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иц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единиц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/ 10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 кв. 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И.А. Клочков</w:t>
      </w:r>
    </w:p>
    <w:p>
      <w:pPr>
        <w:pStyle w:val="Normal"/>
        <w:shd w:fill="FFFFFF" w:val="clear"/>
        <w:ind w:left="567" w:hanging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6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pyright">
    <w:name w:val="copyright"/>
    <w:basedOn w:val="Style11"/>
    <w:qFormat/>
    <w:rPr/>
  </w:style>
  <w:style w:type="character" w:styleId="Cms">
    <w:name w:val="c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1">
    <w:name w:val="Обычный 1 Знак1"/>
    <w:basedOn w:val="Style11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1"/>
    <w:basedOn w:val="Normal"/>
    <w:qFormat/>
    <w:pPr>
      <w:ind w:firstLine="454"/>
      <w:jc w:val="both"/>
    </w:pPr>
    <w:rPr/>
  </w:style>
  <w:style w:type="paragraph" w:styleId="121">
    <w:name w:val="Обычный 1.2"/>
    <w:basedOn w:val="Normal"/>
    <w:qFormat/>
    <w:pPr>
      <w:ind w:firstLine="227"/>
      <w:jc w:val="both"/>
    </w:pPr>
    <w:rPr>
      <w:b/>
      <w:i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81@yandex.ru" TargetMode="External"/><Relationship Id="rId3" Type="http://schemas.openxmlformats.org/officeDocument/2006/relationships/hyperlink" Target="mailto:kant.tal163@rambler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2:00Z</dcterms:created>
  <dc:creator>User</dc:creator>
  <dc:description/>
  <cp:keywords/>
  <dc:language>en-US</dc:language>
  <cp:lastModifiedBy>Admin</cp:lastModifiedBy>
  <cp:lastPrinted>2007-01-05T21:54:00Z</cp:lastPrinted>
  <dcterms:modified xsi:type="dcterms:W3CDTF">2007-01-01T12:05:00Z</dcterms:modified>
  <cp:revision>33</cp:revision>
  <dc:subject/>
  <dc:title>Рассмотрено на педагогическом совете                Утвердить</dc:title>
</cp:coreProperties>
</file>