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инар-практикум для родителей « Пальчиковая гимнастика в стиле фольклор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 Клочкова С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строение эмоционально-доверительных взаимоотношений, способствующих полноценному развитию ребенка и позитивной самореализации взросл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родителей представление о роли мелкой моторики в психофизическом развити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элементам фольклорной пальчиковой гимнастики для развития детского  внимания 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ать развивать и активизировать речь детей с помощью фольклора (потешек, прибауток, пальчиковых иг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тека пальчиковых игр, шнуровки, «сухой бассейн»(с разными наполнителями: крупы, бобовые), костюмы для детей, аудиоза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е ли Вы, что такое пальчиковая гимнаст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нимались ли Ваши родители с Вами пальчиковой гимнастикой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Вы играете с пальчиками Вашего ребе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ладони находится множество биологически активных точек. Воздействуя на них, можно регулировать работу внутренних органов. Например, мизинец – сердце, безымянный палец – печень, средний – кишечник, указательный – желудок, большой – голова. Следовательно, воздействуя на определенные точки, можно влиять на соответствующий этой точке орган 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с ребенком пальчиковой гимнастикой,  мы решаем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м развитию мелкой мото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ем развивать речь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м работоспособность коры головного моз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м у ребенка психические процессы: мышление, внимание, память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м трев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фольклор дает нам возможность уже на ранних этапах жизни приобщить ребенка к народной поэзии. Благодаря  этому еще задолго до ознакомления со сказками и другими жанрами русского фольклора у малышей формируется внутренняя готовность к восприятию русской народной культуры. Что же относится к детскому фольклор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ешки </w:t>
      </w:r>
      <w:r>
        <w:rPr>
          <w:rFonts w:cs="Times New Roman" w:ascii="Times New Roman" w:hAnsi="Times New Roman"/>
          <w:sz w:val="28"/>
          <w:szCs w:val="28"/>
        </w:rPr>
        <w:t>– игры взрослого с ребенком ( с его пальчиками, ручками). Например, всем известная «Сорока-белобок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лички </w:t>
      </w:r>
      <w:r>
        <w:rPr>
          <w:rFonts w:cs="Times New Roman" w:ascii="Times New Roman" w:hAnsi="Times New Roman"/>
          <w:sz w:val="28"/>
          <w:szCs w:val="28"/>
        </w:rPr>
        <w:t>– обращения к явлениям природы (солнцу, дождю, ветру). Например. «Солнышко – ведр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баутки, перевертышы</w:t>
      </w:r>
      <w:r>
        <w:rPr>
          <w:rFonts w:cs="Times New Roman" w:ascii="Times New Roman" w:hAnsi="Times New Roman"/>
          <w:sz w:val="28"/>
          <w:szCs w:val="28"/>
        </w:rPr>
        <w:t xml:space="preserve"> – забавные песенки, которые своей необычностью веселят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е поэтическое произведение фольклора связано с интересными, полезными и важными для развития ребенка  движениями, которые удовлетворяют его естественные потребности в двигательной активности. Ведь  движение – это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поигр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веление пальчиков (сначала на одной руке, потом на обе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самомассажа (потирание ладоней, пока не появится между ними тепло; постукивание кончиком пальца одной руки по фалангам указательного пальца друг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чередное загибание пальцев к ладони сначала с помощью другой руки, затее – без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т пальчик – прыг в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прикорну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т пальчик уж ус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т пальчик – давно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е, тише, не шум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пальцы не буд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ли пальчики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идти пора! (растопырить пальцы и пошевелить и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ки (обычные; когда сначала одна ладонь сверху, потом другая; ладонями, сложенными  чашеч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 непрерывно связано с умственным развитием детей, развитием их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: в играх рукой мы равно должны заботиться о развитии правой и лев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тешек, прибауток, развивающих мелкую моторику ребенка, я учу детей на материале детского фольклора разнообразным  выразительным движениям (как неуклюже ходит медведь,  мягко крадется лис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ется отметить, что детям фольклор близок и интересен. А мы, взрослые, помогаем приобщиться к нему, играть, набираться уму-разуму, становиться добрее, понимать шутки, общаться со сверстниками. Детский фольклор помогает нам в установлении контакта с детьми, создании благоприятных условий для обучения детей выразительной речи и выразительным движе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6:00Z</dcterms:created>
  <dc:creator>Admin</dc:creator>
  <dc:description/>
  <cp:keywords/>
  <dc:language>en-US</dc:language>
  <cp:lastModifiedBy>ПК</cp:lastModifiedBy>
  <cp:lastPrinted>2016-10-24T22:02:00Z</cp:lastPrinted>
  <dcterms:modified xsi:type="dcterms:W3CDTF">2016-12-15T12:42:00Z</dcterms:modified>
  <cp:revision>9</cp:revision>
  <dc:subject/>
  <dc:title/>
</cp:coreProperties>
</file>