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курс исследовательских работ и проектов дошколь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Я – исследователь» 2016-2017г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Кукла – самая древняя игруш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казенное образовательное учреждение Таловская средняя общеобразовательная школа структурное подразделение детский сад Кантеми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: Глущенко 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:  Клочкова Светлана Александровна –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исследования – теоретиче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2980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! Меня зовут Ника Глущенко. Мне 6,5 лет. Я хожу в старшую группу детского сада. В нашем детском саду много разных игрушек – машины, мячики, посудка, конструкторы, куклы. И у меня дома тоже много игрушек, но больше всего я люблю играть в ку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наша воспитательница Светлана Александровна на занятии показала нам русские народные куклы, которые сшила её мама. Они мне очень понравились.  Эти куклы совсем другие, не такие как у нас. Они сделаны из разных тканей, ниток, и у них нет л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не очень захотелось узнать побольше о старинных куклах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3319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оего проекта:</w:t>
      </w:r>
      <w:r>
        <w:rPr>
          <w:sz w:val="28"/>
          <w:szCs w:val="28"/>
        </w:rPr>
        <w:t xml:space="preserve"> узнать об истории куклы как о первой игрушке, известной с древних времё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ти материал, в котором рассказывается о том, как появились первые кук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знать, из каких материалов делали старинные куклы и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яснить, какую роль играли русские народные куклы в жизни люд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ая значимость проекта: </w:t>
      </w:r>
      <w:r>
        <w:rPr>
          <w:sz w:val="28"/>
          <w:szCs w:val="28"/>
        </w:rPr>
        <w:t>сделать куклу своими руками с помощью мамы и научить подруг изготавливать простейшие кук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началом работы мы с мамой посетили библиотеку и нашли книги о русских народных куклах, заглянули в интернет.  Там мы отыскали много материала по сво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знали, что кукла – первая среди игрушек. Она известна с глубокой древности.  Её история прослеживается со времён строительства египетских пирамид (мама рассказала мне о них и что строились они очень-очень давно) и до наших дней. Сегодня, к сожалению, утеряны древние корни возникновения куклы. Кукле всегда отводили важную роль, так как человек видел в ней себя. Игра в куклы всегда поощрялась взросл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рассказала мне о том, что существовала даже примета: если дети много и усердно играют в куклы, то будут в семье прибыль и достаток, а если небрежно относятся к своим играм – быть 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акже узнала, что самой распространённой игрушкой деревенских девчонок была тряпичная кукла. Кукол этих берегли: вырастает девочка, становится мамой и куклу своей дочке переда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япичная кукла жила в каждой семье, в иных домах их было до сотни. Дети делали их сами, они начинали «вертеть» куклу лет с пя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ли её делать с того, что свёртывали в трубочку лоскут ткани. Это основа куклы.  Куском белой ткани обтягивали лицо, перевязывали ниткой  - и кукла готова. А потом ей пришивали косу из ниток или шерсти.  Итак, кукла наша с косой.  Теперь её можно наряжать. Из самых красивых и ярких лоскутков ситца, яркого кумача, ткани-китайки шили настоящую одежду, похожую на одежду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й воспитательнице мы задали вопрос: «А почему у куклы нет лица?». Она нам рассказала, что безликой (то есть без лика, без лица) кукла долгое время оставалась потому, что люди боялись полностью уподобить её человеку, поскольку считали, что кукла с «лицом» как бы обретала душу и могла навредить ребёнку. Позже кукле стали рисовать или вышивать глаза, нос, 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интернета я узнала, что у одних игрушкой служила деревянная чурка, завёрнутая в тряпицу, у других – дорогие  затейливые, сделанные на заказ механические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ейшие на земле куклы обнаружены на раскопках в Египте.  Возраст их – более 4 тысяч лет! Вырезаны они из деревянных дощечек, прямоугольные узоры, изображавшие одежду, украшали их. На голове – парики-причёски из глиняных или деревянных бус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было интересно, из чего же делали игрушки и куклы в стари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их делали из веток, сучков дерева, плодов, цветов, хлебного мякиша, соломы, глины, тряп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я узнала, что куклы использовали при «обрядах», как обереги, и они сопровождали празд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274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12745" cy="163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мне стало известно, что в городе Сергиев Посад есть уникальный музей игрушек. В его коллекции хранятся игрушки от самых древних до совреме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оже постараюсь сделать себе такую кук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игрушка, кукла имеет многовековую историю. Археологи на раскопках находят игрушки наряду с предметами быта, что доказывает: древние мастера понимали назначение детской игрушки – забавлять ребёнка, помогая ему познавать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мамой по книге сделали тряпичную куклу Куватку своими ру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3049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е изготовления потребовался кусок ткани прямоугольной формы 10 на 6 см., заготовка-ручки, нитка для обвя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она очень понравилась. Мы с мамой будем ещё читать о русских народных куклах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.С.Горичева, «Куклы», Ярославль, «Академия развития», 199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Н.Котова, А.С.Котова, «Русские обряды и традиции. Народная кукла», Санкт-Петербург, «Паритет», 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нет-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3:00Z</dcterms:created>
  <dc:creator>На</dc:creator>
  <dc:description/>
  <cp:keywords/>
  <dc:language>en-US</dc:language>
  <cp:lastModifiedBy>ПК</cp:lastModifiedBy>
  <dcterms:modified xsi:type="dcterms:W3CDTF">2017-04-17T16:16:00Z</dcterms:modified>
  <cp:revision>12</cp:revision>
  <dc:subject/>
  <dc:title>Конкурс исследовательских работ и проектов дошкольников «Я – исследователь»</dc:title>
</cp:coreProperties>
</file>