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МКОУ Тало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руктурное подраздел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Осенний утренник «Краски осе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узыкальный руководитель: Н.П. Кла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spacing w:lineRule="auto" w:line="240" w:before="0" w:after="0"/>
        <w:ind w:left="-851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6 год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осенней мелодии  дети входят в зал ,строятся полукругом около центральной стены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Вот художник так художник 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леса позолотил !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же самый сильный дождик 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у краску не отмыл 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ть загадку просим –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художник этот ?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:</w:t>
      </w:r>
      <w:r>
        <w:rPr>
          <w:rFonts w:cs="Times New Roman" w:ascii="Times New Roman" w:hAnsi="Times New Roman"/>
          <w:i/>
          <w:sz w:val="28"/>
          <w:szCs w:val="28"/>
        </w:rPr>
        <w:t xml:space="preserve"> Осень!!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1.   Пляшет Осень за окном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 сарафане расписно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Машет весело платочком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ячет по лесу грибочки.</w:t>
      </w:r>
    </w:p>
    <w:p>
      <w:pPr>
        <w:pStyle w:val="Style17"/>
        <w:spacing w:lineRule="auto" w:line="240" w:before="0" w:after="0"/>
        <w:ind w:left="-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Быстро листьями шуршит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 ветерком играть спешит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Пробежит бегом по лужам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 кленом хоровод закружи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ым выкрасит осины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Гроздья спелые рябины;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У красавицы-березы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Желтой лентой свяжет кос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Листья посушить разложит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етер их в корзину сложит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 они потом в ребят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ловно конфетти, летя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й да Осень- озорниц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ак тут на нее сердитьс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анец:</w:t>
      </w:r>
      <w:r>
        <w:rPr>
          <w:rFonts w:cs="Times New Roman" w:ascii="Times New Roman" w:hAnsi="Times New Roman"/>
          <w:i/>
          <w:sz w:val="28"/>
          <w:szCs w:val="28"/>
        </w:rPr>
        <w:t xml:space="preserve">» По малину в сад пойдём»                   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ихи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тер трепещет кудри тополиные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И летят, как бабочки на свет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Листья с дуба, клена и рябины –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Золотая Осень шлет привет!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а красна-девица Осинка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Как цветок алея, зацвел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На березке – желтая косынка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то Осень краски им дала!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i/>
          <w:sz w:val="28"/>
          <w:szCs w:val="28"/>
        </w:rPr>
        <w:t xml:space="preserve"> Вот он – разноцветный Осени привет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казывает разноцветные листочки)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Разноцветные  листочки мы соберем в букет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осенние листочки»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делятся на команды,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ждая под музыку собирает определенные листочки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дубовые, кленовые, березовые) в свой обруч, составляя  осенний узор)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 Готовит Осень к балу пышные наряды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 празднике ее мы видеть будем рады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Давайте приготовим Осени подарки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есни, танцы и пейзаж осенний яркий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бы картину Осени нарисовать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олжны сюда Художника позвать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озьмем листок, напишем приглашение –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ишет на осеннем листочке)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Художнику известному на встречу предложение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етерок закружит наш листочек, унесет,и к нам художника на праздник позовет!  (Вед. выбрасывает Листочек-приглашение  в окошко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 В зал входит Художник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 Здравствуйте, мои друзь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д несказанно встрече 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Создать я Осени портрет готов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моей палитре множество цветов!    (Выбегают дети-краски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ети (краски) - попеременно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Солнце осенью краснеет,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    (красна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2. Ну а лужи- зеленеют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          (зелена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3. Небо- в крапинку- дождинку,   (голубая)</w:t>
        <w:br/>
        <w:t xml:space="preserve">   Чаще льет и льет слезинки .    </w:t>
        <w:br/>
        <w:t>4. Лес оделся в желтый саван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     (желта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5. Луг укрылся одеялом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            (бела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6. Сад весь сбросил свой наряд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 (коричневая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то же в этом виноват?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  <w:t>7. Это осень к нам пришла-         (оранжевая)</w:t>
        <w:br/>
        <w:t xml:space="preserve">    Листья все покрасила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ник.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обрала их все в коробку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смешала краски ловко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анец Красок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учит музыка. В зал вбегает Клякс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якс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А-а-а! Про меня вы что, забыли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еня на бал не пригласили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 Художнику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акая же картина без меня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ь главная в картине – 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жалуйста, Клякса, ты нам не мешай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рисовать подарок Осени лучше помогай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т сколько красок есть у нас –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йзаж осенний создадим сейчас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лякс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Я и Краски? Нет, так не годитс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 картине буду я одна – цариц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ло много ярких красок вдруг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ень разноцветную любят все вокруг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стья золотые всем так нравятся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вощи и фрукты цветом наливаются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аже дождь стал серебристым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солнце – ярким и лучисты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я, Клякса, чем не хороша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стройна я, и темн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 сторону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Я хитрость совершить должна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на картине буду я одн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шепчет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олдовская музыка, скорей играй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ки мне рассорить помогай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вучит музыка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лякс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Где вы, Краски? Выходите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пор цветной вы заводите!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стают Краски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ети-краск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лый – это белый свет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этому я – белый – это главный цвет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свете желтый главный цвет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з желтого и солнца в мире не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олубое небо у нас над головой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начит, главный я – цвет голубой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з красного не зацветут вокруг цветы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как же на Земле, скажите, жить без красоты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коричневый – это цвет земл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думайте, жить без Земли бы вы смогл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емле без зелени нельзя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еленый цвет любите вы, друзья!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 оранжевым, мой друг,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жет быть все-все вокруг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 тратьте время в споре зря –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всех цветов главнее – 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раски, краски, не шумите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ор скорее прекратите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раск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А ты выбери скорей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Кто из нас здесь главней.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Художник в недоумении пожимает плечами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раски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Если здесь не главный я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ходитесь без меня!     (Убегают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раски были дружными всегд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случилось? Вот бед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Это Клякса виноват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ужно гнать ее, ребят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м задиры не нужны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мы здесь в саду дружны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Клякс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Ладно, ладно – ухожу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как вы справитесь без красок, погляжу!     (Смеется, убегает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Что же делать? Как нам быть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Где нам краски раздобыть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збежались кто куд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м не найти их никогда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удожник: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ебята, я знаю, нам поможет сама Осень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м, за окнами, чудо-палитр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м, в природе, ярко краски горят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ень фокус проделала хитрый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одела леса в разноцветный наряд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узыка ребят зовет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тправляемся в поход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есня, радостно звени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м в дороге помоги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»Ах какая осень,ах какая!»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ет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ам скажу я по секрету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 для меня желанней нету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гда в родимую сторонку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ходит осень потихоньку.  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2.  Нет края на свете красивей,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т Родины в мире светлей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сия, Россия, Россия,-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то может быть сердцу милей.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одина моя, Россия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ет тебя родней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елые березы, реки голубые -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ет тебя светлей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Звучит музыка. Художник  «рисует» стволы берез и голубой ручеек на картин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)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Де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енний лес! Какое чудо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него, как в сказку заглян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 берез и кленов – отовсюду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летают листья-мотыльк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 ветер снова их бросает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носит в неба синеву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енний дождик умывает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же опавшую листв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 лучик солнца золотистый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дождинках вспыхнул огонько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кользит по разноцветным листьям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согревает их теплом.                    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ед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С музыкой осенняя пора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истья закружил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Чудо-красками она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х заворожил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анец с осенними листьями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Художник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сень чудо-красками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с заворожила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сень чудо-краски нам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картину подарила.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музыка. Художник «рисует» красной, желтой, оранжевой краской листья на картине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учит музыка. В зал вбегает Клякс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якс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Рано-рано веселитесь –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ки нужно удержать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пока вы тут резвитесь –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ки могут убежать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як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в сторону): Коричневую краску спрячу я за кочкой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прикрою я ее осенним листочко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лякса, что ты прячешь? Покажи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якс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Что прячу, я не покажу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б этом я в загадках вам скажу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.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х, и вредная ты, Клякса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 трудностей ребята не боятся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гадывай свои загадки, Клякса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якс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азместился под сосной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т гриб, как царь лесной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д найти его грибник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Это белый …          (Боровик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тот маленький грибок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брал тихий уголок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ожичком его ты срежь-ка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дь съедобна …        (Сыроежка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их найдут в лесу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разу вспомнят про лису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ыжеватые сестрички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зываются…              (Лисички)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шляпке беленькой на ножке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ос грибочек у дорожк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 теперь в корзинке пусть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лежит съедобный…      (Груздь)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гадки мы грибные отгадали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ичневую краску отыскали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Эй, грибочки , поскорей, выходите-ка живей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ляска русская, звучи! Всех гостей развесели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анцевальная композиция «грибочки»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удожник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оричневым крашу деревья и ветки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 белых грибочков тугие беретки.   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«Рисует» грибы на картине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якса(радостно):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 вас какой-то краски нет…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теряли вы зеленый цвет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его заменю, всю картину затемню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уду в ней царицей! Буду веселитьс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смотрите-ка, грибочки под зелененьким листочко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ы грибочки соберем, и листок с собой возьмем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гра «Перенеси грибы»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Дети встают в две команды. Игра в форме эстафеты: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ти переносят грибы в ложке из корзинки в кастрюлю)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ож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Ветки ели и сосны и в день осенний зелены. 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Звучит музыка. Художник «рисует» на картине зеленые елочки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якса (злится)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пять не получилось. Ну, погодите!  (Убегает)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вучит музыка. В зал входит Осень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дравствуйте, мои друзь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да встрече с вами 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и милые друзь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 осень золотая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авно уж тут как тут 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лшебной ,золотистой всегда меня зовут 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е ,виделись мы целый год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 летом сразу мой черёд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 так трудилась рисовала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ркими красками всё украшал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сё закончить в срок успела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Я леса ,поля одела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Урожай весь собрала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тиц на юг отправила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ожно и повеселиться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играть и покружиться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едущий: Тебя мы, Осень очень ждём 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ебе мы песенку споём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Тебя мы, Осень, очень ждет. Песню мы тебе споем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есня « Модница Осень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Вед.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(показывает картину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смотрите,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расота кака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тал красочным весь мир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строила нам Осень Золотая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Разноцветных красок пир!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Осень (рассматривает картину)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пасибо, дети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не картина ваша нравитс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х! Какая я на ней красавиц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бегает Клякса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Стойте, стойте, погодите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картину и меня возьмите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к Осени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Осень милая, прости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Я доброй стану, пощади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льше вредничать не буду я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ы – краски – все одна семья!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Осень (Кляксе)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удешь ты теперь не злой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удешь тучкой дождевой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уд.: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 Кляксу мы не позабыли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тучу синюю ее мы превратили   («рисует» синей краской тучку на картине).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Туча есть и дождик есть…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его же не хватает здесь?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ень (раскрывает зонтики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)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сенние приметы понятны и просты: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улицам гуляют разноцветные зонты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евочки исполняю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Танец :Тучка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Все на празднике сдружились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лякса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то был в ссоре – помирились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Ху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Золотая Осень краски нам дала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олотое солнце на небе зажгла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  Стал мир наш светел, ярок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Песенкой Оранжевой зазвучал в подарок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ень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одарок всем вам от меня-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робка с красками, друзья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Осень раздаёт яблоки детям)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вучит музыка. Осень, Клякса и Художник прощаются и уходят.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усть рисуют все дети на свете,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Чтобы радость жила на огромной планете!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Звучит музык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песня «Разукрасим все планеты» </w:t>
      </w:r>
    </w:p>
    <w:p>
      <w:pPr>
        <w:pStyle w:val="Style17"/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ти выходят из зала.</w:t>
      </w:r>
    </w:p>
    <w:p>
      <w:pPr>
        <w:pStyle w:val="Normal"/>
        <w:spacing w:lineRule="auto" w:line="240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0:00:00Z</dcterms:created>
  <dc:creator>Татьяна Никитаева</dc:creator>
  <dc:description/>
  <cp:keywords/>
  <dc:language>en-US</dc:language>
  <cp:lastModifiedBy>Аня</cp:lastModifiedBy>
  <cp:lastPrinted>2016-10-18T09:04:00Z</cp:lastPrinted>
  <dcterms:modified xsi:type="dcterms:W3CDTF">2017-12-03T14:24:00Z</dcterms:modified>
  <cp:revision>6</cp:revision>
  <dc:subject/>
  <dc:title/>
</cp:coreProperties>
</file>