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Талов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е подразделение детский с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сенний утренник «Осень, осень в гости просим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Музыкальный руководитель: Н.П. Клад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год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под музыку входят с осенними листочками в руках встают полукруго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золотой карете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с конём игривы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какала осень по лесам и нивам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брая волшебница всё переиначила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рко-жёлтым цвето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млю разукрасила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добрая волшебница водила осень кистью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бовые кленовые разрисовала листья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их как красиво всё круго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олотым осенним днё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стья жёлтые летят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ногами шелестят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их стало вдруг светлее в двое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ор как в солнечных лучах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о платье золотое у берёзы на плечах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их утром мы во двор идё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стья сыплются дождём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 ногами шелестят и летят летят летят </w:t>
      </w:r>
    </w:p>
    <w:p>
      <w:pPr>
        <w:pStyle w:val="Normal"/>
        <w:shd w:fill="F7F7F7" w:val="clear"/>
        <w:rPr/>
      </w:pPr>
      <w:r>
        <w:rPr>
          <w:i/>
          <w:iCs/>
          <w:color w:val="000000"/>
          <w:sz w:val="28"/>
          <w:szCs w:val="28"/>
        </w:rPr>
        <w:t>ведущ :а где же наш осенний букет ?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поднимают листья вверх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ют танец с листьями  по окончанию танца дети присев прячутся за листочками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щ соберу букет осенний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 он ярок и хорош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на солнце золотое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немножечко похож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(прислушивается)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_ то к нам сюда бежит</w:t>
      </w:r>
    </w:p>
    <w:p>
      <w:pPr>
        <w:pStyle w:val="Normal"/>
        <w:shd w:fill="F7F7F7" w:val="clear"/>
        <w:rPr/>
      </w:pPr>
      <w:r>
        <w:rPr>
          <w:i/>
          <w:iCs/>
          <w:color w:val="000000"/>
          <w:sz w:val="28"/>
          <w:szCs w:val="28"/>
        </w:rPr>
        <w:t xml:space="preserve">Кто –то к на сюда спешит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лопнем топнем мы дружней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сть отыщет нас скорей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музыка в зал  вбегает тучка 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чка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тучка осенняя синяя синяя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сть небольшая но очень сильная 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только захочу всех вас дождиком смочу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музыка тучка бегает около ребят и» брызгает» на них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учка тучка подожди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бери свои дожди 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7F7F7" w:val="clear"/>
        <w:rPr/>
      </w:pPr>
      <w:r>
        <w:rPr>
          <w:i/>
          <w:iCs/>
          <w:color w:val="000000"/>
          <w:sz w:val="28"/>
          <w:szCs w:val="28"/>
        </w:rPr>
        <w:t>мы про дождик   песню знаем и тебе ее подарим !</w:t>
      </w:r>
    </w:p>
    <w:p>
      <w:pPr>
        <w:pStyle w:val="Normal"/>
        <w:shd w:fill="F7F7F7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енняя песенка</w:t>
      </w:r>
    </w:p>
    <w:p>
      <w:pPr>
        <w:pStyle w:val="Normal"/>
        <w:shd w:fill="F7F7F7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7F7F7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учка </w:t>
      </w:r>
    </w:p>
    <w:p>
      <w:pPr>
        <w:pStyle w:val="Normal"/>
        <w:shd w:fill="F7F7F7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ая красивая песенка!спасибо вам друзья !хотелось бы мне узнать :видели ли вы как идет дождик? оченьхорошо!дождик бывает маленький тихий тихий вот такой!(тихонько хлопает в ладоши а дети повторяют за тучкой  звучит тихая музыка)а бывает большой дождь сильный сильный вот такой !(хлопает в ладоши сильнее и быстрее дети повторяют  звучит прежняя музыка но более громко)вот так сильно капли стучат шумят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какой дождь?»тучка коман</w:t>
      </w:r>
      <w:r>
        <w:rPr>
          <w:color w:val="000000"/>
          <w:sz w:val="28"/>
          <w:szCs w:val="28"/>
        </w:rPr>
        <w:t>дует : тихий дождь!сильный дождь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а:очень весело играли свою смекалку показали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ж как всегда бывает -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кого –то не хватает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:солнца нет у нас друзья 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зал входит солнце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це:здравствуйте а вот и я 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лнце все ребята знают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лнце очень уважают солнце светит ярко ярко и под солнцем очень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арко солнце всех важнее солнце всех нужнее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ка :солнце солнце подожди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ты посмотри (кружится )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внутри вода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да нужна всегда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 я важнее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я нужнее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и тучка топая ногами спорят ;кто из них важнее!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>Ведущ :успокойтесь успокойтесь и пожалуйста не ссортесь !!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 пляску становитесь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ми вместе веселитесь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ска если не лениться вам поможет помириться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лнышко и тучка танцуют)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:ну спасибо малыши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лясали от души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яске весело кружились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репко подружились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ка: а теперь пришла пора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грать вам всем пора 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олнышко и дождик»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а :славно мы повеселились! поиграли !порезвились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:а теперь пора прощаться и на небо возвращаться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до свидания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:до свидания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музыку солнышко и тучка уходят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 :листик клёна на ладошку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ихоньку упадёт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сень золотая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к нам идёт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 :что за время года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ждик моросит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сто осень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к нам спешит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:но где же осень ?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она забыла к нам дорогу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лами может быть она замешкалась немного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осень позовём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:осень осень в гости просим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 :вы обо мне ? а вот и я 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мои друзья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шла на праздник к вам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ь и веселиться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со всеми здесь крепко подружиться 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>Принесла я вам загадки а отгадки все на грядке!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 xml:space="preserve">Под кустом копнёшь немножко 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нет на свет( картошка)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в огороде пусто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ам растёт (капуста)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пусты варят щи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вкусные пироги капустные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ек :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ой хорошенький зелёненький мальчишка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захочу всех горошком угощу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ла: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ёклу надо для борща идля винигрету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й сам и  угощай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вёклы нету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: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будете довольны съев огурчик молосольный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свежий огуречик вам понравится конечно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иска: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ботву как за верёвку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вытянуть (марковку)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угайся если вдруг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зы лить заставит (лук)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молодцы ребята! Все мои овощные загадки отгадали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вод:ОГОРОДНАЯ -ХОРОВОДНАЯ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Я ХОЧУ ВАС ПРИГЛАСИТЬ В ОСЕННИЙ ЛЕС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:НУ ЧТО ЖЕ РЕБЯТА ПРИНИМАЕМ ПРИГЛАШЕНИЕ !!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: НЕЛЬЗЯ НАМ НА СВЕТЕ ПРОЖИТЬ БЕЗ ЧУДЕС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НАС ПОВСЮДУ ВСТРЕЧАЮТ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ШЕБНЫЙ ОСЕННИЙ И СКАЗОЧНЫЙ ЛЕС НАС В ГОСТИ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ЕБЕ ПРИГЛАШАЕТ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: КАК КРАСИВ ОСЕННИЙ ЛЕС В НЁ ПОЛНЫМ ПОЛНО ЧУДЕС 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 : ВСЕХ ПРОШУ ГЛАЗА ЗАКРЫТЬ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ЖЕЛАНЬЕ ПОВТОРИТЬ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ДО ПУСТЬ ПРОИЗОЙДЁТ И СКАЗК В ГОСТИ К НАМ ПРИЙДЁТ»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И ЗАКРЫВАЮТ ГЛАЗА ЗВУЧИТ МУЗЫКА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ЙТЕ ГЛАЗКИ МЫ ПОПАЛИ В СКАЗКУ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 xml:space="preserve">ОСЕНЬ :ПОСМОТРИТЕ-КА МАЛЫШИ! КАКАЯ КРАСОТА КРУГОМ !СКОЛЬКО КРУГОМ РАЗНОЦВЕТНЫХ ЛИСТЬЕВ 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:ОСЕНЬ ПОТРУДИЛАСЬ!РАЗДАЛА ВСЕМ ДЕРЕВЬЯМ РАЗНОЦВЕТНЫЕ ШАПКИ!РАЗДАЛА ВСЕМ ОСИНКАМ РАЗНОЦВЕТНЫЕ КОСЫНКИ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 ПРИМЕТНЫЕ ИЗДАЛИ ЗАМЕТНЫЕ !ОСЕНЬЮ ДЕРЕВЬЯ СТАНОВЯТСЯ ПРАЗДНИЧНЫМИ НАРЯДНЫМИ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РЕБЯТА! У МЕНЯ ЕСТЬ ВОЛШЕБНЫЙ КЛУБОЧЕК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УДЕТ НАМ ПОКАЗЫВАТЬ ДОРОГУ!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>ВЕДУЩ:Ребятки, куда это нас клубочек зовет? Пойдем, посмотрим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ходят к елочке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: (пожимает плечами)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кого.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Щ: стоит лицом к детям, но боком к елочке. Из-под елочки выглядывает Ежик осеньделает вид, что не видит Ежика. После того, как дети покажут на него, Ведущая поворачивается к елочке лицом, а Ежик прячется за елочку осень удивлена, что Ежика она не видит, смотрит опять на детей. "Игра с Ежиком" повторяется 2 раза. 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конец Ежик не прячется от Ведущей, и она его находит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 ОСЕНЬ И ДЕТИ ЗДОРОВАЮТСЯ :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Ежик!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ик здоровается с ребятами.</w:t>
      </w:r>
    </w:p>
    <w:p>
      <w:pPr>
        <w:pStyle w:val="Normal"/>
        <w:shd w:fill="F7F7F7" w:val="clear"/>
        <w:rPr/>
      </w:pPr>
      <w:r>
        <w:rPr>
          <w:i/>
          <w:iCs/>
          <w:color w:val="000000"/>
          <w:sz w:val="28"/>
          <w:szCs w:val="28"/>
        </w:rPr>
        <w:t xml:space="preserve">ЁЖИК:Познакомимся друзья !еж лесной колючий я !!!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здник осени настал хорошо что я узнал! 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ень: вижу ты очень любишь играть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!МНЕ ОЧЕНЬ НРАВИТСЯ ВЕСЕЛИТЬСЯ НО ОСОБЕННО Я ЛЮБЛЮ ТАНЦЕВАТЬ !!! И СОБИРАТЬ ГРИБОЧКИ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ЕНЬ :МЫ СДОВОЛЬСТВИЕМ ПОСМОТРИМ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.ТАНЕЦ:ЁЖИКА СГРИБОЧКАМИ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>ЁЖИК:Ребята, как мне хорошо с вами! Вы и петь, и плясать можете, но мне пора идти по своим делам. Я запасаю на зиму грибы, орехи, разные корешки. Зима ведь скоро наступит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жик прощается с ребятами и уходит из зала.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>ВЕДУЩ:Ребята, интересно, куда дальше приведет нас клубочек? </w:t>
      </w:r>
      <w:r>
        <w:rPr>
          <w:i/>
          <w:iCs/>
          <w:color w:val="000000"/>
          <w:sz w:val="28"/>
          <w:szCs w:val="28"/>
        </w:rPr>
        <w:t>Бросает  клубок в противоположную сторону, к другой елочке). </w:t>
      </w:r>
      <w:r>
        <w:rPr>
          <w:color w:val="000000"/>
          <w:sz w:val="28"/>
          <w:szCs w:val="28"/>
        </w:rPr>
        <w:t>Кто же здесь живет?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видят дрожащего Зайчика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ая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Зайчик. Что ты так дрожишь?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— охотники?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ая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мы не охотники, а ребятки. Мы пришли полюбоваться осенним лесом, а клубочек привел нас к тебе. Что с тобой?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йчик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ак одиноко в осеннем лесу.я очень рад встречи с вами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а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серенькие ушки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 елок на опушке.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егайся, детвора, </w:t>
      </w:r>
    </w:p>
    <w:p>
      <w:pPr>
        <w:pStyle w:val="Normal"/>
        <w:shd w:fill="F7F7F7" w:val="clear"/>
        <w:rPr/>
      </w:pPr>
      <w:r>
        <w:rPr>
          <w:color w:val="000000"/>
          <w:sz w:val="28"/>
          <w:szCs w:val="28"/>
        </w:rPr>
        <w:t>Поигратьвам всем пора!</w:t>
      </w:r>
    </w:p>
    <w:p>
      <w:pPr>
        <w:pStyle w:val="Normal"/>
        <w:shd w:fill="F7F7F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:ну и я принарядилась посмотрите на меня 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тье рыжее одела в день осенний я не зря 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равствуйте ребятки!вы меня узнали?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ильно все знают лисоньку красу 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тропинке я гуляю след хвостом я заметаю.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кажу вам не тая _хитрее всех на свете я!!!</w:t>
      </w:r>
    </w:p>
    <w:p>
      <w:pPr>
        <w:pStyle w:val="Normal"/>
        <w:shd w:fill="F7F7F7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пришла к вам петь и веселиться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7:00Z</dcterms:created>
  <dc:creator>Alina</dc:creator>
  <dc:description/>
  <cp:keywords/>
  <dc:language>en-US</dc:language>
  <cp:lastModifiedBy>Аня</cp:lastModifiedBy>
  <cp:lastPrinted>2010-10-10T10:21:00Z</cp:lastPrinted>
  <dcterms:modified xsi:type="dcterms:W3CDTF">2017-12-03T14:27:00Z</dcterms:modified>
  <cp:revision>6</cp:revision>
  <dc:subject/>
  <dc:title>МДОУ ЦРР д/с № 128</dc:title>
</cp:coreProperties>
</file>