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КОУ Талов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е подразделение детский с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Adobe Ming Std L;Arial Unicode MS"/>
          <w:sz w:val="56"/>
          <w:szCs w:val="56"/>
        </w:rPr>
      </w:pPr>
      <w:r>
        <w:rPr>
          <w:rFonts w:eastAsia="Adobe Ming Std L;Arial Unicode MS"/>
          <w:sz w:val="56"/>
          <w:szCs w:val="56"/>
        </w:rPr>
        <w:t>Конспект занятия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rFonts w:eastAsia="Adobe Ming Std L;Arial Unicode MS"/>
          <w:sz w:val="56"/>
          <w:szCs w:val="56"/>
        </w:rPr>
        <w:t xml:space="preserve">по математическому развитию </w:t>
      </w:r>
    </w:p>
    <w:p>
      <w:pPr>
        <w:pStyle w:val="Normal"/>
        <w:jc w:val="center"/>
        <w:rPr>
          <w:rFonts w:eastAsia="Adobe Ming Std L;Arial Unicode MS"/>
          <w:sz w:val="56"/>
          <w:szCs w:val="56"/>
        </w:rPr>
      </w:pPr>
      <w:r>
        <w:rPr>
          <w:rFonts w:eastAsia="Adobe Ming Std L;Arial Unicode MS"/>
          <w:sz w:val="56"/>
          <w:szCs w:val="56"/>
        </w:rPr>
        <w:t>«В гостях у гнома»</w:t>
      </w:r>
    </w:p>
    <w:p>
      <w:pPr>
        <w:pStyle w:val="Normal"/>
        <w:jc w:val="center"/>
        <w:rPr>
          <w:rFonts w:eastAsia="Adobe Ming Std L;Arial Unicode MS"/>
          <w:sz w:val="48"/>
          <w:szCs w:val="48"/>
        </w:rPr>
      </w:pPr>
      <w:r>
        <w:rPr>
          <w:rFonts w:eastAsia="Adobe Ming Std L;Arial Unicode MS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оспитатель: Н. П. Клад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количественного счета в пределах 4. Умение обозначить заданное число цифрой. Учить различать геометрические фигуры по форме, цвету. Развивать интерес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гном, вырезанные из бумаги цветы (один красный, три голуб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трех бабочек, четырех деревьев разной высоты, птиц, гнезд, скворечника. Флонелеграф. Иллюстрации к сказке «Заяц хваста», «Лисичка сестричка и серый волк»,    «Колобок», « Три медведя». Четыре нарисованных домика: на одном изображено солнце, на другом две пчелы, на третьем три бабочки, на четвертом четыре цветка. Четыре карточки с цифрой от 1 до 4  на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в весеннем лесу. На деревьях распускаются листочки. Весело щебечут птицы, радуются теплу, солнечному свету. Но мне кажется, что я слышу чей-то плач. Кто же это? Сейчас узнаем (достает гнома). Вы конечно же узнали гнома (обращается к игрушке). Почему ты  плачешь, кто тебя обиде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На моей любимой полянке (на фланелеграфе) недавно выросли первые весенние цветы. Я и другие лесные жители любовались ими, но кто-то пришел на поляну и сорвал цветы (плач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как мы сможем помочь гному и всем лесным жителям (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адим цветы (раскладывает на столе бумажные цветы). Уля, сколько ты красных цветов видишь? (один). Правильно. Возьми его и положи на полянку. Денис, найди голубые цветы. Сколько их? (три). Посади их на поляну. А теперь, сколько стало цветов (четыре). На полянку прилетели бабочки и крутятся над цветами. Сколько бабочек? (три). Сколько на полянке голубых цветов? (три). Посадите на них баб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Спасибо, теперь наша поляна стала краси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ном, а ты заметил, что дети умеют хорошо считать. Скажи сколько пампонов на твоем колпа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Не зна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ети знают. Сколько пампонов у гнома на колпачке? (один). Правильно. Сколько пуговиц у него на курточке? карманов, заплаток и т.д. (отве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Как хорошо вы считаете, а деревья в лесу посчитать мож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детки не только считать умеют, они еще могут сказать, какое дерево высокое, а какое низкое (отве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Никто в нашем лесу не умеет так хорошо считать и сравнивать. Зато птицы замечательные гнезда-домики вьют (показывает изображение гнез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они раз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На опушке дом стоит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Н двери замок весит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За дверями стоит стол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Вокруг дома Частоком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>Тку - тук дом открой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Ты не бойся я не зл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незда действительно разные. Чем же они отличаются друг от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Не зн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просим у детей? Какой формы это гнездо (круглое). А это? (овальное). Правильно. У гнезд разная форма (показывает изображение скворечника). Как вы думаете, этот домик тоже птицы сделали? (ответы детей). Из каких геометрических фигур состоит скворечник? (из квадрата, треугольника, круга). Молодцы. Птицы прилетят, и будут жить в доми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махали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Локти согнул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исти встряхнул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тер взбивает росу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лавно руками помашем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чки летят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 а как сядут мы тоже покажем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рылышки сложим назад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слушаем гнома о других обитател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ном:</w:t>
      </w:r>
      <w:r>
        <w:rPr>
          <w:sz w:val="28"/>
          <w:szCs w:val="28"/>
        </w:rPr>
        <w:t xml:space="preserve"> Я хочу рассказать о животных, которые живут не только в настоящем лесу, но и в сказочном. Это заяц, лиса, волк, медведь. </w:t>
      </w:r>
    </w:p>
    <w:p>
      <w:pPr>
        <w:pStyle w:val="Normal"/>
        <w:jc w:val="both"/>
        <w:rPr/>
      </w:pPr>
      <w:r>
        <w:rPr>
          <w:sz w:val="28"/>
          <w:szCs w:val="28"/>
        </w:rPr>
        <w:t>Заяц вообще трусливый зверек, но заяц – хваста из сказки, сумел волка испугать (показ иллюстрации). Вспомнил, как он это сделал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казке «Колобок» ушел и от дедушки, и от бабушки, и от зайца, от волка, и от медведя. Кто же его перехитрил? (ли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 – очень умное, хитро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лисичка сестричка посоветовала волку в проруби рыбу ловить? (Лисичка сестричка и серый вол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й в сказочном лесу много. Есть даже целая медвежья семья. Как вы думаете, из какой она сказки? (Три медвед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раз посмотрим на иллюстрации, и скажите, сколько персонажей на каждой изображено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оводится подвижная игра. Воспитатель раздает детям по 4 карточки с цифрами от 1 до 4 и располагает в разных местах комнаты  домики с изображением, на каких солнце, пчелами, бабочками, цветами. Дети свободно двигаются под музыку. Воспитатель называет один из предметов изображенных на домике. Дети подбегают к соответствующему  домику и кладут около него карточку с цифрой соответствующей количеству предметов, нарисованных в д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игры гном еще раз хвалит и про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6:00Z</dcterms:created>
  <dc:creator>User</dc:creator>
  <dc:description/>
  <cp:keywords/>
  <dc:language>en-US</dc:language>
  <cp:lastModifiedBy>Аня</cp:lastModifiedBy>
  <cp:lastPrinted>2002-01-01T00:53:00Z</cp:lastPrinted>
  <dcterms:modified xsi:type="dcterms:W3CDTF">2017-12-03T14:23:00Z</dcterms:modified>
  <cp:revision>14</cp:revision>
  <dc:subject/>
  <dc:title/>
</cp:coreProperties>
</file>