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120650</wp:posOffset>
            </wp:positionV>
            <wp:extent cx="63881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65" t="27135" r="13971" b="1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5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ТЕМИРОВСКОГО МУНИЦИПАЛЬНОГО РАЙОНА </w:t>
      </w:r>
    </w:p>
    <w:p>
      <w:pPr>
        <w:pStyle w:val="Heading"/>
        <w:rPr/>
      </w:pPr>
      <w:r>
        <w:rPr>
          <w:bCs/>
          <w:sz w:val="28"/>
          <w:szCs w:val="28"/>
        </w:rPr>
        <w:t>ВОРОНЕЖСКОЙ ОБЛАСТИ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ДЕЛ ПО ОБРАЗОВАНИЮ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АДМИНИСТРАЦИИ КАНТЕМИРОВСКОГО МУНИЦИПАЛЬНОГО РАЙОНА </w:t>
      </w:r>
    </w:p>
    <w:p>
      <w:pPr>
        <w:pStyle w:val="Heading"/>
        <w:rPr/>
      </w:pPr>
      <w:r>
        <w:rPr>
          <w:b w:val="false"/>
          <w:bCs/>
          <w:szCs w:val="24"/>
        </w:rPr>
        <w:t>ВОРОНЕЖСКОЙ ОБЛАСТИ</w:t>
      </w:r>
    </w:p>
    <w:p>
      <w:pPr>
        <w:pStyle w:val="Heading"/>
        <w:rPr/>
      </w:pPr>
      <w:r>
        <w:rPr/>
        <w:t>(ОТДЕЛ ПО ОБРАЗОВАНИЮ)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6730, Воронежская область, р.п. Кантемировка, ул. Победы,17, тел./факс (473 67) 6-19-06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ГРН 1023600847819, ИНН/КПП 3612000940/361201001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pkanto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5941060" cy="1962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962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"/>
                                    <w:gridCol w:w="444"/>
                                    <w:gridCol w:w="1532"/>
                                    <w:gridCol w:w="709"/>
                                    <w:gridCol w:w="1343"/>
                                    <w:gridCol w:w="216"/>
                                    <w:gridCol w:w="23"/>
                                    <w:gridCol w:w="561"/>
                                    <w:gridCol w:w="267"/>
                                    <w:gridCol w:w="3685"/>
                                    <w:gridCol w:w="284"/>
                                  </w:tblGrid>
                                  <w:tr>
                                    <w:trPr>
                                      <w:trHeight w:val="337" w:hRule="exac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ind w:left="-66" w:right="-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6.04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ind w:right="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ind w:right="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-11/7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gridSpan w:val="2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ind w:right="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уководителям образовательных учреждений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right="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Бухгалтер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ind w:left="-108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ind w:right="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right="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gridSpan w:val="2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gridSpan w:val="2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7" w:hRule="exact"/>
                                      <w:cantSplit w:val="true"/>
                                    </w:trPr>
                                    <w:tc>
                                      <w:tcPr>
                                        <w:tcW w:w="2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54.55pt;mso-wrap-distance-left:0pt;mso-wrap-distance-right:9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444"/>
                              <w:gridCol w:w="1532"/>
                              <w:gridCol w:w="709"/>
                              <w:gridCol w:w="1343"/>
                              <w:gridCol w:w="216"/>
                              <w:gridCol w:w="23"/>
                              <w:gridCol w:w="561"/>
                              <w:gridCol w:w="267"/>
                              <w:gridCol w:w="3685"/>
                              <w:gridCol w:w="284"/>
                            </w:tblGrid>
                            <w:tr>
                              <w:trPr>
                                <w:trHeight w:val="337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ind w:left="-66" w:righ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4.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11/75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ям образовательных учреждений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/>
                                    <w:t>Бухгалтера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-108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образованию администрации Кантемировского муниципального района Воронежской области доводит до Вашего сведения, что начисление и  выплата компенсации части родительской платы за присмотр и уход за детьми в образовательной организации, реализующей образовательную программу дошкольного образования  с 14.03.2016г. будет производиться согласно закона Воронежской области от 2 марта 2016 года N 11-ОЗ «О внесении изменения в статью 14 закона воронежской области "об охране семьи, материнства, отцовства и детства"» (приложение 1), приказа Департамента образования, науки и молодежной политики Воронежской области от 30.08.2013 № 841 «О порядке обращения за получением компенсации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и о порядке ее выплаты» (приложение 2), приказа Департамента образования, науки и молодежной политики Воронежской области от 24.03.2016 № 283 «О внесении изменений в приказ департамента образования, науки и молодежной политики Воронежской области от 30.08.2013 № 841 «О Порядке обращения за получением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и о порядке ее выплаты»» (приложение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дача справок о величине среднедушевого дохода семьи, дающего право на получение ежемесячной компенсации родительской платы на ребенка в Воронежской области, осуществляется согласно постановления Правительства Воронежской области от  22 марта 2016 г.  № 179 «Об утверждении Порядка исчисления  величины среднедушевого дохода, дающего право на получение компенсации родительской платы за присмотр и уход за детьми в государственных и муниципальных образовательных организациях, находящихся на территории Воронежской области» (приложение 4), учреждением, подведомственным уполномоченному исполнительному органу государственной власти Воронежской области в сфере социальной защиты по месту жительства (пребывания) гражд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по образованию                               Ю.В. Горбанев</w:t>
      </w:r>
    </w:p>
    <w:p>
      <w:pPr>
        <w:pStyle w:val="Normal"/>
        <w:ind w:left="-180" w:hanging="0"/>
        <w:rPr/>
      </w:pPr>
      <w:r>
        <w:rPr/>
        <w:t>Тулинова О.М.</w:t>
      </w:r>
    </w:p>
    <w:p>
      <w:pPr>
        <w:pStyle w:val="Normal"/>
        <w:ind w:left="-180" w:hanging="0"/>
        <w:rPr/>
      </w:pPr>
      <w:r>
        <w:rPr/>
        <w:t>6-40-86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ind w:left="-180" w:hanging="0"/>
        <w:jc w:val="right"/>
        <w:rPr/>
      </w:pPr>
      <w:r>
        <w:rPr/>
        <w:t>Приложение 1</w:t>
      </w:r>
    </w:p>
    <w:p>
      <w:pPr>
        <w:pStyle w:val="Normal"/>
        <w:ind w:left="-18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ConsPlusNormal"/>
              <w:rPr/>
            </w:pPr>
            <w:r>
              <w:rPr/>
              <w:t>2 марта 2016 года</w:t>
            </w:r>
          </w:p>
        </w:tc>
        <w:tc>
          <w:tcPr>
            <w:tcW w:w="489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ВОРОНЕЖ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СТАТЬЮ 14 ЗАКОНА ВОРОНЕЖСКОЙ ОБЛАСТИ</w:t>
      </w:r>
    </w:p>
    <w:p>
      <w:pPr>
        <w:pStyle w:val="ConsPlusTitle"/>
        <w:jc w:val="center"/>
        <w:rPr/>
      </w:pPr>
      <w:r>
        <w:rPr/>
        <w:t>"ОБ ОХРАНЕ СЕМЬИ, МАТЕРИНСТВА, ОТЦОВСТВА И ДЕТ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областной Думой</w:t>
      </w:r>
    </w:p>
    <w:p>
      <w:pPr>
        <w:pStyle w:val="ConsPlusNormal"/>
        <w:jc w:val="right"/>
        <w:rPr/>
      </w:pPr>
      <w:r>
        <w:rPr/>
        <w:t>26 феврал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4">
        <w:r>
          <w:rPr>
            <w:rStyle w:val="InternetLink"/>
            <w:color w:val="0000FF"/>
          </w:rPr>
          <w:t>часть 4 статьи 14</w:t>
        </w:r>
      </w:hyperlink>
      <w:r>
        <w:rPr/>
        <w:t xml:space="preserve"> Закона Воронежской области от 2 августа 2000 года N 176-II-ОЗ "Об охране семьи, материнства, отцовства и детства" ("Коммуна", 2000, 15 августа; информационная система "Портал Воронежской области в сети Интернет" (www.govvrn.ru), 2015, 22 декабря) изменение, изложив ее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4. В соответствии со </w:t>
      </w:r>
      <w:hyperlink r:id="rId5">
        <w:r>
          <w:rPr>
            <w:rStyle w:val="InternetLink"/>
            <w:color w:val="0000FF"/>
          </w:rPr>
          <w:t>статьей 65</w:t>
        </w:r>
      </w:hyperlink>
      <w:r>
        <w:rPr/>
        <w:t xml:space="preserve"> Федерального закона от 29 декабря 2012 года N 273-ФЗ "Об образовании в Российской Федерации"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 семьях со среднедушевым доходом, размер которого не превышает величину прожиточного минимума в Воронежской области, установленную 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Воронежской области "О прожиточном минимуме в Воронежской области", предоставляется компенсация.</w:t>
      </w:r>
    </w:p>
    <w:p>
      <w:pPr>
        <w:pStyle w:val="ConsPlusNormal"/>
        <w:ind w:firstLine="540"/>
        <w:jc w:val="both"/>
        <w:rPr/>
      </w:pPr>
      <w:r>
        <w:rPr/>
        <w:t>Исчисление среднедушевого дохода, дающего право на получение компенсации, осуществляется в порядке, определенном нормативным правовым актом правительства Воронежской област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Размер компенсации составляет 20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Воронежской области, на первого ребенка, 50 процентов размера такой платы - на второго ребенка, 70 процентов размера такой платы - на третьего ребенка и последующих детей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Средний размер родительской платы за присмотр и уход за детьми в государственных и муниципальных образовательных организациях устанавливается уполномоченным исполнительным органом государственной власти Воронежской области в сфере образования, науки и молодежной политики.</w:t>
      </w:r>
    </w:p>
    <w:p>
      <w:pPr>
        <w:pStyle w:val="ConsPlusNormal"/>
        <w:ind w:firstLine="540"/>
        <w:jc w:val="both"/>
        <w:rPr/>
      </w:pPr>
      <w:r>
        <w:rPr/>
        <w:t>Порядок обращения за компенсацией, указанной в настоящей статье, а также порядок ее выплаты устанавливаются уполномоченным исполнительным органом государственной власти Воронежской области в сфере образования, науки и молодежной политики.".</w:t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Воронежской области</w:t>
      </w:r>
    </w:p>
    <w:p>
      <w:pPr>
        <w:pStyle w:val="ConsPlusNormal"/>
        <w:jc w:val="right"/>
        <w:rPr/>
      </w:pPr>
      <w:r>
        <w:rPr/>
        <w:t>А.В.ГОРДЕЕВ</w:t>
      </w:r>
      <w:r>
        <w:br w:type="page"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08.2013</w:t>
        <w:tab/>
        <w:tab/>
        <w:tab/>
        <w:tab/>
        <w:tab/>
        <w:tab/>
        <w:tab/>
        <w:tab/>
        <w:tab/>
        <w:tab/>
        <w:t>№ 8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орядке обращения за получением компенсации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и о порядке ее выплат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от 29.12.2012 № 273-ФЗ «Об образовании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Законами Воронежской области от 07.12.2009 </w:t>
      </w:r>
      <w:hyperlink r:id="rId8">
        <w:r>
          <w:rPr>
            <w:rStyle w:val="InternetLink"/>
            <w:sz w:val="28"/>
            <w:szCs w:val="28"/>
          </w:rPr>
          <w:t>№ 153-О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предоставлению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»,  от 02.08.2000 </w:t>
      </w:r>
      <w:hyperlink r:id="rId9">
        <w:r>
          <w:rPr>
            <w:rStyle w:val="InternetLink"/>
            <w:sz w:val="28"/>
            <w:szCs w:val="28"/>
          </w:rPr>
          <w:t>№ 176-II-ОЗ</w:t>
        </w:r>
      </w:hyperlink>
      <w:r>
        <w:rPr>
          <w:sz w:val="28"/>
          <w:szCs w:val="28"/>
        </w:rPr>
        <w:t xml:space="preserve"> «Об охране семьи, материнства, отцовства и детства»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ения за получением компенсации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и о порядке ее выпла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по истечении 10 дней со дня официального опубликования и распространяет свое действие на правоотношения, возникшие с 1 сентября 2013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 xml:space="preserve">          </w:t>
        <w:tab/>
        <w:t xml:space="preserve">        О.Н. Мосо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ки и молодежной полити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                           №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ращения за получением компенсации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и о порядке ее выплат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обращения родителей (законных представителей), внесших родительскую плату за компенсацией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, и порядок выплаты компенсации (далее - Порядок) органами местного самоуправления муниципальных районов и городских округов Воронежской области, наделенными отдельными государственными полномочиями Воронежской области по предоставлению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согласно </w:t>
      </w:r>
      <w:hyperlink r:id="rId1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Воронежской области от 07.09.2009 № 153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предоставлению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» (далее - органы местного самоуправлен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2. Для получения  ежемесячной компенсации одним из родителей, внесших родительскую плату (законным представителем) в орган местного самоуправления по месту расположения образовательной организации, реализующей основную общеобразовательную программу дошкольного образования (далее - образовательная организация), единовременно подается </w:t>
      </w:r>
      <w:hyperlink w:anchor="Par11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плате компенсации (приложение № 1 к настоящему Порядку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детей в семье в возрасте до 18 ле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родителя (законного представителя) или иного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статус законного представителя (копия акта о назначении опекуна, договор о передаче ребенка (детей) на воспитание в семью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 номер счета получателя, открытого в финансово-кредитных учреждениях Воронежской области, для перечисления компенс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При подаче заявления родителем (законным представителем), в орган местного самоуправления копии документов, указанных в </w:t>
      </w:r>
      <w:hyperlink w:anchor="Par5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яются одновременно с подлинниками указанных документов для их сверки должностным лицом, осуществляющим прием зая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возвращаются родителям (законным представителям) в день их подач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одители (законные представители), в семьях которых несколько детей посещают образовательные организации, заявление о выплате компенсации части родительской платы подается на каждого ребенка отдель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одители (законные представители), в семьях которых воспитываются близнецы, подают заявление о выплате компенсации части родительской платы на одного ребенка как на первого (или следующего по очередности рождаемости), на другого - как на второго (или следующего по очередности рождаемости) и далее по очередности рождаемости в зависимости от количества одновременно рожденных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Опекуны, приемные (патронатные) родители, в семьях которых воспитывается опекаемый (приемный), ребенок, подают заявление о выплате компенсации части родительской платы на опекаемого (приемного) ребенка как на следующего по очередности рождаемости за детьми в семье (очередность опекаемых (приемных) детей определяется датой нормативно правового акта об установлении опек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одители (законные представители) несут ответственность за достовер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Днем обращения родителя (законного представителя) за компенсацией считается день регистрации органом местного самоуправления заявления с прилагаемыми к нему документами, указанными в </w:t>
      </w:r>
      <w:hyperlink w:anchor="Par5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направлении заявления и документов, указанных в </w:t>
      </w:r>
      <w:hyperlink w:anchor="Par5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через федеральную организацию почтовой связи днем обращения за компенсацией считается дата, указанная на почтовом штампе организации федеральной почтовой связи по месту отправления данного заявления и всех необходимых докум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об установлении компенсации либо об отказе в установлении компенсации принимается органом местного самоуправления в течение 5 рабочих дней со дня обращения родителя (законного представителя) за установлением компенсации либо со дня получения заявления через организацию федеральной почтовой связ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0. Орган местного самоуправления в течение 5 рабочих дней со дня принятия решения письменно извещает родителя (законного представителя) об установлении либо об отказе в установлении компенсации по формам, предусмотренным соответственно </w:t>
      </w:r>
      <w:hyperlink w:anchor="Par16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или </w:t>
      </w:r>
      <w:hyperlink w:anchor="Par204">
        <w:r>
          <w:rPr>
            <w:rStyle w:val="InternetLink"/>
            <w:sz w:val="28"/>
            <w:szCs w:val="28"/>
          </w:rPr>
          <w:t>приложением № 3</w:t>
        </w:r>
      </w:hyperlink>
      <w:r>
        <w:rPr>
          <w:sz w:val="28"/>
          <w:szCs w:val="28"/>
        </w:rPr>
        <w:t xml:space="preserve"> к настоящему Порядку. В случае отказа в установлении компенсации указывается его причи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1. Основанием для отказа в установлении компенсации является представление родителем (законным представителем) документов, содержащих неполные и (или) недостоверные сведения, либо непредставление документов, указанных в </w:t>
      </w:r>
      <w:hyperlink w:anchor="Par5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а также подача заявления ненадлежащим лиц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мпенсация выплачивается в течение месяца, следующего за месяцем, в котором родителем (законным представителем) представлены документы, подтверждающие внесение родительской пла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 Размер компенсации части родительской платы за присмотр и уход за детьми в государственных и муниципальных образовательных организациях и иных образовательных организациях, осуществляющих образовательные программы дошкольного образования, определяется из расчета среднего размера родительской платы за присмотр и уход за детьми в государственных и муниципальных образовательных организациях, учитывая фактически внесенную родительскую плату за присмотр и уход за деть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4. Выплата компенсации осуществляется путем зачисления денежных средств на счет родителя (законного представителя), открытый в финансово-кредитном учреждении Воронежской области, с момента подачи зая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5. В случае получения компенсации на двух и более детей в семье перечисления могут производиться на один лицевой счет по заявлению родите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6. Перерасчет компенсации производится органом местного самоуправления в случа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ижения старшим ребенком (детьми) в семье совершеннолетия - с 1-го числа месяца, следующего за месяцем, в котором старший ребенок (дети) в семье достиг совершеннолет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представления родителем (законным представителем) ребенка (детей) документов, подтверждающих наличие несовершеннолетнего ребенка (детей), проживающего в семье (в связи с рождением, усыновлением и иными формами устройства ребенка в семью), - с 1-го числа месяца, следующего за месяцем, в котором родителем (законным представителем) представлены документы, подтверждающие наличие несовершеннолетнего ребенка (детей), проживающего в семь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 Выплата компенсации прекращается в случа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бытия ребенка (детей) из образовательной организации - с 1-го числа месяца, следующего за месяцем, в котором ребенок (дети) выбыл из образовательной орган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лишения родителя родительских прав (ограничения родителей в родительских правах) - с 1-го числа месяца, следующего за месяцем вступления в законную силу решения суда о лишении родительских прав(об ограничении в родительских правах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ечения срока действия акта о назначении опекуна - с 1-го числа месяца, следующего за месяцем, в котором истек срок действия акта о назначении опеку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ечения срока действия договора о передаче ребенка (детей) на воспитание в приемную (патронатную) семью - с 1-го числа месяца, следующего за месяцем, в котором истек срок действия договора о передаче ребенка (детей) на воспитание в семь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вобождение либо отстранение опекуна от исполнения своих обязанностей - с 1-го числа месяца, следующего за месяцем принятия органом опеки и попечительства акта об освобождении опекуна от исполнения возложенных на него обязанностей либо об его отстранении от исполнения возложенных на него обязаннос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мены усыновления ребенка (детей) - с 1-го числа месяца, следующего за месяцем, в котором вступило в законную силу решение об отмене усыновления ребенка (детей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мерти родителя (законного представителя) ребенка (детей), а также объявления его в установленном порядке умершим или признания его безвестно отсутствующим - с 1-го числа месяца, следующего за месяцем, в котором наступила смерть родителя (законного представителя) ребенка (детей) либо вступило в законную силу решение суда об объявлении его умершим или о признании его безвестно отсутствующи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8. В случае перемены места жительства, образовательной организации, а также наступления обстоятельств, влекущих изменение размера компенсации или прекращение ее выплаты, родители (законные представители) информируют органы местного самоуправления в течение 5 рабочих дней с момента возникновения соответствующих обстоятельст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9. Возврат денежных средств, излишне выплаченных родителю (законному представителю) ребенка (детей) в качестве компенсации, производится им доброволь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денежных средств они взыскиваются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бращения за </w:t>
      </w:r>
      <w:r>
        <w:rPr>
          <w:bCs/>
          <w:sz w:val="28"/>
          <w:szCs w:val="28"/>
        </w:rPr>
        <w:t>получением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и выплачиваемой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ям (законным представителям)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атериальной поддержки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я и обучения детей,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щающих образовательные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, реализующие образовательную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у дошкольного образования,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о порядке ее выпла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образовательной организации)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/>
        <w:t>(Ф.И.О. заявителя полностью)</w:t>
      </w:r>
    </w:p>
    <w:p>
      <w:pPr>
        <w:pStyle w:val="Normal"/>
        <w:widowControl w:val="false"/>
        <w:autoSpaceDE w:val="false"/>
        <w:jc w:val="right"/>
        <w:rPr/>
      </w:pPr>
      <w:r>
        <w:rPr/>
        <w:t>зарегистрированного по адресу: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дата регистрации по паспорт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15"/>
      <w:bookmarkEnd w:id="3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ыплачивать  мне  компенсацию  части   родительской   платы   за присмотр и уход за ребенком, осваивающего образовательные программы дошкольного образования в организациях, осуществляющих образовательную деятельность,    как   родителю    (законному    представителю),    внесшему родительскую плату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,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.И.О. ребенка полностью)                                   (дата рождения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(вторым, третьим и т.д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указать очередность рождения слово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щего образовательную организац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                                                                 (наименование 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лату   компенсации   прошу   производить  через  финансово-кредитное учреждение ____________________________, филиал _____________, лицевой счет №</w:t>
      </w:r>
      <w:r>
        <w:rPr/>
        <w:t xml:space="preserve"> 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        Подпись заявителя 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бращения за </w:t>
      </w:r>
      <w:r>
        <w:rPr>
          <w:bCs/>
          <w:sz w:val="28"/>
          <w:szCs w:val="28"/>
        </w:rPr>
        <w:t>получением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и выплачиваемой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ям (законным представителям)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атериальной поддержки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я и обучения детей,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щающих образовательные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, реализующие образовательную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у дошкольного образования,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о порядке ее выпла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______ от «_________ 20__ г.»</w:t>
      </w:r>
      <w:r>
        <w:rPr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рес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заявите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166"/>
      <w:bookmarkEnd w:id="4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том, что заявител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ему (ей) по адресу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енка (Ф.И.О., г.р.)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значена компенсация части родительской платы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размере _______ % ежемесяч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________________     ____________________    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          (расшифровка подписи)        д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бращения за </w:t>
      </w:r>
      <w:r>
        <w:rPr>
          <w:bCs/>
          <w:sz w:val="28"/>
          <w:szCs w:val="28"/>
        </w:rPr>
        <w:t>получением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и выплачиваемой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ям (законным представителям)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атериальной поддержки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я и обучения детей,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щающих образовательные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, реализующие образовательную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у дошкольного образования,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о порядке ее выпла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«_________ 20__ г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204"/>
      <w:bookmarkEnd w:id="5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 компенсации части родительской пл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, осваивающи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организациях, осуществляющ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т ________________                                №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</w:t>
      </w:r>
      <w:r>
        <w:rPr/>
        <w:t xml:space="preserve"> 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 граждани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 решение  об  отказе  в  назначении  ему  (ей)   компенсации   ч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ичины, послужившие основанием для принятия решения об отказ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 назначении компенс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   _________                   </w:t>
        <w:tab/>
        <w:t xml:space="preserve"> (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рта 2016</w:t>
        <w:tab/>
        <w:tab/>
        <w:tab/>
        <w:tab/>
        <w:tab/>
        <w:tab/>
        <w:t xml:space="preserve">                 </w:t>
        <w:tab/>
        <w:t>№ 2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образования, науки и молодежной политики Воронежской области от 30.08.2013 № 841 «О Порядке обращения за получением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и о порядке ее выплаты»</w:t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Закона Воронежской области от 02.08.2000 № 1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З (в редакции Закона Воронежской области от 02.03.2016 № 11-ОЗ) «Об охране семьи, материнства, отцовства и детства»</w:t>
      </w:r>
    </w:p>
    <w:p>
      <w:pPr>
        <w:pStyle w:val="Normal"/>
        <w:tabs>
          <w:tab w:val="clear" w:pos="708"/>
          <w:tab w:val="left" w:pos="73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в Порядок обращения за получением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и о порядке ее выплаты, утвержденный приказом департамента образования, науки и молодежной политики Воронежской области от 30.08.2013 № 841 «О Порядке обращения за получением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и о порядке ее выплаты», изменение, дополнив пункт 2 абзацем 5 следующего содержания: « - справка о размере среднедушевого дохода (предоставляется ежегодно)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 xml:space="preserve">          </w:t>
        <w:tab/>
        <w:t xml:space="preserve">                            О.Н. Мосолов</w:t>
      </w:r>
      <w:r>
        <w:br w:type="page"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right"/>
        <w:rPr/>
      </w:pPr>
      <w:r>
        <w:rPr/>
        <w:t>Приложение 4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ительство Воронежской област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 22 марта 2016 г.  № 179</w:t>
      </w:r>
    </w:p>
    <w:p>
      <w:pPr>
        <w:pStyle w:val="Normal"/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40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тверждении Порядка исчисления</w:t>
      </w:r>
    </w:p>
    <w:p>
      <w:pPr>
        <w:pStyle w:val="ConsPlus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личины среднедушевого дохода,</w:t>
      </w:r>
    </w:p>
    <w:p>
      <w:pPr>
        <w:pStyle w:val="ConsPlus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ющего право на получение</w:t>
      </w:r>
    </w:p>
    <w:p>
      <w:pPr>
        <w:pStyle w:val="ConsPlus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пенсации родительской платы</w:t>
      </w:r>
    </w:p>
    <w:p>
      <w:pPr>
        <w:pStyle w:val="ConsPlus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 присмотр и уход за детьми в государственных</w:t>
      </w:r>
    </w:p>
    <w:p>
      <w:pPr>
        <w:pStyle w:val="ConsPlus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 муниципальных образовательных</w:t>
      </w:r>
    </w:p>
    <w:p>
      <w:pPr>
        <w:pStyle w:val="ConsPlus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ациях, находящихся на территории</w:t>
      </w:r>
    </w:p>
    <w:p>
      <w:pPr>
        <w:pStyle w:val="ConsPlus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ронежской области</w:t>
      </w:r>
    </w:p>
    <w:p>
      <w:pPr>
        <w:pStyle w:val="ConsPlus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 исполнение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Закона Воронежской области от 02.08.2000 № 1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З (в редакции Закона Воронежской области от 02.03.2016 № 11-ОЗ) «Об охране семьи, материнства, отцовства и детства» правительство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числения величины среднедушевого дохода, дающего право на получение компенсации родительской платы за присмотр и уход за детьми в государственных и муниципальных образовательных организациях, находящихся на территории Воронеж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Попова В.Б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убернатора Воронежской области</w:t>
        <w:tab/>
        <w:tab/>
        <w:tab/>
        <w:tab/>
        <w:tab/>
        <w:tab/>
        <w:t xml:space="preserve">  Г.И. Мак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Воронежской области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22 марта 2016 г.  № 179</w:t>
      </w:r>
    </w:p>
    <w:p>
      <w:pPr>
        <w:pStyle w:val="ConsPlusNormal"/>
        <w:spacing w:lineRule="auto" w:line="360"/>
        <w:ind w:firstLine="540"/>
        <w:jc w:val="center"/>
        <w:rPr>
          <w:sz w:val="28"/>
          <w:szCs w:val="28"/>
        </w:rPr>
      </w:pPr>
      <w:bookmarkStart w:id="6" w:name="P34"/>
      <w:bookmarkEnd w:id="6"/>
      <w:r>
        <w:rPr>
          <w:sz w:val="28"/>
          <w:szCs w:val="28"/>
        </w:rPr>
        <w:t>Порядок</w:t>
      </w:r>
    </w:p>
    <w:p>
      <w:pPr>
        <w:pStyle w:val="ConsPlus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исления величины среднедушевого дохода, дающего право на получение компенсации родительской платы за присмотр и уход за детьми в государственных и муниципальных образовательных организациях, находящихся на территории Воронежской области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равила исчисления величины среднедушевого дохода семьи, дающего право на получение компенсации родительской платы за присмотр и уход за детьми в государственных и муниципальных образовательных организациях, находящихся на территории Воронежской области (далее - среднедушевой доход семьи, компенсация родительской платы), исходя из состава семьи и доходов ее членов.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shd w:fill="FFFFFF" w:val="clear"/>
        </w:rPr>
        <w:t xml:space="preserve">Получателями </w:t>
      </w:r>
      <w:r>
        <w:rPr>
          <w:sz w:val="28"/>
          <w:szCs w:val="28"/>
        </w:rPr>
        <w:t>материальной поддержки в виде компенсации родительской платы за присмотр и уход за детьми в государственных и муниципальных образовательных организациях, находящихся на территории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могут быть семьи, у которых среднедушевой доход не </w:t>
      </w:r>
      <w:r>
        <w:rPr>
          <w:bCs/>
          <w:sz w:val="28"/>
          <w:szCs w:val="28"/>
        </w:rPr>
        <w:t xml:space="preserve">превышает величину прожиточного минимума в Воронежской области, установленную в соответствии с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оронежской области «О прожиточном минимуме в Воронежской области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 Исчисление величины среднедушевого дохода семьи, дающего право на получение ежемесячной компенсации родительской платы на ребенка в Воронежской области, осуществляется учреждением, подведомственным уполномоченному исполнительному органу государственной власти Воронежской области в сфере социальной защиты по месту жительства (пребывания) граждан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Состав семьи, учитываемый при исчислении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ичины среднедушевого дохода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семьи, учитываемый при исчислении величины среднедушевого дохода, включаются: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 состоящие в браке родители (усыновители), в том числе раздельно проживающие родители (усыновители), и проживающие совместно с ними или с одним из них их несовершеннолетние дети;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одинокий родитель (усыновитель) и проживающие совместно с ним несовершеннолетние дети.</w:t>
      </w:r>
    </w:p>
    <w:p>
      <w:pPr>
        <w:pStyle w:val="Style19"/>
        <w:shd w:fill="FFFFFF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При исчислении среднедушевого дохода семьи для назначения компенсации на ребенка, находящегося под опекой (попечительством), учитываются его родители (родитель), несовершеннолетние братья и сестры независимо от места их проживания (пребывания) и сам ребенок, за исключением лиц, не учитываемых в составе семьи, указанных в </w:t>
      </w:r>
      <w:hyperlink w:anchor="P57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 В состав семьи, учитываемый при исчислении величины среднедушевого дохода, не включа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дети, достигшие совершеннолет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ти, в отношении которых родители лишены родительских прав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ети, находящиеся под опекой (попечительством), на содержание которых выплачиваются денежные средства в соответствии с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ети, находящиеся на полном государственном обеспечен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упруг (родитель, усыновитель), проходящий военную службу по призыву в качестве сержанта, старшины, солдата или матроса либо обучающийся в военном образовательном учреждении профессионального образования до заключения контракта о прохождении военной служб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ж) супруг (родитель, усыновитель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ругие лица, проживающие совместно с заявителем (дедушка, бабушка, братья и сестры супругов).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Виды дохода семьи, учитываемого при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числении величины среднедушевого дохода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1. При расчете среднедушевого дохода семьи учитываются все виды доходов, полученные каждым членом семьи в денежной и натуральной форме, в том числе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се предусмотренные системой оплаты труда выплаты, учитываемые при расчете среднего заработка в соответствии с федеральным законодательством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едний заработок, сохраняемый в случаях, предусмотренных трудовым законодательством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ое пожизненное содержание судей, вышедших в отставк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ое пособие на ребен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е) доходы от имущества, принадлежащего на праве собственности семье (отдельным ее членам), к которым относя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доходы семьи, в которые включа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ходы по акциям и другие доходы от участия в управлении собственностью организ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лименты, получаемые членами семь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центы по банковским вкладам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ледуемые и подаренные денежные сред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2. В доходе семьи не учитыва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сударственная социальная помощь, оказываемая в соответствии с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социальной помощи в виде денежных выплат и натуральной помощи, кроме сумм, полученных в порядке возмещения расходов по оплате жилого помещения (квартирной платы, места в общежитии, найма) и коммунальных услуг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 сумма уплаченных али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Исчисление дохода семьи для определения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ичины среднедушевого дохода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4.1. Доход семьи для исчисления величины среднедушевого дохода определяется как общая сумма доходов семьи за 3 последних календарных месяца, предшествующих месяцу подачи заявления о компенсации родительской платы (далее именуется расчетным периодом), исходя из состава семьи на дату подачи заявления о назначении компенсац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исчислении дохода семьи учитываются начисленные суммы до вычета в соответствии с законодательством Российской Федерации налогов и обязательных страховых платеже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оход семьи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мии и вознаграждения, предусмотренные системой оплаты труда и выплачиваемые по месячным результатам работы, включаются в доход семьи по времени их фактического получе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ых установленных сроках премирования (вознаграждения) суммы премии (вознаграждения)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е семьи в месяце ее фактического получения, который приходится на расчетный период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за те месяцы, которые приходятся на расчетный период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Доходы, полученные членом крестьянского (фермерского) хозяйства, учитываются в его доходах или в доходах его семьи, исходя из размеров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Доходы, полученные от реализации плодов и продукции личного подсобного хозяйства, учитываются в сумме доходов семьи исходя из утверждаемых в субъектах Российской Федерации нормативов чистого дохода в стоимостном выражении от реализации полученных в личном подсобном хозяйстве плодов и продукц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Суммы доходов от сдачи в аренду (наем) недвижимого и иного имущества делятся на количество месяцев, за которые они получен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4.11. При исчислении дохода не учитываются начисленные, но не выплаченные фактически заработная плата (денежное вознаграждение, содержание), денежное довольствие и другие выплаты, предусмотренные настоящим Порядком.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Исчисление величины среднедушевого дохода семьи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5.1. Исчисление величины среднедушевого дохода семьи производится учреждением, подведомственным уполномоченному исполнительному органу государственной власти Воронежской области в сфере социальной защиты, на основании документов о составе семьи и размере доходов и сведений о доходах каждого члена семьи, представленных одним из родителей (законных представителей), претендующим на получение компенсации родительской плат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еличина среднедушевого дохода определяется делением общей суммы дохода семьи за расчетный период на 3 и на число членов семь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зультатом предоставления документов о составе семьи и размере доходов каждого члена семьи является оформление </w:t>
      </w:r>
      <w:hyperlink r:id="rId16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среднедушевом доходе семьи (приложение к настоящему Порядку) для дальнейшего предоставления органу, уполномоченному на назначение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Воронежской области.</w:t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Воронежской области</w:t>
      </w:r>
    </w:p>
    <w:p>
      <w:pPr>
        <w:pStyle w:val="ConsPlus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среднедушевого доход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ведений, представленных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, </w:t>
      </w:r>
      <w:r>
        <w:rPr>
          <w:rFonts w:cs="Times New Roman" w:ascii="Times New Roman" w:hAnsi="Times New Roman"/>
          <w:sz w:val="28"/>
          <w:szCs w:val="28"/>
        </w:rPr>
        <w:t>зарегистрированным по адресу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ставом семьи</w:t>
      </w:r>
      <w:r>
        <w:rPr>
          <w:rFonts w:cs="Times New Roman" w:ascii="Times New Roman" w:hAnsi="Times New Roman"/>
          <w:sz w:val="22"/>
          <w:szCs w:val="22"/>
        </w:rPr>
        <w:t xml:space="preserve"> _______ </w:t>
      </w:r>
      <w:r>
        <w:rPr>
          <w:rFonts w:cs="Times New Roman" w:ascii="Times New Roman" w:hAnsi="Times New Roman"/>
          <w:sz w:val="28"/>
          <w:szCs w:val="28"/>
        </w:rPr>
        <w:t>чел., произведен расчет совокупного среднедушевого дохода семьи за период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квартал и год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сложился из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плата членов семь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нсии, стипендии, компенсационные  выплаты  различных  видов,  пособия, в том числе на детей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оход от личного подсобного хозяйства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8"/>
          <w:szCs w:val="28"/>
        </w:rPr>
        <w:t>. Доход из других источников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</w:t>
      </w:r>
      <w:r>
        <w:rPr>
          <w:rFonts w:cs="Times New Roman" w:ascii="Times New Roman" w:hAnsi="Times New Roman"/>
          <w:sz w:val="22"/>
          <w:szCs w:val="22"/>
        </w:rPr>
        <w:t xml:space="preserve">: 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душевой доход составляет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ублей в месяц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ый с установленным в этом же периоде времени размер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точного минимума в области</w:t>
      </w:r>
      <w:r>
        <w:rPr>
          <w:rFonts w:cs="Times New Roman" w:ascii="Times New Roman" w:hAnsi="Times New Roman"/>
          <w:sz w:val="22"/>
          <w:szCs w:val="22"/>
        </w:rPr>
        <w:t xml:space="preserve"> _________________ (руб.)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дошкольного образовате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Директор КУ ВО «УСЗН района</w:t>
      </w:r>
      <w:r>
        <w:rPr>
          <w:rFonts w:cs="Times New Roman" w:ascii="Times New Roman" w:hAnsi="Times New Roman"/>
          <w:sz w:val="22"/>
          <w:szCs w:val="22"/>
        </w:rPr>
        <w:t>»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                         (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sz w:val="28"/>
          <w:szCs w:val="28"/>
        </w:rPr>
      </w:pPr>
      <w:r>
        <w:rPr/>
        <w:t>Дата выдачи справки</w:t>
      </w:r>
      <w:bookmarkStart w:id="7" w:name="P51"/>
      <w:bookmarkEnd w:id="7"/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kantob@rambler.ru" TargetMode="External"/><Relationship Id="rId4" Type="http://schemas.openxmlformats.org/officeDocument/2006/relationships/hyperlink" Target="consultantplus://offline/ref=ADD6F51AA5BBEB81E435142F298E2CB155A5F99381D6AF0E0898A2372EAAF74C02D755F1DF688995FE1618w9BCN" TargetMode="External"/><Relationship Id="rId5" Type="http://schemas.openxmlformats.org/officeDocument/2006/relationships/hyperlink" Target="consultantplus://offline/ref=ADD6F51AA5BBEB81E4350A223FE273B455A7A39980DDA35850C7F96A79A3FD1B45980CB39B658092wFB9N" TargetMode="External"/><Relationship Id="rId6" Type="http://schemas.openxmlformats.org/officeDocument/2006/relationships/hyperlink" Target="consultantplus://offline/ref=ADD6F51AA5BBEB81E435142F298E2CB155A5F99382DDAB0B0898A2372EAAF74Cw0B2N" TargetMode="Externa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AA91870544933F1050106E2B471840B43B53CD4B9A8BD1ACAD3830D87C1A97D5GFw1H" TargetMode="External"/><Relationship Id="rId9" Type="http://schemas.openxmlformats.org/officeDocument/2006/relationships/hyperlink" Target="consultantplus://offline/ref=AA91870544933F1050106E2B471840B43B53CD4B9A8BD1AFA23830D87C1A97D5F1F854697F812E8980873FGDwFH" TargetMode="External"/><Relationship Id="rId10" Type="http://schemas.openxmlformats.org/officeDocument/2006/relationships/hyperlink" Target="consultantplus://offline/ref=AA91870544933F1050106E2B471840B43B53CD4B9A8BD1ACAD3830D87C1A97D5GFw1H" TargetMode="External"/><Relationship Id="rId11" Type="http://schemas.openxmlformats.org/officeDocument/2006/relationships/image" Target="media/image2.wmf"/><Relationship Id="rId12" Type="http://schemas.openxmlformats.org/officeDocument/2006/relationships/hyperlink" Target="consultantplus://offline/ref=D7BFB4E12D676128B8AD9D1B4D839304B80B71814BB8A8FF6176C87BBE05E8548C95A895E9D314F6d1D3O" TargetMode="External"/><Relationship Id="rId13" Type="http://schemas.openxmlformats.org/officeDocument/2006/relationships/hyperlink" Target="consultantplus://offline/ref=C82A0AD86682AA82485B6F1380DA09E7EEED475F8CF26FC11F294F3E1536AB1Dz5sFN" TargetMode="External"/><Relationship Id="rId14" Type="http://schemas.openxmlformats.org/officeDocument/2006/relationships/hyperlink" Target="consultantplus://offline/ref=5A8D36E9BCB92D6F5D4F9A221EAD9211F6C3E4071F4EF4C2094C3122319C88D54BEDFDDCDD9B0E5Ec2pEL" TargetMode="External"/><Relationship Id="rId15" Type="http://schemas.openxmlformats.org/officeDocument/2006/relationships/hyperlink" Target="consultantplus://offline/ref=5A8D36E9BCB92D6F5D4F9A221EAD9211F6C3EC061E4BF4C2094C312231c9pCL" TargetMode="External"/><Relationship Id="rId16" Type="http://schemas.openxmlformats.org/officeDocument/2006/relationships/hyperlink" Target="consultantplus://offline/ref=573DB52964E49AEABB90B8BEF7E337B812226BE4053CC1C2AEB7C433C25167AF1D2A4C52F13425BC7C83BFH1kA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2:00Z</dcterms:created>
  <dc:creator>Отдел по образованию</dc:creator>
  <dc:description/>
  <dc:language>en-US</dc:language>
  <cp:lastModifiedBy>Admin</cp:lastModifiedBy>
  <cp:lastPrinted>2016-02-09T10:59:00Z</cp:lastPrinted>
  <dcterms:modified xsi:type="dcterms:W3CDTF">2016-04-06T06:42:00Z</dcterms:modified>
  <cp:revision>8</cp:revision>
  <dc:subject/>
  <dc:title/>
</cp:coreProperties>
</file>